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This is an English translation of the Dutch Administrative High Court’s judgment. If there should be any discrepancies between the English translation and the original Dutch text, the latter shall take precedence.</w:t>
      </w:r>
    </w:p>
    <w:p>
      <w:pPr>
        <w:pStyle w:val="Normal"/>
        <w:rPr>
          <w:lang w:val="en-GB"/>
        </w:rPr>
      </w:pPr>
      <w:r>
        <w:rPr>
          <w:lang w:val="en-GB"/>
        </w:rPr>
      </w:r>
    </w:p>
    <w:p>
      <w:pPr>
        <w:pStyle w:val="Normal"/>
        <w:rPr/>
      </w:pPr>
      <w:r>
        <w:rPr>
          <w:lang w:val="en-GB"/>
        </w:rPr>
        <w:t>LIN: BZ1164, Administrative High Court, 25-03-2013, 05/6963 MAW-T + 05/7103 MAW-T + 12/953 MAW-T</w:t>
      </w:r>
    </w:p>
    <w:p>
      <w:pPr>
        <w:pStyle w:val="Normal"/>
        <w:rPr>
          <w:lang w:val="en-GB"/>
        </w:rPr>
      </w:pPr>
      <w:r>
        <w:rPr>
          <w:lang w:val="en-GB"/>
        </w:rPr>
      </w:r>
    </w:p>
    <w:p>
      <w:pPr>
        <w:pStyle w:val="Normal"/>
        <w:rPr/>
      </w:pPr>
      <w:r>
        <w:rPr>
          <w:lang w:val="en-GB"/>
        </w:rPr>
        <w:t>Indication of contents: Double appeal. Interim judgment. Like the Court of The Hague did previously, the Administrative High Court decided that the Minister of Defence as an employer has not fulfilled his duty of care. The High Court therefore holds the Minister responsible for the damage incurred by the Dutchbat III soldier ("Dutchbatter"). The High Court found that the Minister did not provide enough aftercare after ending the mission, neither in Zagreb nor afterwards in the Netherlands. Consequently, the soldier now suffers from permanent PTSD. The Minister will need to take a new decision within three months. Once the Minister has taken a new decision, the High Court will assess this decision and give its final judgment. The High Court disagrees with the Court and agrees with the Minister on one point, namely that the duty of care was exercised sufficiently during the actual execution of Dutchbat III’s mission. In this respect the High Court pointed out that (i) the soldier had been sufficiently trained for the mission, (ii) there is no evidence that the army equipment did not meet technical requirements at the start of Dutchbat III’s mission, (iii) the Minister cannot be held responsible for the then existing war-time conditions in the area. The High Court is also of the opinion that performance of the duty of care may not be judged on the basis of operational decisions taken under war-time conditions as this would be irreconcilable with the very nature of military operations (see also LIN AN8521).</w:t>
      </w:r>
    </w:p>
    <w:p>
      <w:pPr>
        <w:pStyle w:val="Normal"/>
        <w:rPr>
          <w:lang w:val="en-GB"/>
        </w:rPr>
      </w:pPr>
      <w:r>
        <w:rPr>
          <w:lang w:val="en-GB"/>
        </w:rPr>
      </w:r>
    </w:p>
    <w:p>
      <w:pPr>
        <w:pStyle w:val="Normal"/>
        <w:rPr>
          <w:lang w:val="en-GB"/>
        </w:rPr>
      </w:pPr>
      <w:r>
        <w:rPr>
          <w:lang w:val="en-GB"/>
        </w:rPr>
        <w:t>Kind of procedure: Appeal</w:t>
      </w:r>
    </w:p>
    <w:p>
      <w:pPr>
        <w:pStyle w:val="Normal"/>
        <w:rPr>
          <w:lang w:val="en-GB"/>
        </w:rPr>
      </w:pPr>
      <w:r>
        <w:rPr>
          <w:lang w:val="en-GB"/>
        </w:rPr>
      </w:r>
    </w:p>
    <w:p>
      <w:pPr>
        <w:pStyle w:val="Normal"/>
        <w:rPr/>
      </w:pPr>
      <w:r>
        <w:rPr>
          <w:lang w:val="en-GB"/>
        </w:rPr>
        <w:t>LIN: BZ1164, Administrative High Court, 25-03-2013, 05/6963 MAW-T + 05/7103 MAW-T + 12/953 MA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Judgment</w:t>
      </w:r>
    </w:p>
    <w:p>
      <w:pPr>
        <w:pStyle w:val="Normal"/>
        <w:rPr>
          <w:lang w:val="en-GB"/>
        </w:rPr>
      </w:pPr>
      <w:r>
        <w:rPr>
          <w:lang w:val="en-GB"/>
        </w:rPr>
      </w:r>
    </w:p>
    <w:p>
      <w:pPr>
        <w:pStyle w:val="Normal"/>
        <w:rPr>
          <w:lang w:val="en-GB"/>
        </w:rPr>
      </w:pPr>
      <w:r>
        <w:rPr>
          <w:lang w:val="en-GB"/>
        </w:rPr>
        <w:t>05/6963 MAW-T, 05/7103 MAW-T and 12/953 MAW-T</w:t>
      </w:r>
    </w:p>
    <w:p>
      <w:pPr>
        <w:pStyle w:val="Normal"/>
        <w:rPr>
          <w:lang w:val="en-GB"/>
        </w:rPr>
      </w:pPr>
      <w:r>
        <w:rPr>
          <w:lang w:val="en-GB"/>
        </w:rPr>
      </w:r>
    </w:p>
    <w:p>
      <w:pPr>
        <w:pStyle w:val="Normal"/>
        <w:rPr/>
      </w:pPr>
      <w:r>
        <w:rPr>
          <w:lang w:val="en-GB"/>
        </w:rPr>
        <w:t>Administrative High Court Three-judge Section</w:t>
      </w:r>
    </w:p>
    <w:p>
      <w:pPr>
        <w:pStyle w:val="Normal"/>
        <w:rPr>
          <w:lang w:val="en-GB"/>
        </w:rPr>
      </w:pPr>
      <w:r>
        <w:rPr>
          <w:lang w:val="en-GB"/>
        </w:rPr>
      </w:r>
    </w:p>
    <w:p>
      <w:pPr>
        <w:pStyle w:val="Normal"/>
        <w:rPr>
          <w:lang w:val="en-GB"/>
        </w:rPr>
      </w:pPr>
      <w:r>
        <w:rPr>
          <w:lang w:val="en-GB"/>
        </w:rPr>
        <w:t>Interim judgment on the appeal against the Court of The Hague’s judgment of 1 November 2005, 04/2983, LJN AU6006, (contested judgment)</w:t>
      </w:r>
    </w:p>
    <w:p>
      <w:pPr>
        <w:pStyle w:val="Normal"/>
        <w:rPr>
          <w:lang w:val="en-GB"/>
        </w:rPr>
      </w:pPr>
      <w:r>
        <w:rPr>
          <w:lang w:val="en-GB"/>
        </w:rPr>
      </w:r>
    </w:p>
    <w:p>
      <w:pPr>
        <w:pStyle w:val="Normal"/>
        <w:rPr>
          <w:lang w:val="en-GB"/>
        </w:rPr>
      </w:pPr>
      <w:r>
        <w:rPr>
          <w:lang w:val="en-GB"/>
        </w:rPr>
        <w:t>Parties:</w:t>
      </w:r>
    </w:p>
    <w:p>
      <w:pPr>
        <w:pStyle w:val="Normal"/>
        <w:rPr>
          <w:lang w:val="en-GB"/>
        </w:rPr>
      </w:pPr>
      <w:r>
        <w:rPr>
          <w:lang w:val="en-GB"/>
        </w:rPr>
      </w:r>
    </w:p>
    <w:p>
      <w:pPr>
        <w:pStyle w:val="Normal"/>
        <w:rPr>
          <w:lang w:val="en-GB"/>
        </w:rPr>
      </w:pPr>
      <w:r>
        <w:rPr>
          <w:lang w:val="en-GB"/>
        </w:rPr>
        <w:t xml:space="preserve">the State Secretary of Defence, now replaced by the Minister of Defence (Minister) </w:t>
      </w:r>
    </w:p>
    <w:p>
      <w:pPr>
        <w:pStyle w:val="Normal"/>
        <w:rPr>
          <w:lang w:val="en-GB"/>
        </w:rPr>
      </w:pPr>
      <w:r>
        <w:rPr>
          <w:lang w:val="en-GB"/>
        </w:rPr>
      </w:r>
    </w:p>
    <w:p>
      <w:pPr>
        <w:pStyle w:val="Normal"/>
        <w:rPr>
          <w:lang w:val="en-GB"/>
        </w:rPr>
      </w:pPr>
      <w:r>
        <w:rPr>
          <w:lang w:val="en-GB"/>
        </w:rPr>
        <w:t>[A. residing at B.] (the person concerned)</w:t>
      </w:r>
    </w:p>
    <w:p>
      <w:pPr>
        <w:pStyle w:val="Normal"/>
        <w:rPr>
          <w:lang w:val="en-GB"/>
        </w:rPr>
      </w:pPr>
      <w:r>
        <w:rPr>
          <w:lang w:val="en-GB"/>
        </w:rPr>
      </w:r>
    </w:p>
    <w:p>
      <w:pPr>
        <w:pStyle w:val="Normal"/>
        <w:rPr>
          <w:lang w:val="en-GB"/>
        </w:rPr>
      </w:pPr>
      <w:r>
        <w:rPr>
          <w:lang w:val="en-GB"/>
        </w:rPr>
        <w:t>Date of judgment: 25 March 2013</w:t>
      </w:r>
    </w:p>
    <w:p>
      <w:pPr>
        <w:pStyle w:val="Normal"/>
        <w:rPr>
          <w:lang w:val="en-GB"/>
        </w:rPr>
      </w:pPr>
      <w:r>
        <w:rPr>
          <w:lang w:val="en-GB"/>
        </w:rPr>
      </w:r>
    </w:p>
    <w:p>
      <w:pPr>
        <w:pStyle w:val="Normal"/>
        <w:rPr>
          <w:lang w:val="en-GB"/>
        </w:rPr>
      </w:pPr>
      <w:r>
        <w:rPr>
          <w:lang w:val="en-GB"/>
        </w:rPr>
        <w:t>THE PROCEEDINGS</w:t>
      </w:r>
    </w:p>
    <w:p>
      <w:pPr>
        <w:pStyle w:val="Normal"/>
        <w:rPr>
          <w:lang w:val="en-GB"/>
        </w:rPr>
      </w:pPr>
      <w:r>
        <w:rPr>
          <w:lang w:val="en-GB"/>
        </w:rPr>
      </w:r>
    </w:p>
    <w:p>
      <w:pPr>
        <w:pStyle w:val="Normal"/>
        <w:rPr>
          <w:lang w:val="en-GB"/>
        </w:rPr>
      </w:pPr>
      <w:r>
        <w:rPr>
          <w:lang w:val="en-GB"/>
        </w:rPr>
        <w:t xml:space="preserve">Both parties have lodged an appeal and filed a defence. </w:t>
      </w:r>
    </w:p>
    <w:p>
      <w:pPr>
        <w:pStyle w:val="Normal"/>
        <w:rPr>
          <w:lang w:val="en-GB"/>
        </w:rPr>
      </w:pPr>
      <w:r>
        <w:rPr>
          <w:lang w:val="en-GB"/>
        </w:rPr>
      </w:r>
    </w:p>
    <w:p>
      <w:pPr>
        <w:pStyle w:val="Normal"/>
        <w:rPr>
          <w:lang w:val="en-GB"/>
        </w:rPr>
      </w:pPr>
      <w:r>
        <w:rPr>
          <w:lang w:val="en-GB"/>
        </w:rPr>
        <w:t>The person concerned has submitted further documentation.</w:t>
      </w:r>
    </w:p>
    <w:p>
      <w:pPr>
        <w:pStyle w:val="Normal"/>
        <w:rPr>
          <w:lang w:val="en-GB"/>
        </w:rPr>
      </w:pPr>
      <w:r>
        <w:rPr>
          <w:lang w:val="en-GB"/>
        </w:rPr>
      </w:r>
    </w:p>
    <w:p>
      <w:pPr>
        <w:pStyle w:val="Normal"/>
        <w:rPr>
          <w:lang w:val="en-GB"/>
        </w:rPr>
      </w:pPr>
      <w:r>
        <w:rPr>
          <w:lang w:val="en-GB"/>
        </w:rPr>
        <w:t>The hearing took place on 30 August 2007. The Minister was represented by counsels M.B. de Witte-van den Haak, M. Dijkstra and R.A. van Deele. The person concerned was present and was assisted by counsels G.G.J. Knoops and P.M. Groenhart.</w:t>
      </w:r>
    </w:p>
    <w:p>
      <w:pPr>
        <w:pStyle w:val="Normal"/>
        <w:rPr>
          <w:lang w:val="en-GB"/>
        </w:rPr>
      </w:pPr>
      <w:r>
        <w:rPr>
          <w:lang w:val="en-GB"/>
        </w:rPr>
      </w:r>
    </w:p>
    <w:p>
      <w:pPr>
        <w:pStyle w:val="Normal"/>
        <w:rPr/>
      </w:pPr>
      <w:r>
        <w:rPr>
          <w:lang w:val="en-GB"/>
        </w:rPr>
        <w:t>After this hearing the High Court reopened the investigation. By letter of 6 November 2007 the Minister was requested to conduct a further investigation and to take a new decision on the objection.</w:t>
      </w:r>
    </w:p>
    <w:p>
      <w:pPr>
        <w:pStyle w:val="Normal"/>
        <w:rPr>
          <w:lang w:val="en-GB"/>
        </w:rPr>
      </w:pPr>
      <w:r>
        <w:rPr>
          <w:lang w:val="en-GB"/>
        </w:rPr>
      </w:r>
    </w:p>
    <w:p>
      <w:pPr>
        <w:pStyle w:val="Normal"/>
        <w:rPr>
          <w:lang w:val="en-GB"/>
        </w:rPr>
      </w:pPr>
      <w:r>
        <w:rPr>
          <w:lang w:val="en-GB"/>
        </w:rPr>
        <w:t>The Minister took a new decision on the objection on 27 January 2012. The person concerned lodged an appeal against this decision, submitting further documentation. The Minister responded to this appeal, also submitting further documentation. This decision will be taken into consideration in these proceedings.</w:t>
      </w:r>
    </w:p>
    <w:p>
      <w:pPr>
        <w:pStyle w:val="Normal"/>
        <w:rPr>
          <w:lang w:val="en-GB"/>
        </w:rPr>
      </w:pPr>
      <w:r>
        <w:rPr>
          <w:lang w:val="en-GB"/>
        </w:rPr>
      </w:r>
    </w:p>
    <w:p>
      <w:pPr>
        <w:pStyle w:val="Normal"/>
        <w:rPr/>
      </w:pPr>
      <w:r>
        <w:rPr>
          <w:lang w:val="en-GB"/>
        </w:rPr>
        <w:t xml:space="preserve">A new hearing took place on 24 January 2013. </w:t>
      </w:r>
      <w:r>
        <w:rPr/>
        <w:t xml:space="preserve">The Minister was represented by counsels M.B. de Witte-van den Haak, M. Schneider, R.A. van Deele, M.H. Beumer and R.P.J. Geenen. </w:t>
      </w:r>
      <w:r>
        <w:rPr>
          <w:lang w:val="en-GB"/>
        </w:rPr>
        <w:t>The person concerned was present and was assisted by counsels G.G.J. Knoops, L. Vosman and P.M. Groenhart. At the request of the person concerned, psychiatrist J.M.J.F. Offermans was heard as an expert witness. Furthermore, at the request of the person concerned, [name of witness] was also heard as a witness. At the request of the Minister, medical advisor P.L.T. Brans was heard as an expert wit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ROUNDS</w:t>
      </w:r>
    </w:p>
    <w:p>
      <w:pPr>
        <w:pStyle w:val="Normal"/>
        <w:rPr>
          <w:lang w:val="en-GB"/>
        </w:rPr>
      </w:pPr>
      <w:r>
        <w:rPr>
          <w:lang w:val="en-GB"/>
        </w:rPr>
      </w:r>
    </w:p>
    <w:p>
      <w:pPr>
        <w:pStyle w:val="Normal"/>
        <w:rPr>
          <w:lang w:val="en-GB"/>
        </w:rPr>
      </w:pPr>
      <w:r>
        <w:rPr>
          <w:lang w:val="en-GB"/>
        </w:rPr>
        <w:t>1.1. The Procedural Administrative Law (Adjustment) Act (Wet aanpassing bestuursprocesrecht) (Bulletin of Acts and Decrees 2012, 682) came into effect on 1 January 2013. This Act amends inter alia the General Administrative Law Act (Algemene wet bestuursrecht) and the Social Security Appeals Act (Beroepswet). However, pursuant to transitional law, the law as applied before 1 January 2013 will remain applicable to the present case.</w:t>
      </w:r>
    </w:p>
    <w:p>
      <w:pPr>
        <w:pStyle w:val="Normal"/>
        <w:rPr>
          <w:lang w:val="en-GB"/>
        </w:rPr>
      </w:pPr>
      <w:r>
        <w:rPr>
          <w:lang w:val="en-GB"/>
        </w:rPr>
      </w:r>
    </w:p>
    <w:p>
      <w:pPr>
        <w:pStyle w:val="Normal"/>
        <w:rPr>
          <w:lang w:val="en-GB"/>
        </w:rPr>
      </w:pPr>
      <w:r>
        <w:rPr>
          <w:lang w:val="en-GB"/>
        </w:rPr>
        <w:t>1.2. The action, which was initially conducted on behalf of the State Secretary of Defence, has been continued on behalf of the Minister of Defence. The reason for this was a change in official duties. Wherever in this judgment reference is made to the Minister, such reference shall be understood to mean a reference to the State Secretary of Defence as well, where appropriate.</w:t>
      </w:r>
    </w:p>
    <w:p>
      <w:pPr>
        <w:pStyle w:val="Normal"/>
        <w:rPr>
          <w:lang w:val="en-GB"/>
        </w:rPr>
      </w:pPr>
      <w:r>
        <w:rPr>
          <w:lang w:val="en-GB"/>
        </w:rPr>
      </w:r>
    </w:p>
    <w:p>
      <w:pPr>
        <w:pStyle w:val="Normal"/>
        <w:rPr>
          <w:lang w:val="en-GB"/>
        </w:rPr>
      </w:pPr>
      <w:r>
        <w:rPr>
          <w:lang w:val="en-GB"/>
        </w:rPr>
        <w:t>2.1. The person concerned, now a former soldier, served with Dutchbat III in former Yugoslavia from January 1995 up to and including July 1995. He was stationed as a sapper/scout in or near the Muslim enclave of Srebrenica within the framework of the United Nations’ UNPROFOR peacekeeping operation. The (Bosnian) Serbs started to attack this enclave in early July 1995. On 11 July 1995, a mortar shell exploded in the immediate vicinity of the observation post the person concerned was manning. After the fall of the enclave, the person concerned was confronted with the atrocities committed against the Muslim population, which Dutchbat was unable to prevent. When the Dutch troops were withdrawing from Srebrenica, he somehow found himself in a situation in which he was cut off from his battalion for about 24 hours under threatening circumstances. As a consequence of these experiences, the person concerned developed psychological problems.</w:t>
      </w:r>
    </w:p>
    <w:p>
      <w:pPr>
        <w:pStyle w:val="Normal"/>
        <w:rPr>
          <w:lang w:val="en-GB"/>
        </w:rPr>
      </w:pPr>
      <w:r>
        <w:rPr>
          <w:lang w:val="en-GB"/>
        </w:rPr>
      </w:r>
    </w:p>
    <w:p>
      <w:pPr>
        <w:pStyle w:val="Normal"/>
        <w:rPr>
          <w:lang w:val="en-GB"/>
        </w:rPr>
      </w:pPr>
      <w:r>
        <w:rPr>
          <w:lang w:val="en-GB"/>
        </w:rPr>
        <w:t>2.2. After appeal proceedings were instituted, the Minister acknowledged the events as an accident during military service within the meaning of Article 147 of the General Military Personnel Regulations (Algemeen militair ambtenarenreglement). It was assumed that, as a consequence of the exploding mortar shell, the person concerned had suffered from an acute stress disorder, which developed into a post-traumatic stress disorder (PTSD), due to the subsequent shocking events.</w:t>
      </w:r>
    </w:p>
    <w:p>
      <w:pPr>
        <w:pStyle w:val="Normal"/>
        <w:rPr>
          <w:lang w:val="en-GB"/>
        </w:rPr>
      </w:pPr>
      <w:r>
        <w:rPr>
          <w:lang w:val="en-GB"/>
        </w:rPr>
      </w:r>
    </w:p>
    <w:p>
      <w:pPr>
        <w:pStyle w:val="Normal"/>
        <w:rPr>
          <w:lang w:val="en-GB"/>
        </w:rPr>
      </w:pPr>
      <w:r>
        <w:rPr>
          <w:lang w:val="en-GB"/>
        </w:rPr>
        <w:t>2.3. On 29 June 2000, the person concerned sent a letter to the Minister, requesting compensation for all damages incurred by him as a result of the mission. According to the person concerned, it had been foreseeable that the mission was to end in a disaster, given the limited mandate and insufficient military means. As the necessary measures were not taken, he developed PTSD, which became permanent when no appropriate aftercare was provided.</w:t>
      </w:r>
    </w:p>
    <w:p>
      <w:pPr>
        <w:pStyle w:val="Normal"/>
        <w:rPr>
          <w:lang w:val="en-GB"/>
        </w:rPr>
      </w:pPr>
      <w:r>
        <w:rPr>
          <w:lang w:val="en-GB"/>
        </w:rPr>
      </w:r>
    </w:p>
    <w:p>
      <w:pPr>
        <w:pStyle w:val="Normal"/>
        <w:rPr>
          <w:lang w:val="en-GB"/>
        </w:rPr>
      </w:pPr>
      <w:r>
        <w:rPr>
          <w:lang w:val="en-GB"/>
        </w:rPr>
        <w:t>2.4. By a ministerial decision of 19 March 2003, which, after objection was filed, was upheld by the contested decision of 3 June 2004 (Decision 1), the Minister rejected liability for the damage incurred and refused to pay the compensation requested.</w:t>
      </w:r>
    </w:p>
    <w:p>
      <w:pPr>
        <w:pStyle w:val="Normal"/>
        <w:rPr>
          <w:lang w:val="en-GB"/>
        </w:rPr>
      </w:pPr>
      <w:r>
        <w:rPr>
          <w:lang w:val="en-GB"/>
        </w:rPr>
      </w:r>
    </w:p>
    <w:p>
      <w:pPr>
        <w:pStyle w:val="Normal"/>
        <w:rPr>
          <w:lang w:val="en-GB"/>
        </w:rPr>
      </w:pPr>
      <w:r>
        <w:rPr>
          <w:lang w:val="en-GB"/>
        </w:rPr>
        <w:t>3. In the contested judgment, the Court declared the appeal of the person concerned well-founded, reversed the contested decision and ordered the Minister to take a new decision in compliance with its judgment. The Court arrived at its judgment considering that the Minister, as an employer, had not fulfilled his duty of care, as he did not prove that he had done what reasonably might be expected from him in terms of ensuring the safety of the soldiers involved. Partly on the basis of the investigation reports issued, the Court concluded that the required precautions had not been taken, that the Minister had relied too much on the Army Command’s assessment that the mission constituted an acceptable risk, that those responsible had counted too much on the availability of air support during the supply operations as well as during withdrawal, and that the "hopeless, dangerous and traumatic situation" (Van Kemenade Report, 1998) which evolved was at least partly the result of the lack of sufficient preparations for fending off a possible attack. Furthermore, given the applicable liability standard, the question of whether damage would also have occurred if the Minister were to have taken precautions was not considered relevant by the Court.</w:t>
      </w:r>
    </w:p>
    <w:p>
      <w:pPr>
        <w:pStyle w:val="Normal"/>
        <w:rPr>
          <w:lang w:val="en-GB"/>
        </w:rPr>
      </w:pPr>
      <w:r>
        <w:rPr>
          <w:lang w:val="en-GB"/>
        </w:rPr>
      </w:r>
    </w:p>
    <w:p>
      <w:pPr>
        <w:pStyle w:val="Normal"/>
        <w:rPr/>
      </w:pPr>
      <w:r>
        <w:rPr>
          <w:lang w:val="en-GB"/>
        </w:rPr>
        <w:t>4. The High Court made the following assessment.</w:t>
      </w:r>
    </w:p>
    <w:p>
      <w:pPr>
        <w:pStyle w:val="Normal"/>
        <w:rPr>
          <w:lang w:val="en-GB"/>
        </w:rPr>
      </w:pPr>
      <w:r>
        <w:rPr>
          <w:lang w:val="en-GB"/>
        </w:rPr>
      </w:r>
    </w:p>
    <w:p>
      <w:pPr>
        <w:pStyle w:val="Normal"/>
        <w:rPr/>
      </w:pPr>
      <w:r>
        <w:rPr>
          <w:lang w:val="en-GB"/>
        </w:rPr>
        <w:t>4.1. As the Minister has acknowledged the events as an accident during military service, the person concerned may lay claim to all provisions to which he is entitled by his legal position as a military serviceman, including a disability pension and a special supplemental disability benefit (bijzondere invaliditeitsverhoging). This action concerns compensation claimed by the person concerned for damages which are not covered by these provisions relating to legal status. Which damages concretely qualify for compensation is currently not relevant, nor is the question to what extent the "debt of honour" payment of €125,000 net made to the person concerned should be taken into account in this respect.</w:t>
      </w:r>
    </w:p>
    <w:p>
      <w:pPr>
        <w:pStyle w:val="Normal"/>
        <w:rPr>
          <w:lang w:val="en-GB"/>
        </w:rPr>
      </w:pPr>
      <w:r>
        <w:rPr>
          <w:lang w:val="en-GB"/>
        </w:rPr>
      </w:r>
    </w:p>
    <w:p>
      <w:pPr>
        <w:pStyle w:val="Normal"/>
        <w:rPr>
          <w:lang w:val="en-GB"/>
        </w:rPr>
      </w:pPr>
      <w:r>
        <w:rPr>
          <w:lang w:val="en-GB"/>
        </w:rPr>
        <w:t>The Minister’s appeal</w:t>
      </w:r>
    </w:p>
    <w:p>
      <w:pPr>
        <w:pStyle w:val="Normal"/>
        <w:rPr>
          <w:lang w:val="en-GB"/>
        </w:rPr>
      </w:pPr>
      <w:r>
        <w:rPr>
          <w:lang w:val="en-GB"/>
        </w:rPr>
      </w:r>
    </w:p>
    <w:p>
      <w:pPr>
        <w:pStyle w:val="Normal"/>
        <w:rPr/>
      </w:pPr>
      <w:r>
        <w:rPr>
          <w:lang w:val="en-GB"/>
        </w:rPr>
        <w:t>4.2.1. The Minister contests the Court’s considerations as stated in paragraph 3. He particularly stressed the fact that decision making surrounding the UNPROFOR mission was to a large extent determined by politics and international law. The political dimension may take precedence over what may be desirable from a military point of view. If the people in charge had known then what they know today, the decision making concerning Srebrenica would have been different, but this does not mean that army personnel were treated wrongfully, said the Minister.</w:t>
      </w:r>
    </w:p>
    <w:p>
      <w:pPr>
        <w:pStyle w:val="Normal"/>
        <w:rPr>
          <w:lang w:val="en-GB"/>
        </w:rPr>
      </w:pPr>
      <w:r>
        <w:rPr>
          <w:lang w:val="en-GB"/>
        </w:rPr>
      </w:r>
    </w:p>
    <w:p>
      <w:pPr>
        <w:pStyle w:val="Normal"/>
        <w:rPr/>
      </w:pPr>
      <w:r>
        <w:rPr>
          <w:lang w:val="en-GB"/>
        </w:rPr>
        <w:t>4.2.2. The Court’s point of departure that the refusal currently under discussion should be assessed on the basis of whether the Minister fulfilled the duty of care required from an employer in accordance with established law (Administrative High Court, 22 June 2000, LIN AB0072) is correct. The standard formulated by established law is that - insofar as this does not yet arise from the applicable regulations relating to legal status - civil servants (and military servicemen) are entitled to compensation for damage incurred during the execution of their duties, unless the administrative body can prove that it fulfilled its obligation to arrange these duties and take measures and give directions in such a manner as reasonably may be required to prevent that civil servants (and military servicemen) incur damage in the execution of their duties, or proves that the damage concerned is to a large extent the result of an intentional act or omission or wilful recklessness on the part of the civil servant (or military serviceman) concerned.</w:t>
      </w:r>
    </w:p>
    <w:p>
      <w:pPr>
        <w:pStyle w:val="Normal"/>
        <w:rPr>
          <w:lang w:val="en-GB"/>
        </w:rPr>
      </w:pPr>
      <w:r>
        <w:rPr>
          <w:lang w:val="en-GB"/>
        </w:rPr>
      </w:r>
    </w:p>
    <w:p>
      <w:pPr>
        <w:pStyle w:val="Normal"/>
        <w:rPr/>
      </w:pPr>
      <w:r>
        <w:rPr>
          <w:lang w:val="en-GB"/>
        </w:rPr>
        <w:t>4.2.3. Unlike the Court in its consideration, the High Court states that, in assessing the refusal on the aforementioned basis, the appointment of the person concerned for actual operational deployment within the UNPROFOR framework should be taken as an established fact. Assigning a specific task or military destination must be distinguished from taking measures and making arrangements which, on the basis of the duty of care, are required for the execution of the duties arising therefrom. Insofar as known, the person concerned did not refuse to be deployed to Srebrenica. If a soldier contests his deployment, a mission’s legitimacy and the political deliberations as to whether it is justified, what kind of mandate should be given and what military means should be made available cannot be called into question within the context of a request for compensation for damage incurred during the mission once the mission has been completed, regardless of which role these aspects played.</w:t>
      </w:r>
    </w:p>
    <w:p>
      <w:pPr>
        <w:pStyle w:val="Normal"/>
        <w:rPr>
          <w:lang w:val="en-GB"/>
        </w:rPr>
      </w:pPr>
      <w:r>
        <w:rPr>
          <w:lang w:val="en-GB"/>
        </w:rPr>
      </w:r>
    </w:p>
    <w:p>
      <w:pPr>
        <w:pStyle w:val="Normal"/>
        <w:rPr>
          <w:lang w:val="en-GB"/>
        </w:rPr>
      </w:pPr>
      <w:r>
        <w:rPr>
          <w:lang w:val="en-GB"/>
        </w:rPr>
        <w:t>4.2.4. The fact that, as a member of the Air Manoeuvre Brigade, the person concerned was sufficiently trained to be deployed on a military mission of whatever nature in a general sense is not at issue. Further, it has not been made plausible that the equipment made available to Dutchbat did not meet technical requirements from the very beginning. That the condition and availability of this equipment deteriorated over time can be attributed to the war conditions at the time and, more in particular, to the fact that the warring parties had practically cut off all supply routes, and can therefore not be attributed to the Minister. The same goes for the problems the person concerned encountered while the troops were withdrawing, which were attributable to the fact that the condition of his vehicle had deteriorated.</w:t>
      </w:r>
    </w:p>
    <w:p>
      <w:pPr>
        <w:pStyle w:val="Normal"/>
        <w:rPr>
          <w:lang w:val="en-GB"/>
        </w:rPr>
      </w:pPr>
      <w:r>
        <w:rPr>
          <w:lang w:val="en-GB"/>
        </w:rPr>
      </w:r>
    </w:p>
    <w:p>
      <w:pPr>
        <w:pStyle w:val="Normal"/>
        <w:rPr/>
      </w:pPr>
      <w:r>
        <w:rPr>
          <w:lang w:val="en-GB"/>
        </w:rPr>
        <w:t>4.2.5. As previously considered (Administrative High Court, 5 June 2003, IIN AN8521), the nature of military operations is irreconcilable with the Court’s assessment of the duty of care on the basis of operational decisions taken under war-time conditions or in similar situations. Proceeding on the basis of the foregoing, it cannot be concluded that the actual execution of the mission as such resulted in a breach of the duty of care. Here, too, it holds true that the outrages perpetrated by the warring parties, including the mortar attack on the observation post and the atrocities committed against the civilian population, cannot be attributed to the Minister.</w:t>
      </w:r>
    </w:p>
    <w:p>
      <w:pPr>
        <w:pStyle w:val="Normal"/>
        <w:rPr>
          <w:lang w:val="en-GB"/>
        </w:rPr>
      </w:pPr>
      <w:r>
        <w:rPr>
          <w:lang w:val="en-GB"/>
        </w:rPr>
      </w:r>
    </w:p>
    <w:p>
      <w:pPr>
        <w:pStyle w:val="Normal"/>
        <w:rPr/>
      </w:pPr>
      <w:r>
        <w:rPr>
          <w:lang w:val="en-GB"/>
        </w:rPr>
        <w:t>4.2.6. Given the applicable liability standard, the question of whether damage would also have occurred if the Minister were to have taken sufficient precautions was considered irrelevant by the Court. This is also justifiably contested by the Minister. The standard formulated in 4.2.2 requires that a causal relationship can be assumed between the breach of the duty of care and the damage. If the Court meant to say that this standard establishes a strict liability, this would point to an incorrect interpretation of the law (Administrative High Court, 26 April 2007, L.IN BA4539).</w:t>
      </w:r>
    </w:p>
    <w:p>
      <w:pPr>
        <w:pStyle w:val="Normal"/>
        <w:rPr>
          <w:lang w:val="en-GB"/>
        </w:rPr>
      </w:pPr>
      <w:r>
        <w:rPr>
          <w:lang w:val="en-GB"/>
        </w:rPr>
      </w:r>
    </w:p>
    <w:p>
      <w:pPr>
        <w:pStyle w:val="Normal"/>
        <w:rPr>
          <w:lang w:val="en-GB"/>
        </w:rPr>
      </w:pPr>
      <w:r>
        <w:rPr>
          <w:lang w:val="en-GB"/>
        </w:rPr>
        <w:t xml:space="preserve">4.2.7. To this extent the Minister’s appeal succeeds. </w:t>
      </w:r>
    </w:p>
    <w:p>
      <w:pPr>
        <w:pStyle w:val="Normal"/>
        <w:rPr>
          <w:lang w:val="en-GB"/>
        </w:rPr>
      </w:pPr>
      <w:r>
        <w:rPr>
          <w:lang w:val="en-GB"/>
        </w:rPr>
      </w:r>
    </w:p>
    <w:p>
      <w:pPr>
        <w:pStyle w:val="Normal"/>
        <w:rPr>
          <w:lang w:val="en-GB"/>
        </w:rPr>
      </w:pPr>
      <w:r>
        <w:rPr>
          <w:lang w:val="en-GB"/>
        </w:rPr>
        <w:t>The person concerned’s appeal</w:t>
      </w:r>
    </w:p>
    <w:p>
      <w:pPr>
        <w:pStyle w:val="Normal"/>
        <w:rPr>
          <w:lang w:val="en-GB"/>
        </w:rPr>
      </w:pPr>
      <w:r>
        <w:rPr>
          <w:lang w:val="en-GB"/>
        </w:rPr>
      </w:r>
    </w:p>
    <w:p>
      <w:pPr>
        <w:pStyle w:val="Normal"/>
        <w:rPr>
          <w:lang w:val="en-GB"/>
        </w:rPr>
      </w:pPr>
      <w:r>
        <w:rPr>
          <w:lang w:val="en-GB"/>
        </w:rPr>
        <w:t>4.3.1. The person concerned’s ground for appeal, being that the Court unjustifiably ignored his argument that insufficient aftercare had been offered, so that he developed PTSD, which eventually became permanent, also succeeds.</w:t>
      </w:r>
    </w:p>
    <w:p>
      <w:pPr>
        <w:pStyle w:val="Normal"/>
        <w:rPr>
          <w:lang w:val="en-GB"/>
        </w:rPr>
      </w:pPr>
      <w:r>
        <w:rPr>
          <w:lang w:val="en-GB"/>
        </w:rPr>
      </w:r>
    </w:p>
    <w:p>
      <w:pPr>
        <w:pStyle w:val="Normal"/>
        <w:rPr/>
      </w:pPr>
      <w:r>
        <w:rPr>
          <w:lang w:val="en-GB"/>
        </w:rPr>
        <w:t>4.3.2. With regard to this point, the contested decision was based on the consideration that, as far as aftercare is concerned, the Minister had not acted wrongfully towards the person concerned. In view of what he is accused of by the person concerned, the Minister thereby used an incorrect criterion. In a situation as discussed here, in which one or more possibly traumatic incidents occurred during the execution of duties, the provision of aftercare is one of the measures that may be required from a government employer to prevent that the civil servant (or military serviceman) concerned incurs damage as a result of their duties. The argument that aftercare does not come into play until the duties have actually been performed provides insufficient ground not to consider the provision of aftercare - where required - as part of the government employer’s duty of care. From the previous court decisions referred to by the Minister (Administrative High Court, 9 October 2003, LIN AM2530) cannot be derived anything to the contrary. The damage pleaded, incurred as a result of insufficient aftercare, must be assessed within the context of the duty of care that rests with the Minister as an employer and not - as in the contested decision - within the context of whether or not a wrongful act has been committed.</w:t>
      </w:r>
    </w:p>
    <w:p>
      <w:pPr>
        <w:pStyle w:val="Normal"/>
        <w:rPr>
          <w:lang w:val="en-GB"/>
        </w:rPr>
      </w:pPr>
      <w:r>
        <w:rPr>
          <w:lang w:val="en-GB"/>
        </w:rPr>
      </w:r>
    </w:p>
    <w:p>
      <w:pPr>
        <w:pStyle w:val="Normal"/>
        <w:rPr/>
      </w:pPr>
      <w:r>
        <w:rPr>
          <w:lang w:val="en-GB"/>
        </w:rPr>
        <w:t>4.4. The foregoing gave the High Court reason to request the Minister, upon conclusion of the first hearing, to reassess the question of aftercare on the basis of the correct criterion and - with a view to final settlement of this question - to take a new decision on the objection. When the High Court requested the Minister to do so, it also stated that, insofar as the nature and scope of the aftercare are concerned, the burden is in principle on the Minister to make plausible that sufficient aftercare was provided, taking into account the circumstances and state of the art at the time. If it should become apparent that such failures have been made that these can be considered to constitute a breach of the duty of care, the causal relationship with PTSD will be taken as an established fact, unless the Minister can make plausible that the PTSD cannot be attributed to lack of aftercare.</w:t>
      </w:r>
    </w:p>
    <w:p>
      <w:pPr>
        <w:pStyle w:val="Normal"/>
        <w:rPr>
          <w:lang w:val="en-GB"/>
        </w:rPr>
      </w:pPr>
      <w:r>
        <w:rPr>
          <w:lang w:val="en-GB"/>
        </w:rPr>
      </w:r>
    </w:p>
    <w:p>
      <w:pPr>
        <w:pStyle w:val="Normal"/>
        <w:rPr>
          <w:lang w:val="en-GB"/>
        </w:rPr>
      </w:pPr>
      <w:r>
        <w:rPr>
          <w:lang w:val="en-GB"/>
        </w:rPr>
        <w:t>4.4.1. When the Minister issued his further decision on the objection on 27 January 2012 (Decision 2), he took the view that he had fulfilled his duty of providing aftercare. He explained extensively the policy applicable to aftercare activities at the time of the mission(s) to Srebrenica, the additional policy concerning Dutchbat III soldiers, and the manner in which this policy was applied in the case of the person concerned. Alternatively, the Minister took the view that, if the aftercare was inadequate, the person concerned cannot attribute his PTSD to this lack of aftercare.</w:t>
      </w:r>
    </w:p>
    <w:p>
      <w:pPr>
        <w:pStyle w:val="Normal"/>
        <w:rPr>
          <w:lang w:val="en-GB"/>
        </w:rPr>
      </w:pPr>
      <w:r>
        <w:rPr>
          <w:lang w:val="en-GB"/>
        </w:rPr>
      </w:r>
    </w:p>
    <w:p>
      <w:pPr>
        <w:pStyle w:val="Normal"/>
        <w:rPr>
          <w:lang w:val="en-GB"/>
        </w:rPr>
      </w:pPr>
      <w:r>
        <w:rPr>
          <w:lang w:val="en-GB"/>
        </w:rPr>
        <w:t>4.4.2. The person concerned contests the Minister’s views on this point. According to the person concerned, the aftercare provided on behalf of the Minister was absolutely insufficient, not only in Srebrenica and after the withdrawal to Zagreb, but also when the troops had returned to Assen and in the years thereafter.</w:t>
      </w:r>
    </w:p>
    <w:p>
      <w:pPr>
        <w:pStyle w:val="Normal"/>
        <w:rPr>
          <w:lang w:val="en-GB"/>
        </w:rPr>
      </w:pPr>
      <w:r>
        <w:rPr>
          <w:lang w:val="en-GB"/>
        </w:rPr>
      </w:r>
    </w:p>
    <w:p>
      <w:pPr>
        <w:pStyle w:val="Normal"/>
        <w:rPr>
          <w:lang w:val="en-GB"/>
        </w:rPr>
      </w:pPr>
      <w:r>
        <w:rPr>
          <w:lang w:val="en-GB"/>
        </w:rPr>
        <w:t>4.5. The Minister’s general policy concerning psychological support during missions is described in the handbook "Psychological Support during Operational Action" (Psychologische ondersteuning bij operationeel optreden) (1992). This handbook describes the care provided before, during and after missions. The measures are aimed at preventing and reducing dysfunctional behaviour of individuals and/or groups as a result of combat stress. This policy was applicable at the time Dutchbat III was deployed to Srebrenica. In 1994, the Dutch government developed a policy framework outlining human resource management before, during and after missions, and for those having left military service. The Aftercare Letter of 1996 (Parliamentary Papers, House of Representatives, 1996-1997, 25.000 X, no. 18) shows that an adaptation programme tailored to individual needs and based on scientific research and practical - internationally gained - experience was in place. Later on, the government developed specific policy concerning veterans as now laid down in the Veterans Act.</w:t>
      </w:r>
    </w:p>
    <w:p>
      <w:pPr>
        <w:pStyle w:val="Normal"/>
        <w:rPr>
          <w:lang w:val="en-GB"/>
        </w:rPr>
      </w:pPr>
      <w:r>
        <w:rPr>
          <w:lang w:val="en-GB"/>
        </w:rPr>
      </w:r>
    </w:p>
    <w:p>
      <w:pPr>
        <w:pStyle w:val="Normal"/>
        <w:rPr>
          <w:lang w:val="en-GB"/>
        </w:rPr>
      </w:pPr>
      <w:r>
        <w:rPr>
          <w:lang w:val="en-GB"/>
        </w:rPr>
        <w:t>4.5.1. Concretely, the government’s general aftercare policy provided for the following standard activities:</w:t>
      </w:r>
    </w:p>
    <w:p>
      <w:pPr>
        <w:pStyle w:val="Normal"/>
        <w:rPr>
          <w:lang w:val="en-GB"/>
        </w:rPr>
      </w:pPr>
      <w:r>
        <w:rPr>
          <w:lang w:val="en-GB"/>
        </w:rPr>
      </w:r>
    </w:p>
    <w:p>
      <w:pPr>
        <w:pStyle w:val="Normal"/>
        <w:rPr>
          <w:lang w:val="en-GB"/>
        </w:rPr>
      </w:pPr>
      <w:r>
        <w:rPr>
          <w:lang w:val="en-GB"/>
        </w:rPr>
        <w:t>a)      Psychological debriefing. Soldiers were psychologically debriefed (individually or in groups) by the end of the mission under the supervision of a psychologist from the Individual Assistance Division (Afdeling individuele hulpverlening). This was done to reduce the soldiers’ concerns about seeking help for any psychological problems they might have.</w:t>
      </w:r>
    </w:p>
    <w:p>
      <w:pPr>
        <w:pStyle w:val="Normal"/>
        <w:rPr>
          <w:lang w:val="en-GB"/>
        </w:rPr>
      </w:pPr>
      <w:r>
        <w:rPr>
          <w:lang w:val="en-GB"/>
        </w:rPr>
      </w:r>
    </w:p>
    <w:p>
      <w:pPr>
        <w:pStyle w:val="Normal"/>
        <w:rPr>
          <w:lang w:val="en-GB"/>
        </w:rPr>
      </w:pPr>
      <w:r>
        <w:rPr>
          <w:lang w:val="en-GB"/>
        </w:rPr>
        <w:t>b)     Soldiers received the leaflet "Return and Homecoming" (Terugkeer en thuiskomst), which contained the telephone numbers of various service providers and information about stress complaints.</w:t>
      </w:r>
    </w:p>
    <w:p>
      <w:pPr>
        <w:pStyle w:val="Normal"/>
        <w:rPr>
          <w:lang w:val="en-GB"/>
        </w:rPr>
      </w:pPr>
      <w:r>
        <w:rPr>
          <w:lang w:val="en-GB"/>
        </w:rPr>
      </w:r>
    </w:p>
    <w:p>
      <w:pPr>
        <w:pStyle w:val="Normal"/>
        <w:rPr>
          <w:lang w:val="en-GB"/>
        </w:rPr>
      </w:pPr>
      <w:r>
        <w:rPr>
          <w:lang w:val="en-GB"/>
        </w:rPr>
        <w:t>c)      Reintegration interviews were conducted in groups under the supervision of the Defence Social Service (Maatschappelijke Dienst Defensie) eight weeks after the soldiers had returned home. The aim was to examine how the soldiers had adapted themselves to ordinary life in a normal home situation. If necessary, a soldier and/or his partner and family received psychosocial counselling.</w:t>
      </w:r>
    </w:p>
    <w:p>
      <w:pPr>
        <w:pStyle w:val="Normal"/>
        <w:rPr>
          <w:lang w:val="en-GB"/>
        </w:rPr>
      </w:pPr>
      <w:r>
        <w:rPr>
          <w:lang w:val="en-GB"/>
        </w:rPr>
      </w:r>
    </w:p>
    <w:p>
      <w:pPr>
        <w:pStyle w:val="Normal"/>
        <w:rPr>
          <w:lang w:val="en-GB"/>
        </w:rPr>
      </w:pPr>
      <w:r>
        <w:rPr>
          <w:lang w:val="en-GB"/>
        </w:rPr>
        <w:t>d)     If necessary, professional treatment or guidance by social workers.</w:t>
      </w:r>
    </w:p>
    <w:p>
      <w:pPr>
        <w:pStyle w:val="Normal"/>
        <w:rPr>
          <w:lang w:val="en-GB"/>
        </w:rPr>
      </w:pPr>
      <w:r>
        <w:rPr>
          <w:lang w:val="en-GB"/>
        </w:rPr>
      </w:r>
    </w:p>
    <w:p>
      <w:pPr>
        <w:pStyle w:val="Normal"/>
        <w:rPr>
          <w:lang w:val="en-GB"/>
        </w:rPr>
      </w:pPr>
      <w:r>
        <w:rPr>
          <w:lang w:val="en-GB"/>
        </w:rPr>
        <w:t>e)      Holding reunions and awarding military decorations.</w:t>
      </w:r>
    </w:p>
    <w:p>
      <w:pPr>
        <w:pStyle w:val="Normal"/>
        <w:rPr>
          <w:lang w:val="en-GB"/>
        </w:rPr>
      </w:pPr>
      <w:r>
        <w:rPr>
          <w:lang w:val="en-GB"/>
        </w:rPr>
      </w:r>
    </w:p>
    <w:p>
      <w:pPr>
        <w:pStyle w:val="Normal"/>
        <w:rPr>
          <w:lang w:val="en-GB"/>
        </w:rPr>
      </w:pPr>
      <w:r>
        <w:rPr>
          <w:lang w:val="en-GB"/>
        </w:rPr>
        <w:t>4.5.2. Additional policy, specifically concerning Dutchbat III:</w:t>
      </w:r>
    </w:p>
    <w:p>
      <w:pPr>
        <w:pStyle w:val="Normal"/>
        <w:rPr>
          <w:lang w:val="en-GB"/>
        </w:rPr>
      </w:pPr>
      <w:r>
        <w:rPr>
          <w:lang w:val="en-GB"/>
        </w:rPr>
      </w:r>
    </w:p>
    <w:p>
      <w:pPr>
        <w:pStyle w:val="Normal"/>
        <w:rPr>
          <w:lang w:val="en-GB"/>
        </w:rPr>
      </w:pPr>
      <w:r>
        <w:rPr>
          <w:lang w:val="en-GB"/>
        </w:rPr>
        <w:t>f)      Aftercare for partners and family. In November 1995, a letter was sent to the soldiers’ partners and families to assess aftercare needs. By means of a return letter, partners and other family members could indicate that they wished to talk with a psychologist or social worker, or that they would like to meet other people who were facing the same problems.</w:t>
      </w:r>
    </w:p>
    <w:p>
      <w:pPr>
        <w:pStyle w:val="Normal"/>
        <w:rPr>
          <w:lang w:val="en-GB"/>
        </w:rPr>
      </w:pPr>
      <w:r>
        <w:rPr>
          <w:lang w:val="en-GB"/>
        </w:rPr>
      </w:r>
    </w:p>
    <w:p>
      <w:pPr>
        <w:pStyle w:val="Normal"/>
        <w:rPr>
          <w:lang w:val="en-GB"/>
        </w:rPr>
      </w:pPr>
      <w:r>
        <w:rPr>
          <w:lang w:val="en-GB"/>
        </w:rPr>
        <w:t>g)     The soldiers were sent questionnaires in May 1996. Depending on their responses, they were contacted and, if necessary, referred to a care provider. Soldiers who did not respond to the letter were sent another letter or received a telephone call.</w:t>
      </w:r>
    </w:p>
    <w:p>
      <w:pPr>
        <w:pStyle w:val="Normal"/>
        <w:rPr>
          <w:lang w:val="en-GB"/>
        </w:rPr>
      </w:pPr>
      <w:r>
        <w:rPr>
          <w:lang w:val="en-GB"/>
        </w:rPr>
      </w:r>
    </w:p>
    <w:p>
      <w:pPr>
        <w:pStyle w:val="Normal"/>
        <w:rPr>
          <w:lang w:val="en-GB"/>
        </w:rPr>
      </w:pPr>
      <w:r>
        <w:rPr>
          <w:lang w:val="en-GB"/>
        </w:rPr>
        <w:t>h)     Platoon feedback-and-review days in 1996 and 1997.</w:t>
      </w:r>
    </w:p>
    <w:p>
      <w:pPr>
        <w:pStyle w:val="Normal"/>
        <w:rPr>
          <w:lang w:val="en-GB"/>
        </w:rPr>
      </w:pPr>
      <w:r>
        <w:rPr>
          <w:lang w:val="en-GB"/>
        </w:rPr>
      </w:r>
    </w:p>
    <w:p>
      <w:pPr>
        <w:pStyle w:val="Normal"/>
        <w:rPr>
          <w:lang w:val="en-GB"/>
        </w:rPr>
      </w:pPr>
      <w:r>
        <w:rPr>
          <w:lang w:val="en-GB"/>
        </w:rPr>
        <w:t>i)       Provision of information when the report "Mission without Peace" (Missie zonder vrede) was published by the Netherlands Institute for War Documentation (NIOD) and when the parliamentary inquiry was being conducted. Psychologists from the Individual Assistance Division were on stand-by.</w:t>
      </w:r>
    </w:p>
    <w:p>
      <w:pPr>
        <w:pStyle w:val="Normal"/>
        <w:rPr>
          <w:lang w:val="en-GB"/>
        </w:rPr>
      </w:pPr>
      <w:r>
        <w:rPr>
          <w:lang w:val="en-GB"/>
        </w:rPr>
      </w:r>
    </w:p>
    <w:p>
      <w:pPr>
        <w:pStyle w:val="Normal"/>
        <w:rPr>
          <w:lang w:val="en-GB"/>
        </w:rPr>
      </w:pPr>
      <w:r>
        <w:rPr>
          <w:lang w:val="en-GB"/>
        </w:rPr>
        <w:t>j)       Other types of aftercare were provided, remembrance services were held to honour the fallen, an exhibition was set up, a video production was made, and small-scale reunions were held.</w:t>
      </w:r>
    </w:p>
    <w:p>
      <w:pPr>
        <w:pStyle w:val="Normal"/>
        <w:rPr>
          <w:lang w:val="en-GB"/>
        </w:rPr>
      </w:pPr>
      <w:r>
        <w:rPr>
          <w:lang w:val="en-GB"/>
        </w:rPr>
      </w:r>
    </w:p>
    <w:p>
      <w:pPr>
        <w:pStyle w:val="Normal"/>
        <w:rPr/>
      </w:pPr>
      <w:r>
        <w:rPr>
          <w:lang w:val="en-GB"/>
        </w:rPr>
        <w:t>4.5.3. The Minister does not contest that, given the extraordinary circumstances in which Dutchbat III found itself, it had not been possible to fully exercise the standard aftercare policy referred to in 4.5.1 above. For instance, in some cases, it was not possible to conduct psychological debriefing in the mission area. This was also not possible in the case of the person concerned. After the mortar attack on observation post Alpha 11 on July 1995 the person concerned did not talk with the psychologist, because the latter was in Potocari at the time. The High Court can accept the Minister’s point of view that, given the extraordinary circumstances at the time, the fact that debriefing was not possible in the mission area cannot be regarded as a failure on the part of the Minister. It was rather the consequence of force majeure.</w:t>
      </w:r>
    </w:p>
    <w:p>
      <w:pPr>
        <w:pStyle w:val="Normal"/>
        <w:rPr>
          <w:lang w:val="en-GB"/>
        </w:rPr>
      </w:pPr>
      <w:r>
        <w:rPr>
          <w:lang w:val="en-GB"/>
        </w:rPr>
      </w:r>
    </w:p>
    <w:p>
      <w:pPr>
        <w:pStyle w:val="Normal"/>
        <w:rPr>
          <w:lang w:val="en-GB"/>
        </w:rPr>
      </w:pPr>
      <w:r>
        <w:rPr>
          <w:lang w:val="en-GB"/>
        </w:rPr>
        <w:t>4.5.4. However, as may be determined on the basis of the documents, psychological debriefing also did not take place in Zagreb, where the troops were taken after the fall of Srebrenica. According to the Minister, it had been decided to opt for "low-</w:t>
        <w:softHyphen/>
        <w:t>level" care provisions in Zagreb, meaning that care providers from both the Individual Assistance Division and Defence Social Service were available for those who were in need of help. The Minister explained that this type of aftercare is most appropriate according to current views. The person concerned declared he was not in the mood to party as some soldiers did in Zagreb, and that he had felt so tired that he had gone straight to bed. He had not known about any low-</w:t>
        <w:softHyphen/>
        <w:t xml:space="preserve">level care provisions being available. The case documents, including some parts of the  NIOD </w:t>
        <w:softHyphen/>
        <w:t>report, show that the focus of attention in Zagreb was mainly on what is known as operational debriefing: examination of the facts in connection with the fall of the enclave, the arms left behind, and the fate of the Muslim men. To this end, the key figures were debriefed. There was no opportunity to debrief the ordinary soldiers, such as the person concerned, neither psychologically nor operationally. No matter how understandable it may be that the focus of attention had been on the military and political implications of the fall of Srebrenica, there had been sufficient reason for debriefing in Zagreb, particularly as no debriefing had taken place in the mission area itself. The conclusion must therefore be that the "low-level" care provisions were apparently insufficient and that they were in any case not known to the person concerned. That is not quite the same as what the Minister stated, namely that the person concerned did not make use of the care provisions available. Upon their return to the Netherlands, the soldiers, including the person concerned, were not interviewed at all, and given eight weeks’ leave. This cannot be called appropriate aftercare either.</w:t>
      </w:r>
    </w:p>
    <w:p>
      <w:pPr>
        <w:pStyle w:val="Normal"/>
        <w:rPr>
          <w:lang w:val="en-GB"/>
        </w:rPr>
      </w:pPr>
      <w:r>
        <w:rPr>
          <w:lang w:val="en-GB"/>
        </w:rPr>
      </w:r>
    </w:p>
    <w:p>
      <w:pPr>
        <w:pStyle w:val="Normal"/>
        <w:rPr/>
      </w:pPr>
      <w:r>
        <w:rPr>
          <w:lang w:val="en-GB"/>
        </w:rPr>
        <w:t>4.5.5. The debriefing referred to in 4.5.1, under c, took place in Assen in September 1995 and was of an operational nature, as the person concerned stated (and which was not contradicted by the Minister). This is emphasized by the fact that the debriefing was conducted by officers of the Military Intelligence Service and the Royal Marechaussee. According to the person concerned, no psychological care was provided on that occasion, at least not actively. The Minister did not make plausible that these statements by the person concerned are incorrect, so that they may be assumed to be correct. The fact that the person concerned did not request for psychological care on that occasion either does not substantially change this. The question here is whether or not the after care provided, and therefore what the Minister offered, was properly and carefully provided. The person concerned did not attend the more personal reintegration interviews that were subsequently held in October 1995. He stated that he had not been invited to these interviews, and he would not have been able to attend them anyhow on account of an operation. Although the Minister declared to be sure that all Dutchbat III soldiers had been invited to such an interview, he was unable to refute this statement made by the person concerned. As this statement is endorsed by tens of written statements from fellow Dutchbat soldiers and by a statement from the witness [name witness], the High Court assumes that this statement is correct. Moreover, absent soldiers were not invited to attend the reintegration interviews on a later date. All this warrants the conclusion that the Minister did fail to meet his obligations in this respect.</w:t>
      </w:r>
    </w:p>
    <w:p>
      <w:pPr>
        <w:pStyle w:val="Normal"/>
        <w:rPr>
          <w:lang w:val="en-GB"/>
        </w:rPr>
      </w:pPr>
      <w:r>
        <w:rPr>
          <w:lang w:val="en-GB"/>
        </w:rPr>
      </w:r>
    </w:p>
    <w:p>
      <w:pPr>
        <w:pStyle w:val="Normal"/>
        <w:rPr>
          <w:lang w:val="en-GB"/>
        </w:rPr>
      </w:pPr>
      <w:r>
        <w:rPr>
          <w:lang w:val="en-GB"/>
        </w:rPr>
        <w:t>4.5.6. Furthermore the person concerned contested that he was informed about the care provisions by means of the leaflet "Return and Homecoming ". The person concerned also stated that he had not received the questionnaire sent out by the Ministry of Defence in April/May 1996, nor any personal or written reminder to return the completed questionnaire, as the Minister claims to have sent. As indicated above, the person concerned submitted tens of questionnaires completed by fellow Dutchbat soldiers, which show that, as a result of the shortcomings in the aftercare provided on behalf of the Minister as identified by the person concerned, not only he but also other soldiers had not received any aftercare. The Minister also did not or not sufficiently disprove these shortcomings identified by the person concerned. For instance, the Minister was unable to prove that the questionnaires were sent to all former Dutchbat III soldiers, nor could he prove that reminders had been sent. Although, according to the Minister, about a third of the questionnaires were completed and returned - which is not an unusual number, this does not prove that the questionnaire was actually sent to the person concerned.</w:t>
      </w:r>
    </w:p>
    <w:p>
      <w:pPr>
        <w:pStyle w:val="Normal"/>
        <w:rPr>
          <w:lang w:val="en-GB"/>
        </w:rPr>
      </w:pPr>
      <w:r>
        <w:rPr>
          <w:lang w:val="en-GB"/>
        </w:rPr>
      </w:r>
    </w:p>
    <w:p>
      <w:pPr>
        <w:pStyle w:val="Normal"/>
        <w:rPr>
          <w:lang w:val="en-GB"/>
        </w:rPr>
      </w:pPr>
      <w:r>
        <w:rPr>
          <w:lang w:val="en-GB"/>
        </w:rPr>
        <w:t>4.5.7. Summarizing, the conclusion must be that the file does not contain any proof that shows that any active aftercare was provided to the person concerned, neither immediately following the withdrawal from Srebrenica, nor at any time shortly thereafter. For instance, no psychological debriefing took place, while it can also not be said that otherwise proper psychological care was provided. Although the person concerned did attend a number of meetings in that period, it cannot be concluded on the basis of the statements made by the person concerned that such aftercare was provided on those occasions. The argument put forward by the Minister that forcing someone to accept help or treatment who is not ready to do so does not work, does not alter this fact. The aftercare discussed here did not have to go as far as forcing someone to accept help or treatment. Making aftercare available in a clear manner would have sufficed.</w:t>
      </w:r>
    </w:p>
    <w:p>
      <w:pPr>
        <w:pStyle w:val="Normal"/>
        <w:rPr>
          <w:lang w:val="en-GB"/>
        </w:rPr>
      </w:pPr>
      <w:r>
        <w:rPr>
          <w:lang w:val="en-GB"/>
        </w:rPr>
      </w:r>
    </w:p>
    <w:p>
      <w:pPr>
        <w:pStyle w:val="Normal"/>
        <w:rPr>
          <w:lang w:val="en-GB"/>
        </w:rPr>
      </w:pPr>
      <w:r>
        <w:rPr>
          <w:lang w:val="en-GB"/>
        </w:rPr>
        <w:t>4.6. That the person concerned has psychological problems as a result of taking part in the mission became clear when he had a flashback (during which he re-experienced the traumatic events) after an operation on 21 August 1996. The person concerned talked with an officer of the Defence Social Service that very same day. After another flashback in October 1996, a sergeant advised the person concerned to seek help, which the person concerned did. He had tens of talks with officers of the Defence Social Service between October 1996 and July 1997. In addition, the person concerned was treated by the Individual Assistance Section (Sectie Individuele Hulpverlening) from February to June 1997. The person concerned criticized the treatment he was offered, but that is not sufficient ground to conclude that the Minister acted contrary to his duty of care. The same goes for the treatment that has been provided at the psychiatric department of the Central Military Hospital (CMH) since 1999.</w:t>
      </w:r>
    </w:p>
    <w:p>
      <w:pPr>
        <w:pStyle w:val="Normal"/>
        <w:rPr>
          <w:lang w:val="en-GB"/>
        </w:rPr>
      </w:pPr>
      <w:r>
        <w:rPr>
          <w:lang w:val="en-GB"/>
        </w:rPr>
      </w:r>
    </w:p>
    <w:p>
      <w:pPr>
        <w:pStyle w:val="Normal"/>
        <w:rPr/>
      </w:pPr>
      <w:r>
        <w:rPr>
          <w:lang w:val="en-GB"/>
        </w:rPr>
        <w:t>4.7. The fact that there were no shortcomings in the aftercare that has been provided since August 1996 does not alter the fact that the aftercare provided to the person concerned during the period immediately following the fall of Srebrenica enclave up to the second half of 1996 did not meet the standards that may be set for it, so that the Minister acted contrary to his duty of care as referred to in the High Court’s previous decisions. Several medical examinations showed the person concerned had developed PTSD over that period, and that his PTSD had become permanent.</w:t>
      </w:r>
    </w:p>
    <w:p>
      <w:pPr>
        <w:pStyle w:val="Normal"/>
        <w:rPr>
          <w:lang w:val="en-GB"/>
        </w:rPr>
      </w:pPr>
      <w:r>
        <w:rPr>
          <w:lang w:val="en-GB"/>
        </w:rPr>
      </w:r>
    </w:p>
    <w:p>
      <w:pPr>
        <w:pStyle w:val="Normal"/>
        <w:rPr>
          <w:lang w:val="en-GB"/>
        </w:rPr>
      </w:pPr>
      <w:r>
        <w:rPr>
          <w:lang w:val="en-GB"/>
        </w:rPr>
        <w:t>4.7.1. Now it has been concluded that there was a breach of the duty of care, the causal relationship with PTSD must be considered an established fact, unless the Minister can make plausible that the PTSD cannot be attributed to lack of aftercare. Alternatively, the Minister takes the view that the PTSD can be attributed to other disorders the person concerned was diagnosed with and/or his refusal to undergo suitable therapies and/or take medication.</w:t>
      </w:r>
    </w:p>
    <w:p>
      <w:pPr>
        <w:pStyle w:val="Normal"/>
        <w:rPr>
          <w:lang w:val="en-GB"/>
        </w:rPr>
      </w:pPr>
      <w:r>
        <w:rPr>
          <w:lang w:val="en-GB"/>
        </w:rPr>
      </w:r>
    </w:p>
    <w:p>
      <w:pPr>
        <w:pStyle w:val="Normal"/>
        <w:rPr>
          <w:lang w:val="en-GB"/>
        </w:rPr>
      </w:pPr>
      <w:r>
        <w:rPr>
          <w:lang w:val="en-GB"/>
        </w:rPr>
        <w:t>4.7.2. The Minister does not succeed on this point. To which other disorders the PTSD may be attributed in that case has not been further substantiated in Decision 2, while it also has not been proved that the PTSD - assuming the person concerned did indeed refuse therapy and/or medication - would have taken a different course or would not have developed at all. Here, the burden of proof is also on the Minister. Insofar as the Minister relies on the report issued by psychiatrist R.I. van den Bosch in this respect, it should be noted that this psychiatrist raised only a few questions with regard to the diagnosis of PTSD (which diagnosis was acknowledged by the Minister by the way). In light of the other medical reports submitted, the medical situation of the person concerned is sufficiently clear, so that the person concerned cannot be blamed for refusing to be examined once again by a psychiatrist in preparation for Decision 2.</w:t>
      </w:r>
    </w:p>
    <w:p>
      <w:pPr>
        <w:pStyle w:val="Normal"/>
        <w:rPr>
          <w:lang w:val="en-GB"/>
        </w:rPr>
      </w:pPr>
      <w:r>
        <w:rPr>
          <w:lang w:val="en-GB"/>
        </w:rPr>
      </w:r>
    </w:p>
    <w:p>
      <w:pPr>
        <w:pStyle w:val="Normal"/>
        <w:rPr>
          <w:lang w:val="en-GB"/>
        </w:rPr>
      </w:pPr>
      <w:r>
        <w:rPr>
          <w:lang w:val="en-GB"/>
        </w:rPr>
        <w:t>5. The conclusions drawn in paragraphs 4.2.7 and 4.3.1 do not lead to the quashing of the contested judgment. This will be upheld on improved grounds, as the court was right in reversing Decision 1. The person concerned’s appeal against Decision 2 succeeds and this decision cannot be upheld. The Minister wrongfully refused to acknowledge his responsibility for the damage incurred by the person concerned and to pay the compensation requested. Unlike the Minister stated, it is not implausible that some damage remains (which has not yet been compensated for).</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dministrative loop</w:t>
      </w:r>
    </w:p>
    <w:p>
      <w:pPr>
        <w:pStyle w:val="Normal"/>
        <w:rPr>
          <w:lang w:val="en-GB"/>
        </w:rPr>
      </w:pPr>
      <w:r>
        <w:rPr>
          <w:lang w:val="en-GB"/>
        </w:rPr>
      </w:r>
    </w:p>
    <w:p>
      <w:pPr>
        <w:pStyle w:val="Normal"/>
        <w:rPr>
          <w:lang w:val="en-GB"/>
        </w:rPr>
      </w:pPr>
      <w:r>
        <w:rPr>
          <w:lang w:val="en-GB"/>
        </w:rPr>
        <w:t>6. The Minister will still need to express an opinion on the substance of the request for compensation with due regard to what has been concluded in the foregoing. There is reason to order the Minister, with application of Article 21, paragraph 6, of the Social Security Appeals Act, to take a new decision on the objection with regard to the amount of compensation. To this end, a term of three months is deemed sufficient, assuming the person concerned will substantiate the damage within one month.</w:t>
      </w:r>
    </w:p>
    <w:p>
      <w:pPr>
        <w:pStyle w:val="Normal"/>
        <w:rPr>
          <w:lang w:val="en-GB"/>
        </w:rPr>
      </w:pPr>
      <w:r>
        <w:rPr>
          <w:lang w:val="en-GB"/>
        </w:rPr>
      </w:r>
    </w:p>
    <w:p>
      <w:pPr>
        <w:pStyle w:val="Normal"/>
        <w:rPr>
          <w:lang w:val="en-GB"/>
        </w:rPr>
      </w:pPr>
      <w:r>
        <w:rPr>
          <w:lang w:val="en-GB"/>
        </w:rPr>
        <w:t>JUDGMENT</w:t>
      </w:r>
    </w:p>
    <w:p>
      <w:pPr>
        <w:pStyle w:val="Normal"/>
        <w:rPr>
          <w:lang w:val="en-GB"/>
        </w:rPr>
      </w:pPr>
      <w:r>
        <w:rPr>
          <w:lang w:val="en-GB"/>
        </w:rPr>
      </w:r>
    </w:p>
    <w:p>
      <w:pPr>
        <w:pStyle w:val="Normal"/>
        <w:rPr/>
      </w:pPr>
      <w:r>
        <w:rPr>
          <w:lang w:val="en-GB"/>
        </w:rPr>
        <w:t>The Administrative High Court orders the Minister to remedy the deficiencies in the decision of 27 January 2012 with due regard to the conclusions drawn in this judgment within three months of the date of this interim judgment.</w:t>
      </w:r>
    </w:p>
    <w:p>
      <w:pPr>
        <w:pStyle w:val="Normal"/>
        <w:rPr>
          <w:lang w:val="en-GB"/>
        </w:rPr>
      </w:pPr>
      <w:r>
        <w:rPr>
          <w:lang w:val="en-GB"/>
        </w:rPr>
      </w:r>
    </w:p>
    <w:p>
      <w:pPr>
        <w:pStyle w:val="Normal"/>
        <w:rPr/>
      </w:pPr>
      <w:r>
        <w:rPr>
          <w:lang w:val="en-GB"/>
        </w:rPr>
        <w:t>This judgment was passed by K. Zeilemaker as Chair and R. Kooper and K.J. Kraan as members, and delivered at the public hearing of 25 March 2013 in the presence of S.K. Dekker, Registrar of the Administrative High Cour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t>(signed) K. Zeilemaker</w:t>
      </w:r>
    </w:p>
    <w:p>
      <w:pPr>
        <w:pStyle w:val="Normal"/>
        <w:rPr/>
      </w:pPr>
      <w:r>
        <w:rPr/>
      </w:r>
    </w:p>
    <w:p>
      <w:pPr>
        <w:pStyle w:val="Normal"/>
        <w:rPr/>
      </w:pPr>
      <w:r>
        <w:rPr/>
        <w:t xml:space="preserve"> </w:t>
      </w:r>
    </w:p>
    <w:p>
      <w:pPr>
        <w:pStyle w:val="Normal"/>
        <w:rPr/>
      </w:pPr>
      <w:r>
        <w:rPr/>
      </w:r>
    </w:p>
    <w:p>
      <w:pPr>
        <w:pStyle w:val="Normal"/>
        <w:rPr/>
      </w:pPr>
      <w:r>
        <w:rPr/>
        <w:t>(signed) S.K. Dekker</w:t>
      </w:r>
    </w:p>
    <w:p>
      <w:pPr>
        <w:pStyle w:val="Normal"/>
        <w:rPr/>
      </w:pPr>
      <w:r>
        <w:rPr/>
      </w:r>
    </w:p>
    <w:p>
      <w:pPr>
        <w:pStyle w:val="Normal"/>
        <w:rPr/>
      </w:pPr>
      <w:r>
        <w:rPr>
          <w:lang w:val="en-GB"/>
        </w:rPr>
        <w:t>This is an English translation of the Dutch Administrative High Court’s judgment. If there should be any discrepancies between the English translation and the original Dutch text, the latter shall take precedenc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0:00Z</dcterms:created>
  <dc:creator>ROGB</dc:creator>
  <dc:description/>
  <cp:keywords/>
  <dc:language>en-US</dc:language>
  <cp:lastModifiedBy>ROGB</cp:lastModifiedBy>
  <dcterms:modified xsi:type="dcterms:W3CDTF">2013-06-04T07:20:00Z</dcterms:modified>
  <cp:revision>2</cp:revision>
  <dc:subject/>
  <dc:title>This is an English translation of the Dutch Administrative High Court’s judgment</dc:title>
</cp:coreProperties>
</file>