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de Impren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ROVAÇÃO DO DECRETO-LEI QUE PASSA A REGULAMENTAR O NO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GIME ECONÓMICO E FINANCEIRO DA ÁGU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 iniciativa do Ministério do Ambiente, do Ordenamento do Território e do Desenvolvimento Regional (MAOTDR) </w:t>
      </w:r>
      <w:r>
        <w:rPr>
          <w:rFonts w:cs="Arial" w:ascii="Arial" w:hAnsi="Arial"/>
          <w:b/>
          <w:sz w:val="22"/>
          <w:szCs w:val="22"/>
          <w:u w:val="single"/>
        </w:rPr>
        <w:t>foi hoje aprovado, em Conselho de Ministros, o novo diploma que regulamenta o Regime Económico e Financeiro da Água</w:t>
      </w:r>
      <w:r>
        <w:rPr>
          <w:rFonts w:cs="Arial" w:ascii="Arial" w:hAnsi="Arial"/>
          <w:b/>
          <w:sz w:val="22"/>
          <w:szCs w:val="22"/>
        </w:rPr>
        <w:t xml:space="preserve"> (REF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artir de Julho de 2008 passará a ser cobrada a nova Taxa de Recursos Hídricos, de acordo com os princípios do poluidor-pagador e do utilizador-pagador. Há ainda novas regras para as tarifas dos serviços públicos de águas e para os contratos-programas relativos a actividades de gestão dos recursos hídr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da Água - Lei n.º 58/2005, de 29 de Dezembro - veio proceder à transposição da Directiva n.º 2000/60/CE, do Parlamento Europeu e do Conselho, de 23 de Outubro, para o direito interno português, revendo assim o regime legal nacional de gestão da água em vig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tre os princípios que agora norteiam a gestão dos recursos hídricos nacionais contam-se o </w:t>
      </w:r>
      <w:r>
        <w:rPr>
          <w:rFonts w:cs="Arial" w:ascii="Arial" w:hAnsi="Arial"/>
          <w:i/>
          <w:iCs/>
          <w:sz w:val="22"/>
          <w:szCs w:val="22"/>
        </w:rPr>
        <w:t>princípio do valor social da água</w:t>
      </w:r>
      <w:r>
        <w:rPr>
          <w:rFonts w:cs="Arial" w:ascii="Arial" w:hAnsi="Arial"/>
          <w:sz w:val="22"/>
          <w:szCs w:val="22"/>
        </w:rPr>
        <w:t xml:space="preserve">, pelo qual se reconhece que ela constitui um bem de consumo ao qual todos devem ter acesso para satisfação das suas necessidades elementares, o </w:t>
      </w:r>
      <w:r>
        <w:rPr>
          <w:rFonts w:cs="Arial" w:ascii="Arial" w:hAnsi="Arial"/>
          <w:i/>
          <w:iCs/>
          <w:sz w:val="22"/>
          <w:szCs w:val="22"/>
        </w:rPr>
        <w:t>princípio da dimensão ambiental da água</w:t>
      </w:r>
      <w:r>
        <w:rPr>
          <w:rFonts w:cs="Arial" w:ascii="Arial" w:hAnsi="Arial"/>
          <w:sz w:val="22"/>
          <w:szCs w:val="22"/>
        </w:rPr>
        <w:t xml:space="preserve">, pelo qual se reconhece que esta constitui um activo ambiental que exige a protecção capaz de lhe garantir um aproveitamento sustentável, e o </w:t>
      </w:r>
      <w:r>
        <w:rPr>
          <w:rFonts w:cs="Arial" w:ascii="Arial" w:hAnsi="Arial"/>
          <w:i/>
          <w:iCs/>
          <w:sz w:val="22"/>
          <w:szCs w:val="22"/>
        </w:rPr>
        <w:t>princípio do valor económico da água</w:t>
      </w:r>
      <w:r>
        <w:rPr>
          <w:rFonts w:cs="Arial" w:ascii="Arial" w:hAnsi="Arial"/>
          <w:sz w:val="22"/>
          <w:szCs w:val="22"/>
        </w:rPr>
        <w:t>, pelo qual se reconhece que a água, constituindo um recurso escasso, deve ter uma utilização eficiente, confrontando-se o utilizador da água com os custos e benefícios que lhe são ine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 económico e financeiro dos recursos hídricos que se aprova por meio deste diploma constitui um instrumento da maior importância na concretização dos princípios que dominam a Lei da Água, muito em particular dos apontados princípios do valor social, da dimensão ambiental e do valor económico da ág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ctiva n.º 2000/60/CE, do Parlamento Europeu e do Conselho, de 23 de Outubro, bem como as ciências do ambiente, recomendam o emprego de instrumentos económicos e financeiros na racionalização do aproveitamento dos recursos hídricos. O aproveitamento de águas do domínio público hídrico, a descarga de efluentes, a extracção de inertes, a ocupação do domínio público hídrico ou a utilização de águas cujo planeamento e monitorização são assegurados pelo Estado, são actividades às quais estão associados custos públicos e benefícios particulares muito significativos, e que mais significativos se vão tornando à medida que se agrava a escassez dos recursos hídricos e se intensifica a actividade de planeamento, gestão e protecção destes recursos a que as autoridades públicas estão obrig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ensação desses custos e benefícios constitui, portanto, uma exigência essencial da gestão sustentável da água, pois só quando o utilizador interiorize os custos e benefícios que projecta sobre a comunidade se pode esperar dele um aproveitamento racional dos recursos hídricos escassos de que a comunidade dispõe. Mais do que isso, a compensação dos custos e benefícios associados à utilização dos recursos hídricos constitui uma exigência elementar de igualdade tributária, pois quando não se exige o custo ou o benefício do utilizador, permite-se, afinal, que ele provoque custos que o todo da comunidade acaba por suportar ou que se aproprie gratuitamente de recursos hídricos que são úteis ao todo da comun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xa de recursos hídricos constitui um dos três instrumentos essenciais deste diploma e uma das mais importantes inovações de que ele é portador. Nas diversas componentes que a integram, a taxa de recursos hídricos assenta num princípio de equivalência, nessa ideia fundamental de que o utilizador dos recursos hídricos deve contribuir na medida do custo que imputa à comunidade ou na medida do benefício que a comunidade lhe proporciona, uma concretização da igualdade tributária que as ciências do ambiente traduzem geralmente pelas noções do utilizador-pagador e do poluidor-pag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ndo dizer-se que a tributação dos recursos hídricos constitui, hoje em dia, uma exigência do direito comunitário, é verdade que a taxa que agora se introduz resulta também da evolução autónoma do direito tributário nacional, que progressivamente se tem vindo a alargar dos aproveitamentos mais tradicionais dos recursos hídricos, ligados à utilização do domínio público e às infra-estruturas hidráulicas, já presentes na legislação anterior sobre a matéria, a aproveitamentos diferentes, associados agora a preocupações mais recentes de natureza ambien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soma de todas estas preocupações, já visível no âmbito da legislação editada ao longo dos anos noventa do século passado, que serve à estruturação da nova taxa de recursos hídricos, procurando-se agora, naturalmente, aproveitar os ensinamentos trazidos pela experiência da aplicação que aquela legislação te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nova taxa de recursos hídricos não se dirige à generalidade dos pequenos utilizadores, que provocam custos administrativos e ambientais reduzidos, mas antes aos utilizadores de maior dimensão que, pela utilização mais intensiva que fazem dos recursos hídricos, provocam maior desgaste ambiental e obrigam a administração a encargos de planeamento e monitorização mais cuidados. Poupa-se também, deste modo, o pequeno utilizador a um encargo que, do ponto de vista social, se poderia revelar demasiado oneroso, e poupa-se a administração a um esforço de organização e controlo que se mostraria desproporcionado face aos custos e benefícios em jo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rutura objectiva da taxa de recursos hídricos integra diferentes tipos de utilizações dos recursos hídricos, combinando na sua base de incidência componentes que reflectem a preocupação fundamental de compensar, quer os custos que o utilizador provoca à comunidade, quer os benefícios que a comunidade lhe proporci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m-se, por isso, como base de incidência o aproveitamento de águas do domínio público hídrico do Estado; a descarga, directa ou indirecta, de efluentes sobre os recursos hídricos, susceptível de causar impacte significativo; a extracção de materiais inertes do domínio público hídrico; a ocupação de terrenos ou planos de água do domínio público hídrico do Estado; bem como a utilização de águas sujeitas a planeamento público, susceptível de causar nelas impacte significativo. E introduzem-se nestas componentes diferenciações variadas, algumas procurando reflectir o diferente contributo que cada sector económico deve ser chamado a dar para a gestão sustentável dos recursos hídricos, outras procurando reflectir a escassez variada que os recursos hídricos mostram ao longo do território continental nacional, outras, enfim, procurando acautelar grupos de utilizadores em posição de maior carência económica e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instrumento como a taxa de recursos hídricos, contudo, possui em si mesmo uma vocação de adaptação progressiva, sendo de admitir que o passar do tempo lhe alargue a base de incidência a novas componentes que, por razões de ordem prática e por razões de ordem científica, não a integram desde já, como ocorre com a poluição difusa dos recursos hídr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 da taxa de recursos hídricos, o presente diploma disciplina ainda outros dois instrumentos de grande importância na gestão sustentável da água, as tarifas dos serviços públicos de águas e os contratos-programa relativos a actividades de gestão dos recursos hídr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tarifário dos serviços públicos de águas, pretende-se nesta sede fixar, antes do mais, um conjunto de regras que acautelem a recuperação, em prazo razoável, dos investimentos feitos na instalação, expansão, modernização e substituição das infra-estruturas e equipamentos necessários à prestação dos serviç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ma de tudo, as políticas tarifárias a prosseguir no futuro deverão ser fundamentadas numa análise económica sólida das diversas utilizações da água, assente nos princípios do utilizador-pagador e do poluidor-pagador permitindo construir uma política tarifária que transmita ao utilizador sinais de maior racionalidade, levando-o à alteração progressiva dos seus hábitos de consu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e Imprensa do MAOTD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boa, 6 de Março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sz w:val="16"/>
        <w:szCs w:val="16"/>
      </w:rPr>
    </w:pPr>
    <w:r>
      <w:rPr>
        <w:b/>
        <w:sz w:val="16"/>
        <w:szCs w:val="16"/>
      </w:rPr>
      <w:t>Gabinete de Imprensa:</w:t>
    </w:r>
    <w:r>
      <w:rPr>
        <w:sz w:val="16"/>
        <w:szCs w:val="16"/>
      </w:rPr>
      <w:t xml:space="preserve">                                                                                                                                      Carlos Oliveira  (+351) 96 214 70 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Rua de “O Século”, 51  1200-433 Lisboa                </w:t>
    </w:r>
    <w:r>
      <w:rPr>
        <w:sz w:val="16"/>
        <w:szCs w:val="16"/>
      </w:rPr>
      <w:t xml:space="preserve">                                                                                                     </w:t>
    </w:r>
    <w:hyperlink r:id="rId1">
      <w:r>
        <w:rPr>
          <w:rStyle w:val="InternetLink"/>
          <w:sz w:val="16"/>
          <w:szCs w:val="16"/>
        </w:rPr>
        <w:t>carlosoliveira@maotdr.gov.pt</w:t>
      </w:r>
    </w:hyperlink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Telef.: (+351) 21 323 16 52 /  21 323 16 53                                                                                                           </w:t>
    </w:r>
    <w:r>
      <w:rPr>
        <w:sz w:val="16"/>
        <w:szCs w:val="16"/>
      </w:rPr>
      <w:t>Joaquim Calé (+351) 96 214 70 38</w:t>
    </w:r>
    <w:r>
      <w:rPr>
        <w:b/>
        <w:sz w:val="16"/>
        <w:szCs w:val="16"/>
      </w:rPr>
      <w:t xml:space="preserve">                                                              </w:t>
    </w:r>
  </w:p>
  <w:p>
    <w:pPr>
      <w:pStyle w:val="Footer"/>
      <w:jc w:val="both"/>
      <w:rPr>
        <w:rStyle w:val="InternetLink"/>
        <w:sz w:val="16"/>
        <w:szCs w:val="16"/>
      </w:rPr>
    </w:pPr>
    <w:r>
      <w:rPr>
        <w:b/>
        <w:sz w:val="16"/>
        <w:szCs w:val="16"/>
        <w:lang w:val="es-ES"/>
      </w:rPr>
      <w:t>Fax: (+351) 21 323 25 32</w:t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 w:val="16"/>
          <w:szCs w:val="16"/>
        </w:rPr>
        <w:t>jcale@maotdr.gov.pt</w:t>
      </w:r>
    </w:hyperlink>
  </w:p>
  <w:p>
    <w:pPr>
      <w:pStyle w:val="Footer"/>
      <w:jc w:val="both"/>
      <w:rPr/>
    </w:pPr>
    <w:r>
      <w:rPr>
        <w:b/>
        <w:sz w:val="16"/>
        <w:szCs w:val="16"/>
      </w:rPr>
      <w:t xml:space="preserve">E-mail: </w:t>
    </w:r>
    <w:hyperlink r:id="rId3">
      <w:r>
        <w:rPr>
          <w:rStyle w:val="InternetLink"/>
          <w:b/>
          <w:sz w:val="16"/>
          <w:szCs w:val="16"/>
        </w:rPr>
        <w:t>imprensa@maotdr.gov.pt</w:t>
      </w:r>
    </w:hyperlink>
    <w:r>
      <w:rPr>
        <w:b/>
        <w:sz w:val="16"/>
        <w:szCs w:val="16"/>
      </w:rPr>
      <w:t xml:space="preserve">                                                                                                                </w:t>
    </w:r>
    <w:r>
      <w:rPr>
        <w:sz w:val="16"/>
        <w:szCs w:val="16"/>
      </w:rPr>
      <w:t>Maria João Rocha (+351) 96 214 71 73</w:t>
    </w:r>
  </w:p>
  <w:p>
    <w:pPr>
      <w:pStyle w:val="Footer"/>
      <w:jc w:val="right"/>
      <w:rPr>
        <w:sz w:val="16"/>
        <w:szCs w:val="16"/>
      </w:rPr>
    </w:pPr>
    <w:hyperlink r:id="rId4">
      <w:r>
        <w:rPr>
          <w:rStyle w:val="InternetLink"/>
          <w:sz w:val="16"/>
          <w:szCs w:val="16"/>
        </w:rPr>
        <w:t>mjrocha@maotdr.gov.pt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022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>
        <w:rFonts w:cs="Times New (W1);Times New Roman" w:ascii="Times New (W1);Times New Roman" w:hAnsi="Times New (W1);Times New Roman"/>
        <w:b/>
        <w:smallCaps/>
        <w:szCs w:val="24"/>
      </w:rPr>
      <w:t>Ministério do Ambiente, do Ordenamento do Território</w:t>
    </w:r>
  </w:p>
  <w:p>
    <w:pPr>
      <w:pStyle w:val="Header"/>
      <w:jc w:val="center"/>
      <w:rPr>
        <w:rFonts w:ascii="Times" w:hAnsi="Times" w:cs="Times"/>
        <w:b/>
        <w:b/>
        <w:i/>
        <w:i/>
        <w:spacing w:val="20"/>
        <w:sz w:val="22"/>
        <w:szCs w:val="22"/>
      </w:rPr>
    </w:pPr>
    <w:r>
      <w:rPr>
        <w:rFonts w:cs="Times New (W1);Times New Roman" w:ascii="Times New (W1);Times New Roman" w:hAnsi="Times New (W1);Times New Roman"/>
        <w:b/>
        <w:smallCaps/>
        <w:szCs w:val="24"/>
      </w:rPr>
      <w:t>e do Desenvolvimento Regional</w:t>
    </w:r>
  </w:p>
  <w:p>
    <w:pPr>
      <w:pStyle w:val="Header"/>
      <w:jc w:val="center"/>
      <w:rPr>
        <w:rFonts w:ascii="Times New (W1);Times New Roman" w:hAnsi="Times New (W1);Times New Roman" w:cs="Times New (W1);Times New Roman"/>
        <w:smallCaps/>
        <w:szCs w:val="24"/>
      </w:rPr>
    </w:pPr>
    <w:r>
      <w:rPr>
        <w:rFonts w:cs="Times" w:ascii="Times" w:hAnsi="Times"/>
        <w:i/>
        <w:spacing w:val="20"/>
        <w:sz w:val="22"/>
        <w:szCs w:val="22"/>
      </w:rPr>
      <w:t>Gabinete do Ministro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smallCaps/>
        <w:szCs w:val="24"/>
      </w:rPr>
    </w:pPr>
    <w:r>
      <w:rPr>
        <w:rFonts w:cs="Times New (W1);Times New Roman" w:ascii="Times New (W1);Times New Roman" w:hAnsi="Times New (W1);Times New Roman"/>
        <w:b/>
        <w:smallCap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oliveira@maotdr.gov.pt" TargetMode="External"/><Relationship Id="rId2" Type="http://schemas.openxmlformats.org/officeDocument/2006/relationships/hyperlink" Target="mailto:jcale@maotdr.gov.pt" TargetMode="External"/><Relationship Id="rId3" Type="http://schemas.openxmlformats.org/officeDocument/2006/relationships/hyperlink" Target="mailto:imprensa@maotdr.gov.pt" TargetMode="External"/><Relationship Id="rId4" Type="http://schemas.openxmlformats.org/officeDocument/2006/relationships/hyperlink" Target="mailto:mjrocha@maotdr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40:00Z</dcterms:created>
  <dc:creator>Richard</dc:creator>
  <dc:description/>
  <cp:keywords/>
  <dc:language>en-US</dc:language>
  <cp:lastModifiedBy>m.kondas</cp:lastModifiedBy>
  <dcterms:modified xsi:type="dcterms:W3CDTF">2008-03-14T14:40:00Z</dcterms:modified>
  <cp:revision>2</cp:revision>
  <dc:subject/>
  <dc:title>Comunicado de Imprensa</dc:title>
</cp:coreProperties>
</file>