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 xml:space="preserve">LE MANDAT D’ARRêT EUROPÉEN </w:t>
        <w:br/>
        <w:t>OU LA CONFLUENCE DES DROITS</w:t>
      </w:r>
    </w:p>
    <w:p>
      <w:pPr>
        <w:pStyle w:val="Normal"/>
        <w:ind w:hanging="0"/>
        <w:jc w:val="center"/>
        <w:rPr>
          <w:b/>
          <w:b/>
          <w:color w:val="000000"/>
        </w:rPr>
      </w:pPr>
      <w:r>
        <w:rPr>
          <w:b/>
          <w:color w:val="000000"/>
        </w:rPr>
      </w:r>
    </w:p>
    <w:p>
      <w:pPr>
        <w:pStyle w:val="Normal"/>
        <w:ind w:hanging="0"/>
        <w:jc w:val="center"/>
        <w:rPr>
          <w:color w:val="000000"/>
        </w:rPr>
      </w:pPr>
      <w:r>
        <w:rPr>
          <w:color w:val="000000"/>
        </w:rPr>
        <w:t>Par</w:t>
      </w:r>
    </w:p>
    <w:p>
      <w:pPr>
        <w:pStyle w:val="Normal"/>
        <w:ind w:hanging="0"/>
        <w:jc w:val="center"/>
        <w:rPr>
          <w:b/>
          <w:b/>
          <w:color w:val="000000"/>
        </w:rPr>
      </w:pPr>
      <w:r>
        <w:rPr>
          <w:b/>
          <w:color w:val="000000"/>
        </w:rPr>
      </w:r>
    </w:p>
    <w:p>
      <w:pPr>
        <w:pStyle w:val="Heading1"/>
        <w:ind w:hanging="0"/>
        <w:rPr>
          <w:b w:val="false"/>
          <w:b w:val="false"/>
          <w:caps w:val="false"/>
          <w:smallCaps w:val="false"/>
          <w:sz w:val="20"/>
        </w:rPr>
      </w:pPr>
      <w:r>
        <w:rPr>
          <w:b w:val="false"/>
          <w:caps w:val="false"/>
          <w:smallCaps w:val="false"/>
          <w:sz w:val="20"/>
        </w:rPr>
        <w:t>Pierre-Yves MONJAL</w:t>
      </w:r>
    </w:p>
    <w:p>
      <w:pPr>
        <w:pStyle w:val="Normal"/>
        <w:ind w:hanging="0"/>
        <w:jc w:val="center"/>
        <w:rPr>
          <w:i/>
          <w:i/>
          <w:color w:val="000000"/>
        </w:rPr>
      </w:pPr>
      <w:r>
        <w:rPr>
          <w:i/>
          <w:color w:val="000000"/>
        </w:rPr>
        <w:t>Professeur à l’Université Paris 13</w:t>
      </w:r>
    </w:p>
    <w:p>
      <w:pPr>
        <w:pStyle w:val="Normal"/>
        <w:ind w:hanging="0"/>
        <w:jc w:val="center"/>
        <w:rPr>
          <w:i/>
          <w:i/>
          <w:color w:val="000000"/>
        </w:rPr>
      </w:pPr>
      <w:r>
        <w:rPr>
          <w:i/>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Heading2"/>
        <w:ind w:hanging="0"/>
        <w:rPr/>
      </w:pPr>
      <w:r>
        <w:rPr/>
        <w:t>Présentation</w:t>
      </w:r>
    </w:p>
    <w:p>
      <w:pPr>
        <w:pStyle w:val="Normal"/>
        <w:rPr>
          <w:b/>
          <w:b/>
          <w:color w:val="000000"/>
        </w:rPr>
      </w:pPr>
      <w:r>
        <w:rPr>
          <w:b/>
          <w:color w:val="000000"/>
        </w:rPr>
      </w:r>
    </w:p>
    <w:p>
      <w:pPr>
        <w:pStyle w:val="Normal"/>
        <w:ind w:firstLine="561"/>
        <w:rPr/>
      </w:pPr>
      <w:r>
        <w:rPr>
          <w:color w:val="000000"/>
        </w:rPr>
        <w:t>Le mandat d’arrêt européen</w:t>
      </w:r>
      <w:r>
        <w:rPr>
          <w:b/>
          <w:color w:val="000000"/>
        </w:rPr>
        <w:t xml:space="preserve"> </w:t>
      </w:r>
      <w:r>
        <w:rPr>
          <w:color w:val="000000"/>
        </w:rPr>
        <w:t>se définit, en vertu de l’article 695-11 du code de procédure pénale</w:t>
      </w:r>
      <w:r>
        <w:rPr>
          <w:rStyle w:val="FootnoteCharacters"/>
          <w:rStyle w:val="FootnoteAnchor"/>
          <w:color w:val="000000"/>
        </w:rPr>
        <w:footnoteReference w:id="2"/>
      </w:r>
      <w:r>
        <w:rPr>
          <w:color w:val="000000"/>
        </w:rPr>
        <w:t>, comme étant « une décision judiciaire émise par un État membre de l’Union européenne, appelé État membre d’émission, en vue de l’arrestation et de la remise par un autre État membre, appelé État membre d’exécution, d’une personne recherchée pour l’exercice de poursuites pénales ou pour l’exécution d’une peine ou d’une mesure de sûreté privative de liberté ».</w:t>
      </w:r>
    </w:p>
    <w:p>
      <w:pPr>
        <w:pStyle w:val="Normal"/>
        <w:ind w:firstLine="561"/>
        <w:rPr/>
      </w:pPr>
      <w:r>
        <w:rPr>
          <w:color w:val="000000"/>
        </w:rPr>
        <w:t>La « loi Perben II » du 10 mars 2004 opère la transposition en droit interne français de la décision-cadre du 13 juin 2002</w:t>
      </w:r>
      <w:r>
        <w:rPr>
          <w:rStyle w:val="FootnoteCharacters"/>
          <w:rStyle w:val="FootnoteAnchor"/>
          <w:color w:val="000000"/>
        </w:rPr>
        <w:footnoteReference w:id="3"/>
      </w:r>
      <w:r>
        <w:rPr>
          <w:color w:val="000000"/>
        </w:rPr>
        <w:t xml:space="preserve"> qui consacre le principe de la reconnaissance mutuelle des décisions prises en matière pénale. Mais la transpo</w:t>
        <w:softHyphen/>
        <w:t>sition de cet acte du troisième pilier de l’Union européenne, dont la nature et les fonctions sont assez comparables à celles des directives communautaires</w:t>
      </w:r>
      <w:r>
        <w:rPr>
          <w:b/>
          <w:color w:val="000000"/>
        </w:rPr>
        <w:t xml:space="preserve">, </w:t>
      </w:r>
      <w:r>
        <w:rPr>
          <w:color w:val="000000"/>
        </w:rPr>
        <w:t>n’a pu être rendue possible qu’à l’issue de</w:t>
      </w:r>
      <w:r>
        <w:rPr>
          <w:b/>
          <w:color w:val="000000"/>
        </w:rPr>
        <w:t xml:space="preserve"> </w:t>
      </w:r>
      <w:r>
        <w:rPr>
          <w:color w:val="000000"/>
        </w:rPr>
        <w:t>la révision constitutionnelle du 25 mars 2003</w:t>
      </w:r>
      <w:r>
        <w:rPr>
          <w:rStyle w:val="FootnoteCharacters"/>
          <w:rStyle w:val="FootnoteAnchor"/>
          <w:color w:val="000000"/>
        </w:rPr>
        <w:footnoteReference w:id="4"/>
      </w:r>
      <w:r>
        <w:rPr>
          <w:color w:val="000000"/>
        </w:rPr>
        <w:t>, passée relativement inaperçue, issue elle-même d’une procédure en appréciation de constitutionnalité peu orthodoxe et quelque peu précipitée du Conseil d’État.</w:t>
      </w:r>
    </w:p>
    <w:p>
      <w:pPr>
        <w:pStyle w:val="Normal"/>
        <w:ind w:firstLine="561"/>
        <w:rPr/>
      </w:pPr>
      <w:r>
        <w:rPr>
          <w:color w:val="000000"/>
        </w:rPr>
        <w:t>Sur le fond, la loi du 10 mars 2004 constitue une importante réforme du droit extraditionnel, et une transposition fidèle des principes contenus dans la décision-cadre. C’est ainsi que le 28 septembre 2004, le Garde des sceaux de l’époque, Dominique Perben, pouvait indiquer que la nouvelle procédure du mandat d’arrêt européen, qui vise en définitive au transfert forcé d’une personne d’un État membre de l’Union européenne à un autre en substitution de la procédure habituelle d’extradition, avait concerné, durant l’année 2004, 173 personnes</w:t>
      </w:r>
      <w:r>
        <w:rPr>
          <w:rStyle w:val="FootnoteCharacters"/>
          <w:rStyle w:val="FootnoteAnchor"/>
          <w:color w:val="000000"/>
        </w:rPr>
        <w:footnoteReference w:id="5"/>
      </w:r>
      <w:r>
        <w:rPr>
          <w:color w:val="000000"/>
        </w:rPr>
        <w:t xml:space="preserve">. </w:t>
      </w:r>
    </w:p>
    <w:p>
      <w:pPr>
        <w:pStyle w:val="Normal"/>
        <w:rPr>
          <w:b/>
          <w:b/>
          <w:color w:val="000000"/>
        </w:rPr>
      </w:pPr>
      <w:r>
        <w:rPr>
          <w:b/>
          <w:color w:val="000000"/>
        </w:rPr>
      </w:r>
      <w:r>
        <w:br w:type="page"/>
      </w:r>
    </w:p>
    <w:p>
      <w:pPr>
        <w:pStyle w:val="Heading2"/>
        <w:ind w:hanging="0"/>
        <w:rPr/>
      </w:pPr>
      <w:r>
        <w:rPr/>
        <w:t>Introduction</w:t>
      </w:r>
    </w:p>
    <w:p>
      <w:pPr>
        <w:pStyle w:val="Normal"/>
        <w:rPr>
          <w:b/>
          <w:b/>
          <w:color w:val="000000"/>
        </w:rPr>
      </w:pPr>
      <w:r>
        <w:rPr>
          <w:b/>
          <w:color w:val="000000"/>
        </w:rPr>
      </w:r>
    </w:p>
    <w:p>
      <w:pPr>
        <w:pStyle w:val="Heading4"/>
        <w:ind w:left="992" w:hanging="425"/>
        <w:rPr/>
      </w:pPr>
      <w:r>
        <w:rPr/>
        <w:t xml:space="preserve">1. La constitution de l’espace judiciaire européen </w:t>
      </w:r>
    </w:p>
    <w:p>
      <w:pPr>
        <w:pStyle w:val="Normal"/>
        <w:rPr>
          <w:color w:val="000000"/>
        </w:rPr>
      </w:pPr>
      <w:r>
        <w:rPr>
          <w:color w:val="000000"/>
        </w:rPr>
      </w:r>
    </w:p>
    <w:p>
      <w:pPr>
        <w:pStyle w:val="Heading5"/>
        <w:ind w:left="1135" w:hanging="284"/>
        <w:rPr/>
      </w:pPr>
      <w:r>
        <w:rPr/>
        <w:t>a. Le traité de Maastricht</w:t>
      </w:r>
    </w:p>
    <w:p>
      <w:pPr>
        <w:pStyle w:val="Normal"/>
        <w:rPr>
          <w:color w:val="000000"/>
        </w:rPr>
      </w:pPr>
      <w:r>
        <w:rPr>
          <w:color w:val="000000"/>
        </w:rPr>
      </w:r>
    </w:p>
    <w:p>
      <w:pPr>
        <w:pStyle w:val="Normal"/>
        <w:rPr/>
      </w:pPr>
      <w:r>
        <w:rPr/>
        <w:t>La coopération européenne en matière de sécurité a débuté dans les années 1970 de manière informelle. En 1975, rappelle Pierre Fauchon dans son rapport rendu au nom de la Commission des lois du Sénat</w:t>
      </w:r>
      <w:r>
        <w:rPr>
          <w:rStyle w:val="FootnoteCharacters"/>
          <w:rStyle w:val="FootnoteAnchor"/>
        </w:rPr>
        <w:footnoteReference w:id="6"/>
      </w:r>
      <w:r>
        <w:rPr/>
        <w:t xml:space="preserve">, les ministres de l’Intérieur des pays membres de la Communauté européenne ont créé le groupe de TREVI appelé à réunir les responsables des polices des États membres. Après la signature de l’Acte unique européen, des négociations ont été engagées entre États membres sur les questions de sécurité et de justice dans le cadre de la « Coopération politique européenne », cadre informel distinct du cadre institutionnel communautaire. Ces travaux ont permis la signature de conventions en matière pénale et civile, mais la plupart ne sont pas entrées en vigueur faute de ratification. En 1985, la signature de l’Accord de Schengen entre cinq États membres de la Communauté européenne a permis de jeter les bases d’une coopération en matière de contrôle des frontières. De nombreux textes ont été élaborés dans ce cadre. L’acquis de Schengen a été intégré à l’acquis communautaire lors de la signature du traité d’Amsterdam. </w:t>
      </w:r>
    </w:p>
    <w:p>
      <w:pPr>
        <w:pStyle w:val="Normal"/>
        <w:rPr/>
      </w:pPr>
      <w:r>
        <w:rPr/>
        <w:t>Le traité de Maastricht, signé le 7 février 1992, a marqué l’institution</w:t>
        <w:softHyphen/>
        <w:t>nalisation des questions relatives à la justice et aux affaires intérieures. Ce texte, notamment son titre VI, énumère un certain nombre de questions reconnues comme d’« intérêt commun » par les États membres, parmi lesquelles figuraient la lutte contre la toxicomanie, la lutte contre la fraude internationale, la coopération judiciaire en matière civile, la coopération judiciaire en matière pénale, la coopé</w:t>
        <w:softHyphen/>
        <w:t>ration douanière et la coopération policière en vue de la prévention et de la lutte contre le terrorisme, le trafic illicite de drogue et d’autres formes graves de criminalité internationale. Sur la base de ce traité, de nombreuses actions ont été entreprises sans que des progrès décisifs aient été accomplis. Plusieurs conventions ont été adoptées, par exemple sur l’extradition, le fonctionnement d’</w:t>
      </w:r>
      <w:r>
        <w:rPr>
          <w:i/>
        </w:rPr>
        <w:t>Europol</w:t>
      </w:r>
      <w:r>
        <w:rPr/>
        <w:t xml:space="preserve">, la protection des intérêts financiers des Communautés, mais la plupart ne sont toujours pas entrées en vigueur. </w:t>
      </w:r>
      <w:r>
        <w:rPr>
          <w:color w:val="000000"/>
        </w:rPr>
        <w:t>Des actions communes ont également été lancées. L’une d’entre elles a permis l’échange de magistrats de liaison afin d’améliorer la coopération judiciaire. Une autre a concerné la création d’un réseau judiciaire européen destiné à rendre l’entraide judiciaire bilatérale plus rapide et plus efficace.</w:t>
      </w:r>
    </w:p>
    <w:p>
      <w:pPr>
        <w:pStyle w:val="Normal"/>
        <w:rPr>
          <w:color w:val="000000"/>
        </w:rPr>
      </w:pPr>
      <w:r>
        <w:rPr>
          <w:color w:val="000000"/>
        </w:rPr>
      </w:r>
    </w:p>
    <w:p>
      <w:pPr>
        <w:pStyle w:val="Heading5"/>
        <w:ind w:left="1135" w:hanging="284"/>
        <w:rPr/>
      </w:pPr>
      <w:r>
        <w:rPr/>
        <w:t>b. Le traité d’Amsterdam</w:t>
      </w:r>
    </w:p>
    <w:p>
      <w:pPr>
        <w:pStyle w:val="Normal"/>
        <w:rPr>
          <w:color w:val="000000"/>
        </w:rPr>
      </w:pPr>
      <w:r>
        <w:rPr>
          <w:color w:val="000000"/>
        </w:rPr>
      </w:r>
    </w:p>
    <w:p>
      <w:pPr>
        <w:pStyle w:val="Normal"/>
        <w:rPr>
          <w:b/>
          <w:b/>
        </w:rPr>
      </w:pPr>
      <w:r>
        <w:rPr/>
        <w:t>Le traité d’Amsterdam, entré en vigueur le 1er mai 1999, a transféré une partie des questions relatives à la justice et aux affaires intérieures du troisième pilier au premier pilier (traité instituant la Communauté européenne). Ce transfert a concerné les politiques d’asile et d’immigration, la coopération judiciaire en matière civile et la coopération administrative. Le traité d’Amsterdam a par ailleurs défini en termes plus larges les objectifs du troisième pilier : « Sans préjudice des compé</w:t>
        <w:softHyphen/>
        <w:t>tences de la Communauté européenne, l’objectif de l’Union est d’offrir aux citoyens un niveau élevé de protection dans un espace de liberté, de sécurité et de justice, en élaborant une action commune entre les États membres dans le domaine de la coopération policière et judiciaire en matière pénale, en prévenant le racisme et la xénophobie et en luttant contre ces phénomènes</w:t>
      </w:r>
      <w:r>
        <w:rPr>
          <w:rStyle w:val="FootnoteCharacters"/>
          <w:rStyle w:val="FootnoteAnchor"/>
        </w:rPr>
        <w:footnoteReference w:id="7"/>
      </w:r>
      <w:r>
        <w:rPr/>
        <w:t> ».</w:t>
      </w:r>
    </w:p>
    <w:p>
      <w:pPr>
        <w:pStyle w:val="Normal"/>
        <w:ind w:firstLine="561"/>
        <w:rPr>
          <w:color w:val="000000"/>
        </w:rPr>
      </w:pPr>
      <w:r>
        <w:rPr>
          <w:color w:val="000000"/>
        </w:rPr>
        <w:t xml:space="preserve">C’est l’article 31 du titre VI du Traité sur l’Union européenne qui fonde le droit de la coopération pénale : « L’action en commun dans le domaine de la coopération judiciaire en matière pénale vise entre autres à : a) faciliter et accélérer la coopération entre les ministères et les autorités judiciaires ou équivalentes compétents des États membres pour ce qui est de la procédure et de l’exécution des décisions ; b) faciliter l’extradition entre États membres ; c) assurer, dans la mesure nécessaire à l’amélioration de cette coopération, la compatibilité des règles applicables dans les États membres ; d) prévenir les conflits de compétences entre États membres ; e) adopter progressivement des mesures instaurant des règles minimales relatives aux éléments constitutifs des infractions pénales et aux sanctions applicables dans les domaines de la criminalité organisée, du terrorisme et du trafic de drogue ». </w:t>
      </w:r>
    </w:p>
    <w:p>
      <w:pPr>
        <w:pStyle w:val="Normal"/>
        <w:rPr>
          <w:color w:val="000000"/>
        </w:rPr>
      </w:pPr>
      <w:r>
        <w:rPr>
          <w:color w:val="000000"/>
        </w:rPr>
      </w:r>
    </w:p>
    <w:p>
      <w:pPr>
        <w:pStyle w:val="Heading5"/>
        <w:ind w:left="1135" w:hanging="284"/>
        <w:rPr/>
      </w:pPr>
      <w:r>
        <w:rPr/>
        <w:t>c. Le Conseil européen de Tampere</w:t>
      </w:r>
    </w:p>
    <w:p>
      <w:pPr>
        <w:pStyle w:val="Normal"/>
        <w:rPr>
          <w:color w:val="000000"/>
        </w:rPr>
      </w:pPr>
      <w:r>
        <w:rPr>
          <w:color w:val="000000"/>
        </w:rPr>
      </w:r>
    </w:p>
    <w:p>
      <w:pPr>
        <w:pStyle w:val="Normal"/>
        <w:rPr>
          <w:color w:val="000000"/>
        </w:rPr>
      </w:pPr>
      <w:r>
        <w:rPr>
          <w:color w:val="000000"/>
        </w:rPr>
        <w:t>Les 15 et 16 octobre 1999, le Conseil européen, réuni à Tampere, a, pour la première fois, consacré l’essentiel de ses travaux à la réalisation de l’espace de liberté, de sécurité et de justice. Au cours de cette réunion, le Conseil a notamment décidé : - de travailler à la mise en place d’un régime d’asile européen commun devant aboutir à terme à une procédure d’asile commune et à un statut uniforme pour les personnes qui se voient accorder l’asile ; - de rapprocher les législations nationales relatives aux conditions d’admission et de séjour des ressortissants de pays tiers et de lutter contre ceux qui se livrent à la traite des êtres humains et à l’exploitation économique des migrants ; - de définir des normes minimales garan</w:t>
        <w:softHyphen/>
        <w:t xml:space="preserve">tissant un niveau approprié d’aide juridique pour les affaires transfrontalières dans l’ensemble de l’Union ; - d’établir des normes minimales communes pour simplifier le règlement de certains litiges transfrontaliers ou protéger les victimes de la criminalité ; - de renforcer la reconnaissance mutuelle des décisions judiciaires, le principe de reconnaissance mutuelle devant « devenir la pierre angulaire de la coopération judiciaire en matière tant civile que pénale au sein de l’Union ». </w:t>
      </w:r>
    </w:p>
    <w:p>
      <w:pPr>
        <w:pStyle w:val="Normal"/>
        <w:rPr/>
      </w:pPr>
      <w:r>
        <w:rPr>
          <w:color w:val="000000"/>
        </w:rPr>
        <w:t>En matière de lutte contre la criminalité, le Conseil européen a souhaité une intensification de la coopération dans ce domaine, marquée jusqu’alors pour l’essen</w:t>
        <w:softHyphen/>
        <w:t xml:space="preserve">tiel par la création </w:t>
      </w:r>
      <w:r>
        <w:rPr>
          <w:i/>
          <w:color w:val="000000"/>
        </w:rPr>
        <w:t>d’Europol</w:t>
      </w:r>
      <w:r>
        <w:rPr>
          <w:color w:val="000000"/>
        </w:rPr>
        <w:t xml:space="preserve">, demandant en particulier la mise en place sans délai des équipes communes d’enquête prévues par le traité sur l’Union européenne, notamment pour lutter contre le trafic de drogue, la traite des êtres humains et le terrorisme. Il a également demandé la création d’une Académie européenne de police. Enfin, le Conseil européen a décidé la création </w:t>
      </w:r>
      <w:r>
        <w:rPr>
          <w:i/>
          <w:color w:val="000000"/>
        </w:rPr>
        <w:t>d’Eurojust</w:t>
      </w:r>
      <w:r>
        <w:rPr>
          <w:color w:val="000000"/>
        </w:rPr>
        <w:t>, unité chargée de contribuer à une bonne coordination entre les autorités nationales chargées des poursuites et d’apporter son concours dans les enquêtes relatives aux affaires de criminalité organisée</w:t>
      </w:r>
      <w:r>
        <w:rPr>
          <w:rStyle w:val="FootnoteCharacters"/>
          <w:rStyle w:val="FootnoteAnchor"/>
          <w:color w:val="000000"/>
        </w:rPr>
        <w:footnoteReference w:id="8"/>
      </w:r>
      <w:r>
        <w:rPr>
          <w:color w:val="000000"/>
        </w:rPr>
        <w:t xml:space="preserve">. La loi Perben II, modifiant les articles 695-2 et 695-4 du code de procédure pénale transpose les décisions de l’Union européennes relatives respectivement aux équipes communes d’enquête et à </w:t>
      </w:r>
      <w:r>
        <w:rPr>
          <w:i/>
          <w:color w:val="000000"/>
        </w:rPr>
        <w:t>Eurojust</w:t>
      </w:r>
      <w:r>
        <w:rPr>
          <w:color w:val="000000"/>
        </w:rPr>
        <w:t xml:space="preserve">. </w:t>
      </w:r>
    </w:p>
    <w:p>
      <w:pPr>
        <w:pStyle w:val="Normal"/>
        <w:rPr/>
      </w:pPr>
      <w:r>
        <w:rPr>
          <w:color w:val="000000"/>
        </w:rPr>
        <w:t xml:space="preserve">Par la suite, </w:t>
      </w:r>
      <w:r>
        <w:rPr>
          <w:i/>
          <w:color w:val="000000"/>
        </w:rPr>
        <w:t>Eurojust</w:t>
      </w:r>
      <w:r>
        <w:rPr>
          <w:color w:val="000000"/>
        </w:rPr>
        <w:t xml:space="preserve"> a fait l’objet d’une inscription dans le traité sur l’Union européenne lors de la signature du traité de Nice. Le 22 décembre 2000, le Conseil de l’Union européenne a adopté un programme de vingt-quatre mesures destinées à mettre en pratique en matière pénale le principe de reconnaissance mutuelle. Après les attentats terroristes perpétrés aux États-Unis le 11 septembre 2001, de multiples initiatives ont été prises au sein de l’Union européenne pour accélérer la construction de l’espace judiciaire européen. Le 21 septembre 2001, les chefs d’État et de Gouvernement ont adopté un plan d’action prévoyant notamment de renforcer la coopération judiciaire et policière, notamment en instaurant un mandat d’arrêt européen et en adoptant une définition commune du terrorisme. C’est dans ce contexte assez chaotique qu’est née la décision-cadre instaurant le mandat d’arrêt européen.</w:t>
      </w:r>
    </w:p>
    <w:p>
      <w:pPr>
        <w:pStyle w:val="Normal"/>
        <w:rPr>
          <w:b/>
          <w:b/>
          <w:caps/>
          <w:color w:val="000000"/>
        </w:rPr>
      </w:pPr>
      <w:r>
        <w:rPr>
          <w:b/>
          <w:caps/>
          <w:color w:val="000000"/>
        </w:rPr>
      </w:r>
    </w:p>
    <w:p>
      <w:pPr>
        <w:pStyle w:val="Heading4"/>
        <w:ind w:left="992" w:hanging="425"/>
        <w:rPr>
          <w:caps/>
        </w:rPr>
      </w:pPr>
      <w:r>
        <w:rPr>
          <w:caps/>
        </w:rPr>
        <w:t>2. L</w:t>
      </w:r>
      <w:r>
        <w:rPr/>
        <w:t>a localisation du mandat d’arrêt européen dans le droit de l’Union</w:t>
      </w:r>
    </w:p>
    <w:p>
      <w:pPr>
        <w:pStyle w:val="Normal"/>
        <w:rPr>
          <w:b/>
          <w:b/>
          <w:caps/>
          <w:color w:val="000000"/>
        </w:rPr>
      </w:pPr>
      <w:r>
        <w:rPr>
          <w:b/>
          <w:caps/>
          <w:color w:val="000000"/>
        </w:rPr>
      </w:r>
    </w:p>
    <w:p>
      <w:pPr>
        <w:pStyle w:val="Footnote"/>
        <w:rPr/>
      </w:pPr>
      <w:r>
        <w:rPr>
          <w:sz w:val="20"/>
        </w:rPr>
        <w:t>La coopération dans le domaine de la justice et des affaires intérieures (JAI) est devenue un véritable maquis de compétences croisées entre premier et troisième piliers, entre institutions de l’Union et États…, à l’intérieur duquel il n’est pas toujours aisé de s’y retrouver</w:t>
      </w:r>
      <w:r>
        <w:rPr>
          <w:rStyle w:val="FootnoteCharacters"/>
          <w:rStyle w:val="FootnoteAnchor"/>
        </w:rPr>
        <w:footnoteReference w:id="9"/>
      </w:r>
      <w:r>
        <w:rPr>
          <w:sz w:val="20"/>
        </w:rPr>
        <w:t>. On rappellera que si certains États membres, c’est-à-dire le Royaume-Uni et l’Irlande, ne participent pas aux travaux du Conseil dans le cadre du nouveau titre IV CE, ces mêmes États peuvent être amenés à y participer dans certaines hypothèses</w:t>
      </w:r>
      <w:r>
        <w:rPr>
          <w:rStyle w:val="FootnoteCharacters"/>
          <w:rStyle w:val="FootnoteAnchor"/>
        </w:rPr>
        <w:footnoteReference w:id="10"/>
      </w:r>
      <w:r>
        <w:rPr>
          <w:sz w:val="20"/>
        </w:rPr>
        <w:t>. À cela, ajoutons que le Danemark, partie à la convention d’application de l’accord de Schengen et à son processus d’intégration dans l’Union, ne l’est pas pour ce qui concerne les travaux du Conseil dans le cadre du nouveau titre IV CE. En outre, il faut préciser que l’Islande et la Norvège, membres de l’EEE et des Accords de Schengen, participent à ce titre aux travaux du Conseil dans le cadre de la JAI</w:t>
      </w:r>
      <w:r>
        <w:rPr>
          <w:rStyle w:val="FootnoteCharacters"/>
          <w:rStyle w:val="FootnoteAnchor"/>
        </w:rPr>
        <w:footnoteReference w:id="11"/>
      </w:r>
      <w:r>
        <w:rPr>
          <w:sz w:val="20"/>
        </w:rPr>
        <w:t>.</w:t>
      </w:r>
    </w:p>
    <w:p>
      <w:pPr>
        <w:pStyle w:val="Normal"/>
        <w:rPr/>
      </w:pPr>
      <w:r>
        <w:rPr/>
        <w:t>La terminologie employée ne facilite pas la tâche de l’observateur</w:t>
      </w:r>
      <w:r>
        <w:rPr>
          <w:rStyle w:val="FootnoteCharacters"/>
          <w:rStyle w:val="FootnoteAnchor"/>
        </w:rPr>
        <w:footnoteReference w:id="12"/>
      </w:r>
      <w:r>
        <w:rPr/>
        <w:t> : acquis de Schengen ; communautarisation ; coopération judiciaire civile ; coopération judiciaire pénale et policière ; justice et affaires intérieures ; visas, asile, immi</w:t>
        <w:softHyphen/>
        <w:t xml:space="preserve">gration ; espace de liberté, de sécurité et de justice ; premier deuxième et troisième piliers ; </w:t>
      </w:r>
      <w:r>
        <w:rPr>
          <w:i/>
        </w:rPr>
        <w:t>Europol </w:t>
      </w:r>
      <w:r>
        <w:rPr/>
        <w:t xml:space="preserve">; </w:t>
      </w:r>
      <w:r>
        <w:rPr>
          <w:i/>
        </w:rPr>
        <w:t>Eurojust</w:t>
      </w:r>
      <w:r>
        <w:rPr>
          <w:rStyle w:val="FootnoteCharacters"/>
          <w:rStyle w:val="FootnoteAnchor"/>
        </w:rPr>
        <w:footnoteReference w:id="13"/>
      </w:r>
      <w:r>
        <w:rPr/>
        <w:t>… Il serait alors facile de poursuivre cet inventaire et conclure péremptoirement à l’incohérence des actions menées à l’échelle de l’Union européenne. Au fond, le mandat d’arrêt européen ne serait qu’une pièce supplémentaire dans un puzzle dont on perçoit assez difficilement les contours et ce qu’il représente</w:t>
      </w:r>
      <w:r>
        <w:rPr>
          <w:rStyle w:val="FootnoteCharacters"/>
          <w:rStyle w:val="FootnoteAnchor"/>
        </w:rPr>
        <w:footnoteReference w:id="14"/>
      </w:r>
      <w:r>
        <w:rPr/>
        <w:t>.</w:t>
      </w:r>
      <w:r>
        <w:br w:type="page"/>
      </w:r>
    </w:p>
    <w:p>
      <w:pPr>
        <w:pStyle w:val="Normal"/>
        <w:rPr/>
      </w:pPr>
      <w:r>
        <w:rPr/>
      </w:r>
    </w:p>
    <w:p>
      <w:pPr>
        <w:pStyle w:val="Heading5"/>
        <w:ind w:left="1135" w:hanging="284"/>
        <w:rPr/>
      </w:pPr>
      <w:r>
        <w:rPr/>
        <w:t>a. Éléments constitutifs de l’espace de liberté, de sécurité et de justice</w:t>
      </w:r>
    </w:p>
    <w:p>
      <w:pPr>
        <w:pStyle w:val="Normal"/>
        <w:rPr>
          <w:sz w:val="18"/>
        </w:rPr>
      </w:pPr>
      <w:r>
        <w:rPr>
          <w:sz w:val="18"/>
        </w:rPr>
      </w:r>
    </w:p>
    <w:p>
      <w:pPr>
        <w:pStyle w:val="Normal"/>
        <w:rPr/>
      </w:pPr>
      <w:r>
        <w:rPr/>
        <w:t>L’effort de reconstruction de « l’arbre des compétences » en matière de justice et d’affaires intérieures, de ses ramifications normatives et institutionnelles, est indispensable pour replacer le MAE dans le dispositif mis en place par les États membres de l’Union européenne. Dans cette optique, il convient de se fonder, au départ, sur les dispositions fondamentales du traité sur l’Union européenne que sont les articles 1 et 2. Le premier définit la « mission » de l’Union qui est d’« organiser de façon cohérente et solidaire les relations entre les États membres et leurs peuples ». Peut être que le terme finalité aurait mieux convenu. Le second, détermine les objectifs que se donne l’Union. Ces derniers, dans la systématique des articles 1 et 2, doivent en fait s’analyser comme autant de moyens de parvenir à atteindre la finalité mentionnée. Parmi ces objectifs-moyens, figure au quatrième alinéa de l’article 2 celui « de maintenir et de développer l’Union en tant qu’Espace de liberté, de sécurité et de justice au sein duquel est assurée la libre circulation des personnes, en liaison avec les mesures appropriées en matière de contrôle aux frontières extérieures, d’asile, d’immigration ainsi que de prévention de la criminalité et de lutte contre ce phénomène ».</w:t>
      </w:r>
    </w:p>
    <w:p>
      <w:pPr>
        <w:pStyle w:val="Normal"/>
        <w:rPr/>
      </w:pPr>
      <w:r>
        <w:rPr/>
        <w:t xml:space="preserve">La notion d’« Espace de liberté, de sécurité et de justice » (ELSJ), qui peut apparaître aujourd’hui comme une sorte de </w:t>
      </w:r>
      <w:r>
        <w:rPr>
          <w:i/>
        </w:rPr>
        <w:t>leitmotiv</w:t>
      </w:r>
      <w:r>
        <w:rPr/>
        <w:t xml:space="preserve"> sans consistance, repose sur de solides justifications. C’est connu, mais encore convient-il de le rappeler, l’une des ambitions fondamentales de la construction communautaire a été la levée des obstacles à la libre circulation des marchandises, des capitaux, des services et des personnes. Le décloisonnement des marchés nationaux devait ainsi ouvrir la voie à la constitution d’un grand espace sans frontières intérieures. Cependant, la libre circulation des individus n’est pas à placer sur le même plan que celle des biens, des services ou des valeurs économiques. La levée des frontières ne devait pas se faire au détriment de la sécurité des personnes (citoyens européens) et des libertés publiques</w:t>
      </w:r>
      <w:r>
        <w:rPr>
          <w:rStyle w:val="FootnoteCharacters"/>
          <w:rStyle w:val="FootnoteAnchor"/>
        </w:rPr>
        <w:footnoteReference w:id="15"/>
      </w:r>
      <w:r>
        <w:rPr/>
        <w:t>. De nouvelles questions allaient alors se poser dans le cadre de cet espace où les contrôles aux frontières avaient vocation à disparaître : Comment lutter contre le crime organisé et le grand banditisme (libre circulation de la crimi</w:t>
        <w:softHyphen/>
        <w:t>nalité) ? ; Comment lutter contre le trafic de drogue ? ; Comment traiter les ressor</w:t>
        <w:softHyphen/>
        <w:t xml:space="preserve">tissants d’États tiers en situation irrégulière dans un État membre de l’Union ? ; Comment régler la question de l’immigration clandestine? ; Quelle politique des visas et d’asile définir ?…En faisant tomber les frontières intérieures, les États se privent d’un moyen de contrôle efficace. La nécessité, dans ce cas, de renforcer les contrôles aux frontières extérieures allaient se faire ressentir de manière automatique. </w:t>
      </w:r>
    </w:p>
    <w:p>
      <w:pPr>
        <w:pStyle w:val="Normal"/>
        <w:tabs>
          <w:tab w:val="clear" w:pos="561"/>
          <w:tab w:val="left" w:pos="3261" w:leader="none"/>
        </w:tabs>
        <w:rPr>
          <w:b/>
          <w:b/>
        </w:rPr>
      </w:pPr>
      <w:r>
        <w:rPr/>
        <w:t xml:space="preserve">Cette ambition visant à sécuriser et à assurer la justice dans cet espace de liberté nouvellement créé se devait de reposer sur un esprit de coopération poussé entre les différents Ministères de la Justice et de l’Intérieur. C’est ainsi que le traité de Maastricht a enrichi la construction communautaire d’une nouvelle dimension : la coopération en matière de Justice et Affaires intérieures (CJAI). On parle aussi de la « JAI » pour désigner </w:t>
      </w:r>
      <w:r>
        <w:rPr>
          <w:i/>
        </w:rPr>
        <w:t>lato sensu</w:t>
      </w:r>
      <w:r>
        <w:rPr/>
        <w:t xml:space="preserve"> l’ensemble des moyens et ressources propres à réaliser cet espace. L’article 61 CE relatif à la politique de visas, asile et immigration commence par cette formule : « Afin de mettre en place progressi</w:t>
        <w:softHyphen/>
        <w:t>vement un espace de liberté, de sécurité et de justice… ». Il fait écho tout à la fois aux articles 1 et 2 UE, mais aussi à l’article 29 UE qui stipule : « Sans préjudice des compétences de la Communauté européenne (sous entendu l’article 61 CE), l’objectif de l’Union est d’offrir aux citoyens un niveau élevé de protection dans un espace de liberté, de sécurité et de justice… ».</w:t>
      </w:r>
    </w:p>
    <w:p>
      <w:pPr>
        <w:pStyle w:val="Normal"/>
        <w:ind w:firstLine="561"/>
        <w:rPr/>
      </w:pPr>
      <w:r>
        <w:rPr/>
        <w:t>La nature très sensible des domaines concernés par cette collaboration explique que la voie largement intergouvernementale fut d’abord privilégiée en 1993. Le fameux troisième pilier, ou titre VI du TUE, renfermait à la fois les domaines d’intérêt commun (partagés) et le cadre institutionnel propre à déployer cette coopération</w:t>
      </w:r>
      <w:r>
        <w:rPr>
          <w:rStyle w:val="FootnoteCharacters"/>
          <w:rStyle w:val="FootnoteAnchor"/>
        </w:rPr>
        <w:footnoteReference w:id="16"/>
      </w:r>
      <w:r>
        <w:rPr/>
        <w:t xml:space="preserve">. </w:t>
      </w:r>
    </w:p>
    <w:p>
      <w:pPr>
        <w:pStyle w:val="Normal"/>
        <w:rPr>
          <w:sz w:val="18"/>
        </w:rPr>
      </w:pPr>
      <w:r>
        <w:rPr>
          <w:sz w:val="18"/>
        </w:rPr>
      </w:r>
    </w:p>
    <w:p>
      <w:pPr>
        <w:pStyle w:val="Heading5"/>
        <w:ind w:left="1135" w:hanging="284"/>
        <w:rPr/>
      </w:pPr>
      <w:r>
        <w:rPr/>
        <w:t xml:space="preserve">b. Le tableau de bord de la Commission </w:t>
      </w:r>
    </w:p>
    <w:p>
      <w:pPr>
        <w:pStyle w:val="Normal"/>
        <w:rPr>
          <w:sz w:val="18"/>
        </w:rPr>
      </w:pPr>
      <w:r>
        <w:rPr>
          <w:sz w:val="18"/>
        </w:rPr>
      </w:r>
    </w:p>
    <w:p>
      <w:pPr>
        <w:pStyle w:val="Normal"/>
        <w:rPr/>
      </w:pPr>
      <w:r>
        <w:rPr/>
        <w:t xml:space="preserve">La coopération en matière de Justice et Affaires intérieures peut être présentée dans ses différentes composantes sous trois aspects. </w:t>
      </w:r>
    </w:p>
    <w:p>
      <w:pPr>
        <w:pStyle w:val="Normal"/>
        <w:rPr/>
      </w:pPr>
      <w:r>
        <w:rPr/>
        <w:t xml:space="preserve">Le premier, consiste à se fonder sur les bases textuelles du traité sur l’Union européenne. Les bases textuelles sont principalement les articles 29 à 31 UE et l’article 61 CE), et notamment son titre VI qui substitue l’acronyme CPJP (coopération policière et judiciaire en matière pénale) à la CJAI. </w:t>
      </w:r>
    </w:p>
    <w:p>
      <w:pPr>
        <w:pStyle w:val="Normal"/>
        <w:rPr/>
      </w:pPr>
      <w:r>
        <w:rPr/>
        <w:t xml:space="preserve">Le second, repose sur un découpage thématique transversal (interpilier) des actions qui entrent dans le champ de la JAI. Ce découpage thématique </w:t>
      </w:r>
      <w:r>
        <w:rPr>
          <w:color w:val="000000"/>
        </w:rPr>
        <w:t xml:space="preserve">arbitraire </w:t>
      </w:r>
      <w:r>
        <w:rPr/>
        <w:t>retenu par le site</w:t>
      </w:r>
      <w:r>
        <w:rPr>
          <w:b/>
          <w:i/>
        </w:rPr>
        <w:t xml:space="preserve"> </w:t>
      </w:r>
      <w:r>
        <w:rPr>
          <w:i/>
        </w:rPr>
        <w:t>europa</w:t>
      </w:r>
      <w:r>
        <w:rPr>
          <w:rStyle w:val="FootnoteCharacters"/>
          <w:rStyle w:val="FootnoteAnchor"/>
        </w:rPr>
        <w:footnoteReference w:id="17"/>
      </w:r>
      <w:r>
        <w:rPr>
          <w:b/>
          <w:i/>
        </w:rPr>
        <w:t xml:space="preserve"> </w:t>
      </w:r>
      <w:r>
        <w:rPr>
          <w:color w:val="000000"/>
        </w:rPr>
        <w:t>permet de rendre compte de l’ensemble des</w:t>
      </w:r>
      <w:r>
        <w:rPr/>
        <w:t xml:space="preserve"> actions entreprises. Celles-ci concernent dans le cadre du premier pilier la libre circulation des personnes : franchissement des frontières extérieures (visas, transit aéropor</w:t>
        <w:softHyphen/>
        <w:t>tuaire, contrôle des personnes…), politique d’asile (détermination de l’État responsable d’une demande, réfugiés, statut des réfugiés…), immigration et droits des ressortissants des États tiers (permis de séjour, mariage de complaisance, emplois illégaux…) ; et la coopération judiciaire civile (titre exécutoire pour les créances incontestées, reconnaissance des décisions en matière matrimoniale, programme Grotius…). Dans le cadre du troisième pilier, on parle aussi d’espace de sécurité, il s’agit de la coopération policière (Europol, lutte contre le terrorisme, prévention contre le hooliganisme…) ; la coopération judiciaire en matière pénale (Eurojust, extradition, lutte contre le racisme et la xénophobie, mandat d’arrêt européen, droit des victimes de la criminalité…) ; la lutte contre la criminalité organisée (prévention de la criminalité, échanges des ADN, blanchiment des capitaux, protection de l’environnement par le droit pénal…) ; lutte contre la traite des êtres humains (exploitation sexuelle des enfants, traite des femmes, pédopor</w:t>
        <w:softHyphen/>
        <w:t xml:space="preserve">nographie…) ; lutte contre la corruption de dimension internationale (politique anti-corruption, pratiques déloyales dans la passation des marchés…) ; lutte contre la fraude ; lutte contre le trafic de drogues ; coopération douanière ; lutte contre les discriminations raciales – qui relève également en partie du premier pilier – (racisme et xénophobie, phénomènes racistes…). </w:t>
      </w:r>
    </w:p>
    <w:p>
      <w:pPr>
        <w:pStyle w:val="Footnote"/>
        <w:ind w:firstLine="561"/>
        <w:rPr/>
      </w:pPr>
      <w:r>
        <w:rPr>
          <w:sz w:val="20"/>
        </w:rPr>
        <w:t>Le dernier découpage, que l’on retiendra ici, s’appuie sur une communication de la Commission instituant un « Tableau de bord</w:t>
      </w:r>
      <w:r>
        <w:rPr>
          <w:b/>
          <w:sz w:val="20"/>
        </w:rPr>
        <w:t xml:space="preserve"> </w:t>
      </w:r>
      <w:r>
        <w:rPr>
          <w:sz w:val="20"/>
        </w:rPr>
        <w:t xml:space="preserve">pour les progrès réalisés en vue de la création d’un espace de liberté, de sécurité et de justice » (COM(2000) 167 final). La communication dont il s’agit n’a qu’une vertu « exécutoire » et surtout classificatoire des choix opérés par le Conseil européen de Tampere des 15 et 16 octobre 1999 qui prit les mesures nécessaires pour la mise en place de cet espace de sécurité et de liberté dont le traité d’Amsterdam avait redéfini les contours et fixé certaines échéances. C’est notamment lors de ce Conseil européen que fut prise la décision d’instituer </w:t>
      </w:r>
      <w:r>
        <w:rPr>
          <w:i/>
          <w:sz w:val="20"/>
        </w:rPr>
        <w:t>Eurojust</w:t>
      </w:r>
      <w:r>
        <w:rPr>
          <w:sz w:val="20"/>
        </w:rPr>
        <w:t>. Le 28 février 2002 sera adoptée la décision créant cet organe de l’Union européenne chargé de renforcer la lutte contre les formes graves de criminalité</w:t>
      </w:r>
      <w:r>
        <w:rPr>
          <w:rStyle w:val="FootnoteCharacters"/>
          <w:rStyle w:val="FootnoteAnchor"/>
        </w:rPr>
        <w:footnoteReference w:id="18"/>
      </w:r>
      <w:r>
        <w:rPr>
          <w:sz w:val="20"/>
        </w:rPr>
        <w:t>. Même si cette communication ne peut constituer une base juridique totalement pertinente pour appréhender le contenu de la coopération dans le domaine que l’on sait, puisqu’elle ne fut pas publiée, il n’en demeure pas moins qu’elle établit la liste exhaustive de tout ce qui constitue à ce jour cette coopération.</w:t>
      </w:r>
    </w:p>
    <w:p>
      <w:pPr>
        <w:pStyle w:val="Footnote"/>
        <w:ind w:firstLine="561"/>
        <w:rPr>
          <w:b/>
          <w:b/>
          <w:sz w:val="20"/>
        </w:rPr>
      </w:pPr>
      <w:r>
        <w:rPr>
          <w:sz w:val="20"/>
        </w:rPr>
        <w:t>Sept rubriques composent ce « Tableau de bord » : Politique européenne commune en matière d’asile et d’immigration (quatre actions sont menées dans ce chapitre : partenariat avec les pays d’origine, régime d’asile européen commun, traitement équitable pour les ressortissants des pays tiers, gestion des flux migra</w:t>
        <w:softHyphen/>
        <w:t xml:space="preserve">toires) ; Lutte contre la criminalité (cette lutte se structure autour de quatre actions : prévention de la criminalité au niveau de l’Union, intensification de la coopération dans la lutte contre la criminalité (avec </w:t>
      </w:r>
      <w:r>
        <w:rPr>
          <w:i/>
          <w:sz w:val="20"/>
        </w:rPr>
        <w:t>Europol</w:t>
      </w:r>
      <w:r>
        <w:rPr>
          <w:sz w:val="20"/>
        </w:rPr>
        <w:t xml:space="preserve"> et, depuis peu, son pendant judiciaire </w:t>
      </w:r>
      <w:r>
        <w:rPr>
          <w:i/>
          <w:sz w:val="20"/>
        </w:rPr>
        <w:t>Eurojust</w:t>
      </w:r>
      <w:r>
        <w:rPr>
          <w:sz w:val="20"/>
        </w:rPr>
        <w:t>, lutte contre certaines formes de criminalité, action spécifique de lutte contre le blanchiment d’argent) ; Questions relatives à la politique en matière de frontières intérieures de l’Union (c’est dans cette rubrique qu’est activé le titre IV du traité CE en matière de visa, d’asile, d’immigration) ; Citoyenneté de l’Union (actions visant à améliorer la liberté de séjour des citoyens européens) ; Coopération en matière de lutte contre la drogue ; Action extérieure ; Espace européen de justice. Cette ultime rubrique se décompose elle-même en trois volets : meilleur accès à la justice en Europe ; convergence accrue dans le domaine du droit civil ; reconnais</w:t>
        <w:softHyphen/>
        <w:t xml:space="preserve">sance mutuelle des décisions judiciaires. </w:t>
      </w:r>
    </w:p>
    <w:p>
      <w:pPr>
        <w:pStyle w:val="Normal"/>
        <w:tabs>
          <w:tab w:val="clear" w:pos="561"/>
          <w:tab w:val="left" w:pos="3261" w:leader="none"/>
        </w:tabs>
        <w:rPr/>
      </w:pPr>
      <w:r>
        <w:rPr/>
        <w:t>C’est bien entendu dans le cadre de cette dernière action qu’a été instauré le mandat d’arrêt européen. En effet, la reconnaissance mutuelle des décisions judiciaires intervient à la fois en matière civile et en matière pénale. Or, en matière pénale, l’un des objectifs de l’Union est de faire en sorte que les auteurs d’infrac</w:t>
        <w:softHyphen/>
        <w:t>tions ne disposent d’aucun moyen pour échapper à la justice de leur pays. Dans cette perspective, ont été entrepris la ratification de conventions d’extradition, l’examen de procédure d’extradition dans les procédures par contumace et, surtout, l’étude de la suppression des procédures formelles d’extradition pour les personnes qui tentent d’échapper à la justice après avoir fait l’objet d’une condamnation. C’est cette proposition qui donnera naissance à la décision-cadre instituant le MAE.</w:t>
      </w:r>
    </w:p>
    <w:p>
      <w:pPr>
        <w:pStyle w:val="Normal"/>
        <w:tabs>
          <w:tab w:val="clear" w:pos="561"/>
          <w:tab w:val="left" w:pos="3261" w:leader="none"/>
        </w:tabs>
        <w:rPr>
          <w:b/>
          <w:b/>
        </w:rPr>
      </w:pPr>
      <w:r>
        <w:rPr/>
        <w:t>En définitive, et d’un point de vue impressionniste on ne peut nier l’ingé</w:t>
        <w:softHyphen/>
        <w:t>nieuse complexité de la structuration de cette coopération dans le domaine de la Justice et des Affaires intérieures, si la décision-cadre qui nous retient relève bien juridiquement des stipulations relatives à la coopération judiciaire en matière pénale (art. 31-b UE), cette dernière n’est qu’une composante de la coopération plus large qui s’est mise en place dans le domaine de la JAI ; celle-ci, composée de sept volants de compétences ou d’actions exercées en commun par les États à l’échelle de l’Union, ayant pour but de parvenir à réaliser cet Espace de sécurité, de justice et de liberté. Le MAE est donc un outil supplémentaire au service de ce vaste projet d’intérêt commun.</w:t>
      </w:r>
    </w:p>
    <w:p>
      <w:pPr>
        <w:pStyle w:val="Normal"/>
        <w:rPr>
          <w:b/>
          <w:b/>
          <w:caps/>
          <w:color w:val="000000"/>
          <w:sz w:val="18"/>
        </w:rPr>
      </w:pPr>
      <w:r>
        <w:rPr>
          <w:b/>
          <w:caps/>
          <w:color w:val="000000"/>
          <w:sz w:val="18"/>
        </w:rPr>
      </w:r>
    </w:p>
    <w:p>
      <w:pPr>
        <w:pStyle w:val="Heading4"/>
        <w:ind w:left="992" w:hanging="425"/>
        <w:rPr>
          <w:caps/>
        </w:rPr>
      </w:pPr>
      <w:r>
        <w:rPr>
          <w:caps/>
        </w:rPr>
        <w:t>3. L</w:t>
      </w:r>
      <w:r>
        <w:rPr/>
        <w:t>a remise en cause du droit de l’extradition par le mandat d’arrêt européen</w:t>
      </w:r>
    </w:p>
    <w:p>
      <w:pPr>
        <w:pStyle w:val="Normal"/>
        <w:rPr>
          <w:caps/>
          <w:color w:val="000000"/>
          <w:sz w:val="18"/>
        </w:rPr>
      </w:pPr>
      <w:r>
        <w:rPr>
          <w:caps/>
          <w:color w:val="000000"/>
          <w:sz w:val="18"/>
        </w:rPr>
      </w:r>
    </w:p>
    <w:p>
      <w:pPr>
        <w:pStyle w:val="Normal"/>
        <w:ind w:firstLine="561"/>
        <w:rPr>
          <w:color w:val="000000"/>
        </w:rPr>
      </w:pPr>
      <w:r>
        <w:rPr>
          <w:color w:val="000000"/>
        </w:rPr>
        <w:t>De nombreuses conventions internationales régissent encore aujourd’hui l’extradition. La plus importante est la Convention européenne d’extradition du Conseil de l’Europe de 1957. En l’absence de convention, les règles internes applicables résultent de la « loi Perben II » du 10 mars 2004, abrogeant la loi du 10 mars 1927 (b). Mais ce qu’il convient de conserver à l’esprit, c’est que ces règles conventionnelles ne s’appliquent désormais qu’entre les États membres et les États tiers, à quelques nuances prêt toutefois (a). Le mandat d’arrêt européen remet en cause certains principes fondamentaux du droit extraditionnel (b).</w:t>
      </w:r>
    </w:p>
    <w:p>
      <w:pPr>
        <w:pStyle w:val="Normal"/>
        <w:rPr>
          <w:color w:val="000000"/>
        </w:rPr>
      </w:pPr>
      <w:r>
        <w:rPr>
          <w:color w:val="000000"/>
        </w:rPr>
      </w:r>
    </w:p>
    <w:p>
      <w:pPr>
        <w:pStyle w:val="Heading5"/>
        <w:ind w:left="1135" w:hanging="284"/>
        <w:rPr/>
      </w:pPr>
      <w:r>
        <w:rPr/>
        <w:t>a. Les cas de maintien des règles conventionnelles régissant l’extradition</w:t>
      </w:r>
    </w:p>
    <w:p>
      <w:pPr>
        <w:pStyle w:val="Normal"/>
        <w:rPr>
          <w:color w:val="000000"/>
        </w:rPr>
      </w:pPr>
      <w:r>
        <w:rPr>
          <w:color w:val="000000"/>
        </w:rPr>
      </w:r>
    </w:p>
    <w:p>
      <w:pPr>
        <w:pStyle w:val="Normal"/>
        <w:rPr/>
      </w:pPr>
      <w:r>
        <w:rPr>
          <w:color w:val="000000"/>
        </w:rPr>
        <w:t>L’article 32 de la décision-cadre, intitulé « dispositions transitoires », concerne son application dans le temps : « les demandes d’extradition reçues avant le 1</w:t>
      </w:r>
      <w:r>
        <w:rPr>
          <w:color w:val="000000"/>
          <w:vertAlign w:val="superscript"/>
        </w:rPr>
        <w:t>er</w:t>
      </w:r>
      <w:r>
        <w:rPr>
          <w:color w:val="000000"/>
        </w:rPr>
        <w:t xml:space="preserve"> janvier 2004 continueront d’être régies par les instruments existants dans le domaine de l’extradition... Cependant, tout État membre peut faire, au moment de l’adoption de la présente décision-cadre, une déclaration indiquant que, en tant qu’État membre d’exécution, il continuera de traiter selon le système d’extradition applicable avant le 1</w:t>
      </w:r>
      <w:r>
        <w:rPr>
          <w:color w:val="000000"/>
          <w:vertAlign w:val="superscript"/>
        </w:rPr>
        <w:t>er</w:t>
      </w:r>
      <w:r>
        <w:rPr>
          <w:color w:val="000000"/>
        </w:rPr>
        <w:t xml:space="preserve"> janvier 2004 les demandes relatives à des faits commis avant une date qu’il indique. Cette date ne peut être postérieure au 7 août 2002 ». La France, sur le fondement de cet article 32 a adopté une déclaration en vertu de laquelle : « …elle continuera de traiter selon le système d’extradition applicable avant le 1</w:t>
      </w:r>
      <w:r>
        <w:rPr>
          <w:color w:val="000000"/>
          <w:vertAlign w:val="superscript"/>
        </w:rPr>
        <w:t>er</w:t>
      </w:r>
      <w:r>
        <w:rPr>
          <w:color w:val="000000"/>
        </w:rPr>
        <w:t xml:space="preserve"> janvier 2004 les demandes relatives à des faits commis avant le 1</w:t>
      </w:r>
      <w:r>
        <w:rPr>
          <w:color w:val="000000"/>
          <w:vertAlign w:val="superscript"/>
        </w:rPr>
        <w:t>er</w:t>
      </w:r>
      <w:r>
        <w:rPr>
          <w:color w:val="000000"/>
        </w:rPr>
        <w:t xml:space="preserve"> novembre 1993, date d’entrée en vigueur du traité de Maastricht ». </w:t>
      </w:r>
    </w:p>
    <w:p>
      <w:pPr>
        <w:pStyle w:val="Normal"/>
        <w:rPr>
          <w:color w:val="000000"/>
        </w:rPr>
      </w:pPr>
      <w:r>
        <w:rPr>
          <w:color w:val="000000"/>
        </w:rPr>
        <w:t>Le droit conventionnel de l’extradition applicable en France est double, selon qu’il s’agit des États membres de l’Union européenne, ou des États tiers à l’Union européenne. Dans le premier cas, ce sont les dispositions de la convention du 10 mars 1995 relative à la procédure simplifiée d’extradition entre les États membres de l’Union, et celles de la convention du 27 septembre 1996 relative à l’extradition entre les États membres de l’Union qui ont vocation à s’appliquer. Toutefois, il convient de relever que ces conventions ne sont toujours pas entrées en vigueur, faute d’un nombre suffisant de ratifications (respectivement 9 et 8 ratifications). En conséquence, c’est la convention européenne d’extradition du 13 décembre 1957 qui s’applique. Dans le second cas, c’est cette même convention qui déploie ses effets vis-à-vis des États tiers à l’Union, et plus précisément à l’égard des États du Conseil de l’Europe. Bien qu’elle ait fait l’objet de réserves multiples, la convention de 1957 constitue la pièce maîtresse du droit européen de l’extradition. De nombreuses conventions bilatérales lient également certains États membres. Le droit extraditionnel conventionnel obéit à des conditions de fond et de forme.</w:t>
      </w:r>
    </w:p>
    <w:p>
      <w:pPr>
        <w:pStyle w:val="Normal"/>
        <w:rPr>
          <w:color w:val="000000"/>
        </w:rPr>
      </w:pPr>
      <w:r>
        <w:rPr>
          <w:color w:val="000000"/>
        </w:rPr>
      </w:r>
    </w:p>
    <w:p>
      <w:pPr>
        <w:pStyle w:val="Heading6"/>
        <w:ind w:left="1418" w:hanging="284"/>
        <w:rPr/>
      </w:pPr>
      <w:r>
        <w:rPr/>
        <w:t>a.</w:t>
      </w:r>
      <w:r>
        <w:rPr>
          <w:vertAlign w:val="superscript"/>
        </w:rPr>
        <w:t>1</w:t>
      </w:r>
      <w:r>
        <w:rPr/>
        <w:t xml:space="preserve"> Conditions de fond de l’extradition posées par la convention du 13 décembre 1957</w:t>
      </w:r>
    </w:p>
    <w:p>
      <w:pPr>
        <w:pStyle w:val="Normal"/>
        <w:rPr>
          <w:b/>
          <w:b/>
          <w:color w:val="000000"/>
        </w:rPr>
      </w:pPr>
      <w:r>
        <w:rPr>
          <w:b/>
          <w:color w:val="000000"/>
        </w:rPr>
      </w:r>
    </w:p>
    <w:p>
      <w:pPr>
        <w:pStyle w:val="Normal"/>
        <w:rPr/>
      </w:pPr>
      <w:r>
        <w:rPr>
          <w:color w:val="000000"/>
        </w:rPr>
        <w:t>L’extradition aux fins de poursuite est possible pour des faits punis par les lois de la partie requérante et de la partie requise (principe de la double incrimination) « </w:t>
      </w:r>
      <w:r>
        <w:rPr>
          <w:i/>
          <w:color w:val="000000"/>
        </w:rPr>
        <w:t>d’une peine privative de liberté ou d’une mesure de sûreté privative de liberté d’un maximum d’au moins un an ou d’une peine plus sévère</w:t>
      </w:r>
      <w:r>
        <w:rPr>
          <w:color w:val="000000"/>
        </w:rPr>
        <w:t> » ; la France a émis une réserve pour porter à deux ans le seuil de peine encourue à partir duquel elle accepte l’extradition. L’extradition aux fins d’exécution d’une peine est possible</w:t>
      </w:r>
      <w:r>
        <w:rPr>
          <w:b/>
          <w:color w:val="000000"/>
        </w:rPr>
        <w:t xml:space="preserve"> </w:t>
      </w:r>
      <w:r>
        <w:rPr>
          <w:color w:val="000000"/>
        </w:rPr>
        <w:t xml:space="preserve">lorsque la peine prononcée sur le territoire de la partie requérante est d’au moins quatre mois d’emprisonnement. </w:t>
      </w:r>
      <w:r>
        <w:rPr>
          <w:b/>
          <w:color w:val="000000"/>
        </w:rPr>
        <w:t>L’extradition n’est pas accordée</w:t>
      </w:r>
      <w:r>
        <w:rPr>
          <w:color w:val="000000"/>
        </w:rPr>
        <w:t xml:space="preserve"> si l’infraction pour laquelle elle est demandée est considérée par la partie requise comme une infraction politique ; de même, l’extradition n’est pas accordée pour des faits déjà jugés par la partie requise (</w:t>
      </w:r>
      <w:r>
        <w:rPr>
          <w:i/>
          <w:color w:val="000000"/>
        </w:rPr>
        <w:t>non bis in idem</w:t>
      </w:r>
      <w:r>
        <w:rPr>
          <w:color w:val="000000"/>
        </w:rPr>
        <w:t>) ou pour des faits prescrits ; toute partie a la faculté de refuser l’extradition de ses propres ressortissants.</w:t>
      </w:r>
    </w:p>
    <w:p>
      <w:pPr>
        <w:pStyle w:val="Normal"/>
        <w:rPr>
          <w:color w:val="000000"/>
        </w:rPr>
      </w:pPr>
      <w:r>
        <w:rPr>
          <w:color w:val="000000"/>
        </w:rPr>
      </w:r>
    </w:p>
    <w:p>
      <w:pPr>
        <w:pStyle w:val="Heading6"/>
        <w:ind w:left="1418" w:hanging="284"/>
        <w:rPr/>
      </w:pPr>
      <w:r>
        <w:rPr/>
        <w:t>a.</w:t>
      </w:r>
      <w:r>
        <w:rPr>
          <w:vertAlign w:val="superscript"/>
        </w:rPr>
        <w:t>2</w:t>
      </w:r>
      <w:r>
        <w:rPr/>
        <w:t xml:space="preserve"> Conditions de forme de l’extradition posées par la convention du 13 décembre 1957</w:t>
      </w:r>
    </w:p>
    <w:p>
      <w:pPr>
        <w:pStyle w:val="Normal"/>
        <w:rPr>
          <w:b/>
          <w:b/>
          <w:color w:val="000000"/>
        </w:rPr>
      </w:pPr>
      <w:r>
        <w:rPr>
          <w:b/>
          <w:color w:val="000000"/>
        </w:rPr>
      </w:r>
    </w:p>
    <w:p>
      <w:pPr>
        <w:pStyle w:val="Normal"/>
        <w:rPr>
          <w:b/>
          <w:b/>
          <w:color w:val="000000"/>
        </w:rPr>
      </w:pPr>
      <w:r>
        <w:rPr>
          <w:color w:val="000000"/>
        </w:rPr>
        <w:t>En principe, la requête doit être formulée par écrit et présentée par la voie diplomatique. Une autre voie peut être convenue par arrangement direct entre deux ou plusieurs parties. La requête doit être accompagnée soit d’une décision de condamnation exécutoire, soit d’un mandat d’arrêt ou de tout autre acte ayant la même force. Un exposé des faits pour lesquels l’extradition est demandée ainsi qu’une copie des dispositions légales applicables doivent également être transmis à la partie requise. En cas d’urgence, les autorités compétentes de la partie requérante peuvent demander « </w:t>
      </w:r>
      <w:r>
        <w:rPr>
          <w:i/>
          <w:color w:val="000000"/>
        </w:rPr>
        <w:t>l’arrestation provisoire</w:t>
      </w:r>
      <w:r>
        <w:rPr>
          <w:color w:val="000000"/>
        </w:rPr>
        <w:t> » de l’individu recherché ; les autorités compétentes de la partie requise statuent sur cette demande conformément à la loi de cette partie.</w:t>
      </w:r>
    </w:p>
    <w:p>
      <w:pPr>
        <w:pStyle w:val="Normal"/>
        <w:rPr>
          <w:b/>
          <w:b/>
          <w:color w:val="000000"/>
        </w:rPr>
      </w:pPr>
      <w:r>
        <w:rPr>
          <w:b/>
          <w:color w:val="000000"/>
        </w:rPr>
      </w:r>
    </w:p>
    <w:p>
      <w:pPr>
        <w:pStyle w:val="Heading5"/>
        <w:ind w:left="1135" w:hanging="284"/>
        <w:rPr/>
      </w:pPr>
      <w:r>
        <w:rPr/>
        <w:t>b. Les règles nationales applicables en l’absence de convention régissant l’extradition</w:t>
      </w:r>
    </w:p>
    <w:p>
      <w:pPr>
        <w:pStyle w:val="Normal"/>
        <w:rPr>
          <w:b/>
          <w:b/>
          <w:color w:val="000000"/>
        </w:rPr>
      </w:pPr>
      <w:r>
        <w:rPr>
          <w:b/>
          <w:color w:val="000000"/>
        </w:rPr>
      </w:r>
    </w:p>
    <w:p>
      <w:pPr>
        <w:pStyle w:val="Normal"/>
        <w:rPr/>
      </w:pPr>
      <w:r>
        <w:rPr>
          <w:color w:val="000000"/>
        </w:rPr>
        <w:t>Pendant 77 ans, jour pour jour, la loi du 10 mars 1927 relative à l’extradition des étrangers (modifiée par la loi du 11 juillet 1975) a déployé ses effets en France. Elle a donné lieu à un contentieux administratif et judiciaire nourri</w:t>
      </w:r>
      <w:r>
        <w:rPr>
          <w:rStyle w:val="FootnoteCharacters"/>
          <w:rStyle w:val="FootnoteAnchor"/>
          <w:color w:val="000000"/>
        </w:rPr>
        <w:footnoteReference w:id="19"/>
      </w:r>
      <w:r>
        <w:rPr>
          <w:color w:val="000000"/>
        </w:rPr>
        <w:t>. C’est ainsi, peut-on le rappeler maintenant, que le Conseil d’État a écarté les décrets d’extradition de la catégorie des actes de gouvernements</w:t>
      </w:r>
      <w:r>
        <w:rPr>
          <w:rStyle w:val="FootnoteCharacters"/>
          <w:rStyle w:val="FootnoteAnchor"/>
          <w:color w:val="000000"/>
        </w:rPr>
        <w:footnoteReference w:id="20"/>
      </w:r>
      <w:r>
        <w:rPr>
          <w:color w:val="000000"/>
        </w:rPr>
        <w:t xml:space="preserve">. C’est encore à l’occasion de l’application de cette loi, que dans sa décision </w:t>
      </w:r>
      <w:r>
        <w:rPr>
          <w:i/>
          <w:color w:val="000000"/>
        </w:rPr>
        <w:t>Dame Kirkwood</w:t>
      </w:r>
      <w:r>
        <w:rPr>
          <w:rStyle w:val="FootnoteCharacters"/>
          <w:rStyle w:val="FootnoteAnchor"/>
          <w:color w:val="000000"/>
        </w:rPr>
        <w:footnoteReference w:id="21"/>
      </w:r>
      <w:r>
        <w:rPr>
          <w:color w:val="000000"/>
        </w:rPr>
        <w:t xml:space="preserve">, la Haute juridiction administrative a étendu son examen à la compatibilité du décret d’extradition avec les conventions internationales pertinentes. Enfin, rappelons qu’à l’occasion de sa décision </w:t>
      </w:r>
      <w:r>
        <w:rPr>
          <w:i/>
          <w:color w:val="000000"/>
        </w:rPr>
        <w:t>Koné</w:t>
      </w:r>
      <w:r>
        <w:rPr>
          <w:color w:val="000000"/>
        </w:rPr>
        <w:t xml:space="preserve"> du 3 juillet 1996</w:t>
      </w:r>
      <w:r>
        <w:rPr>
          <w:rStyle w:val="FootnoteCharacters"/>
          <w:rStyle w:val="FootnoteAnchor"/>
          <w:color w:val="000000"/>
        </w:rPr>
        <w:footnoteReference w:id="22"/>
      </w:r>
      <w:r>
        <w:rPr>
          <w:color w:val="000000"/>
        </w:rPr>
        <w:t>, le Conseil d’État a étendu son contrôle aux motifs invoqués à l’appui de la demande d’extradition. Il interprète dorénavant les conventions d’extradition au regard du principe fondamental reconnu par les lois de la République, en l’occurrence la loi de 1927, qui interdit les extra</w:t>
        <w:softHyphen/>
        <w:t xml:space="preserve">ditions demandées dans un but politique. </w:t>
      </w:r>
    </w:p>
    <w:p>
      <w:pPr>
        <w:pStyle w:val="Normal"/>
        <w:rPr>
          <w:color w:val="000000"/>
        </w:rPr>
      </w:pPr>
      <w:r>
        <w:rPr>
          <w:color w:val="000000"/>
        </w:rPr>
        <w:t xml:space="preserve">La loi « Perben II », dans son article 20, abroge la loi de 1927 tout en maintenant l’architecture générale du dispositif extraditionnel hérité. Le droit national de l’extradition, rappelle l’article 699 du code de procédure pénale (Chapitre V de la loi du 10 mars 2004 intitulé « De l’extradition), est d’application subsidiaire : « En l’absence de convention internationale en stipulant autrement, les conditions (Section 1 de la loi du 10 mars 2004, art. 696-1 à 696-7 du code de proc. pén.), la procédure (Section 2 de la loi du 10 mars 2004, art. 696-8 à 696-24 du code de proc. pén.), les effets de l’extradition (Section 4 de la loi du 10 mars 2004, art. 696-34 à 696-696-41 du code de proc. pén.) sont déterminés par les dispositions du présent chapitre… ». </w:t>
      </w:r>
    </w:p>
    <w:p>
      <w:pPr>
        <w:pStyle w:val="Normal"/>
        <w:rPr>
          <w:i/>
          <w:i/>
          <w:color w:val="000000"/>
        </w:rPr>
      </w:pPr>
      <w:r>
        <w:rPr>
          <w:i/>
          <w:color w:val="000000"/>
        </w:rPr>
      </w:r>
    </w:p>
    <w:p>
      <w:pPr>
        <w:pStyle w:val="Heading6"/>
        <w:ind w:left="1418" w:hanging="284"/>
        <w:rPr/>
      </w:pPr>
      <w:r>
        <w:rPr/>
        <w:t>b.</w:t>
      </w:r>
      <w:r>
        <w:rPr>
          <w:vertAlign w:val="superscript"/>
        </w:rPr>
        <w:t>1</w:t>
      </w:r>
      <w:r>
        <w:rPr/>
        <w:t xml:space="preserve"> Les cas où l’extradition n’est pas accordée</w:t>
      </w:r>
    </w:p>
    <w:p>
      <w:pPr>
        <w:pStyle w:val="Normal"/>
        <w:rPr>
          <w:i/>
          <w:i/>
          <w:color w:val="000000"/>
        </w:rPr>
      </w:pPr>
      <w:r>
        <w:rPr>
          <w:i/>
          <w:color w:val="000000"/>
        </w:rPr>
      </w:r>
    </w:p>
    <w:p>
      <w:pPr>
        <w:pStyle w:val="Normal"/>
        <w:rPr/>
      </w:pPr>
      <w:r>
        <w:rPr/>
        <w:t>La loi du 10 mars 2004 prévoit huit hypothèses où l’extradition n’est pas accordée (art. 696-4 du code de proc. pén) : « Lorsque la personne réclamée a la nationalité française… ; 2° Lorsque le crime ou le délit à un caractère politique ou lorsqu’il résulte des circonstances que l’extradition est demandée dans un but politique ; 3° Lorsque les crimes ou délits ont été commis sur le territoire de la République ; 4° Lorsque les crimes ou délits, quoique commis hors du territoire de la République, y ont été poursuivis et jugés définitivement ; 5° Lorsque, d’après la loi de l’État requérant ou la loi française, la prescription de l’action s’est trouvée acquise antérieurement à la demande d’extradition, ou la prescription de la peine antérieurement à l’arrestation de la personne réclamée et d’une façon générale toutes les fois que l’action publique de l’État requérant est éteinte ; 6° Lorsque le fait à raison duquel l’extradition a été demandée est puni par la législation de l’État requérant d’une peine ou d’une mesure de sûreté contraire à l’ordre public français ; 7° Lorsque la personne réclamée serait jugée dans l’État requérant par un tribunal n’assurant pas les garanties fondamentales de procédure et de protection des droits de la défense ; 8° Lorsque le crime ou le délit constitue une infraction militaire prévue par le livre III du code de justice militaire ».</w:t>
      </w:r>
    </w:p>
    <w:p>
      <w:pPr>
        <w:pStyle w:val="Normal"/>
        <w:rPr/>
      </w:pPr>
      <w:r>
        <w:rPr/>
        <w:t>La possibilité d’extrader des nationaux ne soulève pas de difficultés dès lors qu’une convention bilatérale contraire le prévoit. Le Conseil d’État, dans son avais du 24 novembre 1994, a en outre précisé « </w:t>
      </w:r>
      <w:r>
        <w:rPr>
          <w:color w:val="000000"/>
        </w:rPr>
        <w:t xml:space="preserve">qu’aucun des droits et libertés de l’individu, tels qu’ils ont été proclamés par la déclaration des droits de l’homme et du citoyen de 1789 et par le préambule de la Constitution, n’implique que les nationaux ne puissent être extradés ». </w:t>
      </w:r>
    </w:p>
    <w:p>
      <w:pPr>
        <w:pStyle w:val="Normal"/>
        <w:rPr>
          <w:i/>
          <w:i/>
          <w:color w:val="000000"/>
        </w:rPr>
      </w:pPr>
      <w:r>
        <w:rPr>
          <w:color w:val="000000"/>
        </w:rPr>
        <w:t xml:space="preserve">Les infractions à caractère politique, qui en soi peuvent constituer un refus d’extradition en vertu de la loi « Perben II » ont déjà fait l’objet d’une appréciation du Conseil d’État. En effet, dans son avis du 9 novembre 1995, ce dernier affirme que «le principe selon lequel l’État doit se réserver le droit de refuser l’extradition pour les infractions qu’il considère comme des infractions à caractère politique constitue un principe fondamental reconnu par les lois de la République (la loi de 1927), ayant à ce titre valeur constitutionnelle en vertu du préambule de la Constitution de 1946 ». Pareillement, lorsque la demande d’extradition d’un étranger est demandée dans un but politique, l’État, en vertu de la décision </w:t>
      </w:r>
      <w:r>
        <w:rPr>
          <w:i/>
          <w:color w:val="000000"/>
        </w:rPr>
        <w:t>Koné</w:t>
      </w:r>
      <w:r>
        <w:rPr>
          <w:color w:val="000000"/>
        </w:rPr>
        <w:t xml:space="preserve">, peut refuser l’extradition. Cette règle constitue un principe fondamental reconnu par les lois de la République. La loi de 1927 étant abrogée, on peut se demander si ces deux PFRLR ont vocation à subsister. On sait, en effet, que la source de ces principes est à rechercher dans les lois antérieures, et en vigueur, à la Constitution de 1946. On peut ainsi se demander si l’on assiste pas avec la loi du 10 mars 2004 à un déclassement normatif de ces principes, ou plus précisément à leur « (re)légalisation » à partir du 10 mars 2004 ? </w:t>
      </w:r>
    </w:p>
    <w:p>
      <w:pPr>
        <w:pStyle w:val="Normal"/>
        <w:rPr>
          <w:i/>
          <w:i/>
          <w:color w:val="000000"/>
        </w:rPr>
      </w:pPr>
      <w:r>
        <w:rPr>
          <w:i/>
          <w:color w:val="000000"/>
        </w:rPr>
      </w:r>
    </w:p>
    <w:p>
      <w:pPr>
        <w:pStyle w:val="Heading6"/>
        <w:ind w:left="1418" w:hanging="284"/>
        <w:rPr/>
      </w:pPr>
      <w:r>
        <w:rPr/>
        <w:t>b.</w:t>
      </w:r>
      <w:r>
        <w:rPr>
          <w:vertAlign w:val="superscript"/>
        </w:rPr>
        <w:t>2</w:t>
      </w:r>
      <w:r>
        <w:rPr/>
        <w:t xml:space="preserve"> La procédure générale applicable</w:t>
      </w:r>
    </w:p>
    <w:p>
      <w:pPr>
        <w:pStyle w:val="Normal"/>
        <w:rPr>
          <w:b/>
          <w:b/>
          <w:color w:val="000000"/>
        </w:rPr>
      </w:pPr>
      <w:r>
        <w:rPr>
          <w:b/>
          <w:color w:val="000000"/>
        </w:rPr>
      </w:r>
    </w:p>
    <w:p>
      <w:pPr>
        <w:pStyle w:val="Normal"/>
        <w:rPr/>
      </w:pPr>
      <w:r>
        <w:rPr>
          <w:color w:val="000000"/>
        </w:rPr>
        <w:t xml:space="preserve">À titre préliminaire, et sur le fond, il convient de rappeler que le droit de l’extradition repose sur le principe du </w:t>
      </w:r>
      <w:r>
        <w:rPr>
          <w:i/>
          <w:color w:val="000000"/>
        </w:rPr>
        <w:t>dual criminality</w:t>
      </w:r>
      <w:r>
        <w:rPr>
          <w:color w:val="000000"/>
        </w:rPr>
        <w:t>, ou de la double incrimi</w:t>
        <w:softHyphen/>
        <w:t>nation. C’est précisément ce principe qui est remis en cause dans le cadre du mandat d’arrêt européen. L’article 696-3.2 du code de proc. pén. rappelle ainsi que « les faits qui peuvent donner lieu à l’extradition… sont ceux punis de peines criminels par la loi de l’État requérant ; … de peines correctionnelles par la loi de l’État requérant, quant le maximum de la peine est égale ou supérieur à deux ans (deux ans et demi dans le cadre de la loi de 1927)… En aucun cas l’extradition n’est accordée par le gouvernement français si le fait n’est pas puni par la loi française d’une peine criminelle ou correctionnelle ».</w:t>
      </w:r>
    </w:p>
    <w:p>
      <w:pPr>
        <w:pStyle w:val="Normal"/>
        <w:rPr/>
      </w:pPr>
      <w:r>
        <w:rPr/>
        <w:t xml:space="preserve">En ce qui concerne la procédure, les demandes d’extradition sont adressées au ministre des Affaires étrangères qui les transmet au ministre de la justice, lequel s’assure de la régularité de la requête et lui donne telles suites que de droit. S’il décide d’engager la procédure, le ministre adresse le dossier au procureur de la République du lieu où l’individu recherché est signalé. Lorsque l’arrestation provisoire de la personne recherchée est demandée, une demande distincte doit être formulée, qui peut être directement transmise d’autorité judiciaire à autorité judiciaire. Un avis doit être donné par le procureur de la République au ministre de la justice et au procureur général dans les vingt-quatre heures de l’arrestation. Un membre du parquet procède à un interrogatoire d’identité avant l’incarcération de la personne. La personne peut être remise en liberté si, par la suite, une demande d’extradition en bonne et due forme n’est pas présentée. </w:t>
      </w:r>
    </w:p>
    <w:p>
      <w:pPr>
        <w:pStyle w:val="Normal"/>
        <w:rPr/>
      </w:pPr>
      <w:r>
        <w:rPr/>
        <w:t>L’examen de la demande d’extradition comporte une phase judiciaire et une phase administrative. Le procureur de la République compétent fait arrêter la per</w:t>
        <w:softHyphen/>
        <w:t>sonne recherchée sauf si une demande distincte d’arrestation provisoire a été formulée. Dans les vingt-quatre heures de l’arrestation, un membre du parquet pro</w:t>
        <w:softHyphen/>
        <w:t xml:space="preserve">cède à un interrogatoire d’identité de la personne. La personne dont l’extradition est demandée comparaît devant la chambre de l’instruction dans un délai maximal de huit jours. Elle est alors interrogée sur le fond de l’affaire et peut se faire assister d’un avocat. Si la personne consent formellement à être livrée aux autorités du pays requérant, il lui est donné acte de cette déclaration et le dossier est transmis sans retard au ministre de la justice. Dans le cas contraire, la chambre de l’instruction donne son avis motivé sur la demande d’extradition. L’avis est défavorable si la Chambre de l’instruction estime que les conditions légales ne sont pas remplies ou qu’il y a une erreur évidente. Si l’avis de la chambre de l’instruction est négatif, l’extradition ne peut pas être accordée. </w:t>
      </w:r>
    </w:p>
    <w:p>
      <w:pPr>
        <w:pStyle w:val="Normal"/>
        <w:rPr/>
      </w:pPr>
      <w:r>
        <w:rPr/>
        <w:t xml:space="preserve">En principe, la chambre de l’instruction statue sans recours, mais la Cour de cassation a progressivement admis la formation de pourvois. Lorsque l’avis de la chambre de l’instruction est favorable à l’extradition, le ministre de la justice propose, s’il y a lieu, à la signature du Premier ministre un décret autorisant l’extradition. Ce décret peut faire l’objet d’un recours devant le Conseil d’État. Enfin, si, dans le délai d’un mois à compter de la notification de l’acte, l’extradé n’a pas été reçu par les agents de la puissance requérante, il est mis en liberté et ne peut plus être réclamé pour la même cause. Les règles relatives à l’extradition sont donc complexes. Elles peuvent constituer une entrave à l’efficacité de la justice. Même dans le cas où l’intéressé accepte l’extradition, sa détention en France peut durer de nombreux mois. </w:t>
      </w:r>
    </w:p>
    <w:p>
      <w:pPr>
        <w:pStyle w:val="Normal"/>
        <w:rPr>
          <w:color w:val="000000"/>
        </w:rPr>
      </w:pPr>
      <w:r>
        <w:rPr>
          <w:color w:val="000000"/>
        </w:rPr>
      </w:r>
    </w:p>
    <w:p>
      <w:pPr>
        <w:pStyle w:val="Heading5"/>
        <w:ind w:left="783" w:hanging="216"/>
        <w:rPr/>
      </w:pPr>
      <w:r>
        <w:rPr/>
        <w:t>c. La substitution de la décision-cadre aux règles traditionnelles régissant l’extradition</w:t>
      </w:r>
    </w:p>
    <w:p>
      <w:pPr>
        <w:pStyle w:val="Normal"/>
        <w:rPr>
          <w:color w:val="000000"/>
        </w:rPr>
      </w:pPr>
      <w:r>
        <w:rPr>
          <w:color w:val="000000"/>
        </w:rPr>
      </w:r>
    </w:p>
    <w:p>
      <w:pPr>
        <w:pStyle w:val="Normal"/>
        <w:rPr>
          <w:b/>
          <w:b/>
          <w:color w:val="000000"/>
        </w:rPr>
      </w:pPr>
      <w:r>
        <w:rPr>
          <w:color w:val="000000"/>
        </w:rPr>
        <w:t>La décision-cadre du 13 juin 2002 dispose dans son article 31 intitulé « Relation avec d’autres instruments légaux » que, « sans préjudice de leur appli</w:t>
        <w:softHyphen/>
        <w:t>cation dans les relations entre États membres et États tiers, la présente décision-cadre remplace, à partir du 1</w:t>
      </w:r>
      <w:r>
        <w:rPr>
          <w:color w:val="000000"/>
          <w:vertAlign w:val="superscript"/>
        </w:rPr>
        <w:t>er</w:t>
      </w:r>
      <w:r>
        <w:rPr>
          <w:color w:val="000000"/>
        </w:rPr>
        <w:t xml:space="preserve"> janvier 2004, les dispositions correspondantes des conventions suivantes en matière d’extradition : a) la convention européenne d’extradition du 13 décembre 1957, son protocole additionnel du 17 mars 1978, et la convention européenne pour la répression du terrorisme du 27 janvier 1977 pour autant qu’elle concerne l’extradition ; b) l’accord du 26 mai 1989 entre les douze États membres des Communautés européennes relatif à la simplification et la modernisation des modes de transmission des demandes d’extradition ; c) la convention du 10 mars 1995 relative à la procédure simplifiée d’extradition entre les États membres de l’Union ; d) la convention du 27 septembre 1996 relative à l’extradition entre les États membres de l’Union ; e) le titre III, chapitre IV, de la convention d’application du 19 juin 1990 de l’accord de Schengen du 14 juin 1985 relatif à la suppression graduelle des contrôles aux frontières communes ».</w:t>
      </w:r>
    </w:p>
    <w:p>
      <w:pPr>
        <w:pStyle w:val="Normal"/>
        <w:rPr/>
      </w:pPr>
      <w:r>
        <w:rPr>
          <w:color w:val="000000"/>
        </w:rPr>
        <w:t>Sur le fond, comme le souligne Pierre Fauchon</w:t>
      </w:r>
      <w:r>
        <w:rPr>
          <w:rStyle w:val="FootnoteCharacters"/>
          <w:rStyle w:val="FootnoteAnchor"/>
          <w:color w:val="000000"/>
        </w:rPr>
        <w:footnoteReference w:id="23"/>
      </w:r>
      <w:r>
        <w:rPr>
          <w:color w:val="000000"/>
        </w:rPr>
        <w:t xml:space="preserve">, le mandat d’arrêt européen, reposant sur le principe de la reconnaissance mutuelle des décisions rendues en matière pénale, fait, par principe, abstraction de la règle du </w:t>
      </w:r>
      <w:r>
        <w:rPr>
          <w:i/>
          <w:color w:val="000000"/>
        </w:rPr>
        <w:t xml:space="preserve">dual criminality </w:t>
      </w:r>
      <w:r>
        <w:rPr>
          <w:color w:val="000000"/>
        </w:rPr>
        <w:t>dans notamment trente deux hypothèses. En outre, l’examen de la demande de remise ne comporte pas de phase judiciaire et administrative. La reconnaissance mutuelle est une méthode ainsi destinée à renforcer l’entraide judiciaire pénale entre les États membres. Elle vise à donner un effet plein et direct dans toute l’Union à une décision rendue par l’autorité judiciaire d’un État membre. L’application de ce principe est récente, puisqu’il s’inscrit dans le processus de réforme de l’entraide judiciaire entrepris depuis l’entrée en vigueur du traité d’Amsterdam et dont l’objectif est de parvenir à la réalisation d’un espace de liberté, de sécurité et de justice. La reconnaissance mutuelle, qui n’est pas pour autant un principe absolu, a vocation à s’appliquer à tous les stades de la procédure pénale, que ce soit avant, pendant ou après le jugement de condamnation.</w:t>
      </w:r>
    </w:p>
    <w:p>
      <w:pPr>
        <w:pStyle w:val="Normal"/>
        <w:rPr/>
      </w:pPr>
      <w:r>
        <w:rPr>
          <w:color w:val="000000"/>
        </w:rPr>
        <w:t>L’identification de la décision-cadre du 13 juin 2002 instituant le mandat d’arrêt européen (I)</w:t>
      </w:r>
      <w:r>
        <w:rPr>
          <w:b/>
          <w:color w:val="000000"/>
        </w:rPr>
        <w:t xml:space="preserve"> </w:t>
      </w:r>
      <w:r>
        <w:rPr>
          <w:color w:val="000000"/>
        </w:rPr>
        <w:t>est un préalable indispensable afin de comprendre la nature et la spécificité de cet instrument juridique de la coopération judiciaire en matière pénale. C’est ainsi que, assimilée à raison à une « directive troisième pilier</w:t>
      </w:r>
      <w:r>
        <w:rPr>
          <w:rStyle w:val="FootnoteCharacters"/>
          <w:rStyle w:val="FootnoteAnchor"/>
          <w:color w:val="000000"/>
        </w:rPr>
        <w:footnoteReference w:id="24"/>
      </w:r>
      <w:r>
        <w:rPr>
          <w:color w:val="000000"/>
        </w:rPr>
        <w:t xml:space="preserve"> », cette décision-cadre a dû faire l’objet d’une transposition en droit interne, en l’occurrence par la loi « Perben II » du 10 mars 2004 qui établit ainsi le régime du mandat d’arrêt européen (II). Mais cette transposition n’a pas entraîné pour autant la disparition de la décision-cadre de notre ordonnancement juridique. Autrement dit, celle-ci a vocation à s’appliquer (III). </w:t>
      </w:r>
    </w:p>
    <w:p>
      <w:pPr>
        <w:pStyle w:val="Normal"/>
        <w:rPr>
          <w:b/>
          <w:b/>
          <w:color w:val="000000"/>
        </w:rPr>
      </w:pPr>
      <w:r>
        <w:rPr>
          <w:b/>
          <w:color w:val="000000"/>
        </w:rPr>
      </w:r>
    </w:p>
    <w:p>
      <w:pPr>
        <w:pStyle w:val="Heading2"/>
        <w:ind w:hanging="0"/>
        <w:rPr/>
      </w:pPr>
      <w:r>
        <w:rPr/>
        <w:t xml:space="preserve">– </w:t>
      </w:r>
      <w:r>
        <w:rPr/>
        <w:t>I –</w:t>
        <w:br/>
        <w:t xml:space="preserve"> IDENTIFICATION DE LA DÉCISION-CADRE DU 13 JUIN 2002 INSTITUANT LE MANDAT D’ARRÊT EUROPÉEN </w:t>
      </w:r>
    </w:p>
    <w:p>
      <w:pPr>
        <w:pStyle w:val="Heading3"/>
        <w:ind w:left="0" w:firstLine="567"/>
        <w:rPr>
          <w:i/>
          <w:i/>
          <w:color w:val="000000"/>
        </w:rPr>
      </w:pPr>
      <w:r>
        <w:rPr>
          <w:i/>
          <w:color w:val="000000"/>
        </w:rPr>
      </w:r>
    </w:p>
    <w:p>
      <w:pPr>
        <w:pStyle w:val="Heading3"/>
        <w:ind w:left="567" w:hanging="567"/>
        <w:rPr/>
      </w:pPr>
      <w:r>
        <w:rPr>
          <w:rFonts w:eastAsia="Times"/>
        </w:rPr>
        <w:t xml:space="preserve">A. </w:t>
      </w:r>
      <w:r>
        <w:rPr/>
        <w:t xml:space="preserve">L’identification formelle de la décision-cadre </w:t>
      </w:r>
    </w:p>
    <w:p>
      <w:pPr>
        <w:pStyle w:val="Normal"/>
        <w:rPr/>
      </w:pPr>
      <w:r>
        <w:rPr/>
      </w:r>
    </w:p>
    <w:p>
      <w:pPr>
        <w:pStyle w:val="Normal"/>
        <w:rPr/>
      </w:pPr>
      <w:r>
        <w:rPr/>
        <w:t>L’approche formelle (1) et fonctionnelle (2) de la décision-cadre permettent d’apprécier cet acte du troisième pilier au regard de la directive communautaire. Cette dernière sera le point de comparaison analytique justifiant que certains auteurs, avec lesquels il convient de partager le point de vue, soutiennent que la décision-cadre est la directive du troisième pilier (3).</w:t>
      </w:r>
    </w:p>
    <w:p>
      <w:pPr>
        <w:pStyle w:val="Normal"/>
        <w:rPr>
          <w:b/>
          <w:b/>
        </w:rPr>
      </w:pPr>
      <w:r>
        <w:rPr>
          <w:b/>
        </w:rPr>
      </w:r>
    </w:p>
    <w:p>
      <w:pPr>
        <w:pStyle w:val="Heading4"/>
        <w:ind w:left="992" w:hanging="425"/>
        <w:rPr/>
      </w:pPr>
      <w:r>
        <w:rPr/>
        <w:t>1. Forme</w:t>
      </w:r>
    </w:p>
    <w:p>
      <w:pPr>
        <w:pStyle w:val="Normal"/>
        <w:rPr/>
      </w:pPr>
      <w:r>
        <w:rPr/>
      </w:r>
    </w:p>
    <w:p>
      <w:pPr>
        <w:pStyle w:val="Footnote"/>
        <w:rPr/>
      </w:pPr>
      <w:r>
        <w:rPr>
          <w:sz w:val="20"/>
        </w:rPr>
        <w:t>La décision-cadre instaurant le mandat d’arrêt européen est la sixième adoptée depuis le 29 mai 2000, date d’adoption de la première décision-cadre, sur un total de seize recensé à ce jour</w:t>
      </w:r>
      <w:r>
        <w:rPr>
          <w:rStyle w:val="FootnoteCharacters"/>
          <w:rStyle w:val="FootnoteAnchor"/>
        </w:rPr>
        <w:footnoteReference w:id="25"/>
      </w:r>
      <w:r>
        <w:rPr>
          <w:sz w:val="20"/>
        </w:rPr>
        <w:t>.</w:t>
      </w:r>
    </w:p>
    <w:p>
      <w:pPr>
        <w:pStyle w:val="Normal"/>
        <w:rPr/>
      </w:pPr>
      <w:r>
        <w:rPr/>
        <w:t>Sur un plan strictement formel, rien ne distingue fondamentalement la décision-cadre de la directive communautaire, en dépit des indications laconiques contenues dans l’annexe II du règlement intérieur du Conseil (RIC) sur la forme des actes. C’est sous l’empire du règlement intérieur du 31. 05. 1999, que la décision-cadre du 13 juin 2002 a été rédigée. On rappellera que le règlement intérieur du Conseil a été révisé le 22 juillet 2002</w:t>
      </w:r>
      <w:r>
        <w:rPr>
          <w:rStyle w:val="FootnoteCharacters"/>
          <w:rStyle w:val="FootnoteAnchor"/>
        </w:rPr>
        <w:footnoteReference w:id="26"/>
      </w:r>
      <w:r>
        <w:rPr/>
        <w:t>, dans la perspective de l’adhésion des dix États candidats. Toutefois, l’annexe relative à la forme des actes n’a pas fait l’objet de modifications</w:t>
      </w:r>
      <w:r>
        <w:rPr>
          <w:rStyle w:val="FootnoteCharacters"/>
          <w:rStyle w:val="FootnoteAnchor"/>
        </w:rPr>
        <w:footnoteReference w:id="27"/>
      </w:r>
      <w:r>
        <w:rPr/>
        <w:t xml:space="preserve">. En effet, la structure de la directive communautaire en visas, considérants, chapitres, sections, articles, ultimes dispositions sur l’entrée en vigueur… est la même que celle prévue pour le règlement de l’article 249 CE, qui constitue en quelque sorte le modèle-type reproductible. Il est ainsi expressément prévu par le RIC que « s’agissant des autres actes de la nomenclature officielle, les dispositions prévues pour le règlement s’appliquent </w:t>
      </w:r>
      <w:r>
        <w:rPr>
          <w:i/>
        </w:rPr>
        <w:t>mutatis-mutandis</w:t>
      </w:r>
      <w:r>
        <w:rPr/>
        <w:t xml:space="preserve"> aux direc</w:t>
        <w:softHyphen/>
        <w:t xml:space="preserve">tives… ». Or, en ce qui concerne la forme de la décision-cadre, le RIC est particulièrement bref, puisqu’il se contente de préciser que les « … décisions-cadres portent en tête les titres “Décision-cadre du Conseil”, un numéro d’ordre (année/numéro/JAI), la date d’adoption et l’indication de son objet… ». Mais dans les faits, le Conseil a procédé à un véritable alignement formel de la décision-cadre sur la directive communautaire. </w:t>
      </w:r>
    </w:p>
    <w:p>
      <w:pPr>
        <w:pStyle w:val="Normal"/>
        <w:rPr/>
      </w:pPr>
      <w:r>
        <w:rPr/>
        <w:t>Il était d’ailleurs difficile de procéder autrement, dès lors que l’acte du troisième pilier s’était vu conférer une fonction d’harmonisation des législations en tout point analogue à celle de la directive. Aussi, rien ne distingue désormais fondamentalement ces deux actes. Outre les visas, fondamentaux dans le cadre du contentieux de la base juridique</w:t>
      </w:r>
      <w:r>
        <w:rPr>
          <w:rStyle w:val="FootnoteCharacters"/>
          <w:rStyle w:val="FootnoteAnchor"/>
        </w:rPr>
        <w:footnoteReference w:id="28"/>
      </w:r>
      <w:r>
        <w:rPr/>
        <w:t>, la présentation à l’« allemande » (qui consiste à ne mentionner qu’un seul considérant, suivi d’un certain nombre de points — 14 en l’occurrence pour la D-C qui nous intéresse), et la division en articles (35 en l’espèce), les deux derniers articles de la décision-cadre sont « typiquement commu</w:t>
        <w:softHyphen/>
        <w:t xml:space="preserve">nautaires » : </w:t>
      </w:r>
      <w:r>
        <w:rPr>
          <w:i/>
        </w:rPr>
        <w:t>Article</w:t>
      </w:r>
      <w:r>
        <w:rPr/>
        <w:t xml:space="preserve"> </w:t>
      </w:r>
      <w:r>
        <w:rPr>
          <w:i/>
        </w:rPr>
        <w:t>34 </w:t>
      </w:r>
      <w:r>
        <w:rPr/>
        <w:t>: 1. « Les États membres prennent les mesures nécessaires pour se conformer aux dispositions de la présente décision-cadre d’ici le 31 décembre 2003. 2. Les États membres communiquent au secrétariat général du Conseil et de la Commission le texte des dispositions transposant dans leur droit national les obligations découlant de la présente décision-cadre. Ce faisant, chaque État membre peut indiquer qu’il appliquera immédiatement la présente décision-cadre dans ses relations avec les États membres qui ont procédé à la même commu</w:t>
        <w:softHyphen/>
        <w:t xml:space="preserve">nication… ». </w:t>
      </w:r>
      <w:r>
        <w:rPr>
          <w:i/>
        </w:rPr>
        <w:t>Article</w:t>
      </w:r>
      <w:r>
        <w:rPr/>
        <w:t xml:space="preserve"> </w:t>
      </w:r>
      <w:r>
        <w:rPr>
          <w:i/>
        </w:rPr>
        <w:t>35 </w:t>
      </w:r>
      <w:r>
        <w:rPr/>
        <w:t>: « Entrée en vigueur : La présente décision-cadre entre en vigueur le vingtième jour suivant celui de sa publication au Journal officiel ».</w:t>
      </w:r>
    </w:p>
    <w:p>
      <w:pPr>
        <w:pStyle w:val="Normal"/>
        <w:rPr/>
      </w:pPr>
      <w:r>
        <w:rPr/>
        <w:t>Ce dernier article entretient un lien de « parenté » incontestable avec les formules employées dans les directives. Certes, mais cela s’explique en raison de l’objet même de la décision-cadre rapportée, cette dernière peut faire l’objet d’une application territoriale variable. Par ailleurs, le terme « transposition » figure expressément dans l’article 34, ce qui renvoie, sans l’ombre d’une hésitation, au processus bien connu de mise en œuvre en droit interne des directives. En consé</w:t>
        <w:softHyphen/>
        <w:t>quence, le délai de transposition commence à courir à compter de la date d’entrée en vigueur de la décision-cadre, telle que prévue à l’article. En outre, la transposition étant obligatoire pour les États, ces derniers sont soumis à une obligation qui pourrait faire l’objet de sanctions prononcées tant par le juge interne, que par le juge communautaire. Cependant, on le soulignera plus loin, les mécanismes de contrôles activables semblent moins fiables que ceux existant en droit communautaire strict</w:t>
      </w:r>
      <w:r>
        <w:rPr>
          <w:rStyle w:val="FootnoteCharacters"/>
          <w:rStyle w:val="FootnoteAnchor"/>
        </w:rPr>
        <w:footnoteReference w:id="29"/>
      </w:r>
      <w:r>
        <w:rPr/>
        <w:t>.</w:t>
      </w:r>
    </w:p>
    <w:p>
      <w:pPr>
        <w:pStyle w:val="Normal"/>
        <w:rPr>
          <w:color w:val="000000"/>
        </w:rPr>
      </w:pPr>
      <w:r>
        <w:rPr/>
        <w:t>Il est ainsi tentant de considérer la décision-cadre comme étant la « directive du troisième pilier », effet direct en moins. Dans le projet de traité établissant une constitution pour l’Europe, la fusion des piliers de l’Union produit dans le même temps une refonte des instruments normatifs. C’est ainsi que la loi-cadre européenne se substituerait à la décision-cadre</w:t>
      </w:r>
      <w:r>
        <w:rPr>
          <w:rStyle w:val="FootnoteCharacters"/>
          <w:rStyle w:val="FootnoteAnchor"/>
        </w:rPr>
        <w:footnoteReference w:id="30"/>
      </w:r>
      <w:r>
        <w:rPr/>
        <w:t>.</w:t>
      </w:r>
    </w:p>
    <w:p>
      <w:pPr>
        <w:pStyle w:val="Normal"/>
        <w:rPr>
          <w:color w:val="000000"/>
        </w:rPr>
      </w:pPr>
      <w:r>
        <w:rPr>
          <w:color w:val="000000"/>
        </w:rPr>
      </w:r>
    </w:p>
    <w:p>
      <w:pPr>
        <w:pStyle w:val="Heading4"/>
        <w:ind w:left="992" w:hanging="425"/>
        <w:rPr/>
      </w:pPr>
      <w:r>
        <w:rPr/>
        <w:t>2. Fonction</w:t>
      </w:r>
    </w:p>
    <w:p>
      <w:pPr>
        <w:pStyle w:val="Normal"/>
        <w:rPr/>
      </w:pPr>
      <w:r>
        <w:rPr/>
      </w:r>
    </w:p>
    <w:p>
      <w:pPr>
        <w:pStyle w:val="Normal"/>
        <w:rPr/>
      </w:pPr>
      <w:r>
        <w:rPr/>
        <w:t xml:space="preserve">La fonction naturelle, ou originaire, assignée à la décision-cadre est tout entière définie dans l’article 34 § 2b du traité sur l’Union européenne : « aux fins du rapprochement des dispositions législatives et réglementaires des États membres », le Conseil adopte des décisions-cadres. L’objectif, ou la fonction, de ces dernières est donc l’harmonisation des législations des États membres en matière pénale. Autrement dit, les instruments normatifs de l’harmonisation des législations nationales en droit de l’Union européenne sont les directives, pour le premier pilier, et les décisions-cadres, pour le troisième Toutefois, à la différence des directives, les décisions-cadres ont une fonction substitutive ou abrogative. C’est-à-dire que l’harmonisation à laquelle elles procèdent repose sur l’abrogation d’une série d’instruments conventionnels conclus antérieurement par les États membres. </w:t>
      </w:r>
    </w:p>
    <w:p>
      <w:pPr>
        <w:pStyle w:val="Normal"/>
        <w:rPr/>
      </w:pPr>
      <w:r>
        <w:rPr/>
        <w:t>Déjà relevée lors de l’adoption de la première décision-cadre du 29 mai 2000</w:t>
      </w:r>
      <w:r>
        <w:rPr>
          <w:rStyle w:val="FootnoteCharacters"/>
          <w:rStyle w:val="FootnoteAnchor"/>
        </w:rPr>
        <w:footnoteReference w:id="31"/>
      </w:r>
      <w:r>
        <w:rPr/>
        <w:t>, cette « mise à net » de la réglementation existante constitue également une préoccupation des auteurs de la D-C sur le mandat d’arrêt européen. En effet, l’article 31 relatif aux « relations de la D-C avec les autres instruments légaux » dispose, conformément d’ailleurs aux règles générales du droit international public sur l’application des normes conventionnelles (art. 30 de la CV 69) que : « sans préjudice de leur application dans les relations entre les États membres et les États tiers, la présente décision-cadre remplace, à partir du 1</w:t>
      </w:r>
      <w:r>
        <w:rPr>
          <w:vertAlign w:val="superscript"/>
        </w:rPr>
        <w:t>er</w:t>
      </w:r>
      <w:r>
        <w:rPr/>
        <w:t xml:space="preserve"> janvier 2004, les dispo</w:t>
        <w:softHyphen/>
        <w:t>sitions correspondantes des conventions suivantes… ».</w:t>
      </w:r>
    </w:p>
    <w:p>
      <w:pPr>
        <w:pStyle w:val="Normal"/>
        <w:rPr/>
      </w:pPr>
      <w:r>
        <w:rPr/>
        <w:t>Bien que la décision-cadre sous étude soit particulièrement précise, les États membres vont néanmoins devoir la transposer dans leur droit interne et « prendre les mesures nécessaires » pour se conformer à ses dispositions. En effet, les règles relatives à la détermination des autorités judiciaires habilitées à délivrer un MAE, au contenu et à la forme du mandat d’arrêt, à son champ d’application… ne peuvent se passer d’une transposition. À ce propos, la terminologie technique ou juridique employée à l’égard des directives et de leur mode de mise en œuvre peut être reprise s’agissant des décisions-cadres. Pratiquement, il y a un grand intérêt à unifier le vocabulaire et d’évoquer ainsi les notions d’« obligation de transposition », « d’autonomie institutionnelle », de « délai de transposition »… Ce sentiment est d’ailleurs renforcé d’un double point de vue. D’une part, au sein même de la décision-cadre, on sait que les États « doivent mettre en œuvre » dans un délai imparti, en l’occurrence avant le 31 décembre 2003, les règles qu’elle contient. Cette obligation « transcriptive » ainsi assignée aux autorités étatiques a été parfaitement comprise par le Conseil d’État, d’autre part. En effet, dans son avis du 26 septembre 2002, il emploie expressément le terme « transposition » à propos de la D-C sur le mandat d’arrêt européen.</w:t>
      </w:r>
    </w:p>
    <w:p>
      <w:pPr>
        <w:pStyle w:val="Normal"/>
        <w:rPr/>
      </w:pPr>
      <w:r>
        <w:rPr/>
        <w:t>Autrement dit, à l’instar des directives, il ne fait aucun doute que les décisions-cadres relèvent dans l’esprit de la Haute juridiction de cette catégorie d’actes de législation de l’Union dont on dit volontiers qu’il est à double détente. Pareillement, et c’est très significatif d’une volonté d’unification des notions juridiques relatives aux instruments d’harmonisation, l’exposé des motifs du projet de loi constitutionnelle du 14 novembre 2002 emploie à deux reprises le terme « transposition » de la décision-cadre : « Le Gouvernement a souhaité s’assurer, avant de soumettre au Parlement le projet de loi nécessaire à la transposition de la décision-cadre, qu’il n’existait pas d’obstacle constitutionnel à cette trans</w:t>
        <w:softHyphen/>
        <w:t>position. » ; « …[le Conseil d’État] a en effet considéré que la transposition de la décision-cadre conduisait à écarter le principe selon lequel… ».</w:t>
      </w:r>
    </w:p>
    <w:p>
      <w:pPr>
        <w:pStyle w:val="Footnote"/>
        <w:rPr>
          <w:sz w:val="20"/>
        </w:rPr>
      </w:pPr>
      <w:r>
        <w:rPr>
          <w:sz w:val="20"/>
        </w:rPr>
        <w:t xml:space="preserve">L’analyse textuelle de la décision-cadre sur le MAE laisse apparaître une rédaction relativement détaillée et concise. On ne pouvait s’attendre à moins, en raison de la matière visée. Le droit pénal, fut-il produit par l’Union européenne, ne peut être qu’un droit fondamentalement précis. Il en va, dans le cas de figure qui nous retient, de la liberté individuelle. Les incriminations, les modalités d’arrestation des personnes recherchées, l’échange d’informations sensibles, etc., doivent être rigoureusement encadrés d’un point de vue normatif. Le jurislateur européen se devait donc de proposer un cadre textuel rigoureux, afin d’éviter les risques de transpositions aléatoires d’un État membre à l’autre. </w:t>
      </w:r>
    </w:p>
    <w:p>
      <w:pPr>
        <w:pStyle w:val="Footnote"/>
        <w:rPr>
          <w:sz w:val="20"/>
        </w:rPr>
      </w:pPr>
      <w:r>
        <w:rPr>
          <w:sz w:val="20"/>
        </w:rPr>
        <w:t>Cependant, une interrogation demeure. Elle porte sur le point de savoir si l’on ne va pas assister, pour l’avenir, à une dérive du contenu des décisions-cadres comparable à celle que l’on a connu à propos des directives communautaires. Programmatiques au départ, se limitant à fixer des objectifs à atteindre, ces actes typiques des Communautés, en effet, sont devenus de plus en plus détaillés, techniques et par conséquent précis et normatifs. Leur alignement matériel sur le règlement communautaire a d’ailleurs été très mal ressenti par les députés français. Ceux-ci, tout en dénonçant l’attitude « hypernormatrice » du Conseil de l’Union, ont régulièrement proclamé avec force ne plus appartenir à une Assemblée parlemen</w:t>
        <w:softHyphen/>
        <w:t xml:space="preserve">taire, mais bien plutôt à une « Chambre d’enregistrement aux ordres de l’Europe ! ». </w:t>
      </w:r>
    </w:p>
    <w:p>
      <w:pPr>
        <w:pStyle w:val="Footnote"/>
        <w:rPr/>
      </w:pPr>
      <w:r>
        <w:rPr>
          <w:sz w:val="20"/>
        </w:rPr>
        <w:t>Les directives « assurances » de 1992 notamment, ainsi que celles sur la TVA de 1977, ou encore celles sur les normes de qualité sont d’une précision telle, que les législateurs nationaux ne peuvent pas faire autrement que de recopier littéralement les textes communautaires. D’une obligation de transposition des objectifs des directives, on est passé à une obligation objective de reproduction des directives. La seule distinction encore tenable entre le règlement et la directive réside dans l’absence d’invocabilité personnelle, ou horizontale des directives, malgré des tentatives de revirement initiées par les Avocats généraux</w:t>
      </w:r>
      <w:r>
        <w:rPr>
          <w:rStyle w:val="FootnoteCharacters"/>
          <w:rStyle w:val="FootnoteAnchor"/>
        </w:rPr>
        <w:footnoteReference w:id="32"/>
      </w:r>
      <w:r>
        <w:rPr>
          <w:sz w:val="20"/>
        </w:rPr>
        <w:t>. Or, en raison du caractère pénal des décisions-cadres à venir, il est fort à parier que ce glissement de « l’objectif à atteindre » vers la « prescription à exécuter » caractérisera ces instru</w:t>
        <w:softHyphen/>
        <w:t>ments du troisième pilier.</w:t>
      </w:r>
    </w:p>
    <w:p>
      <w:pPr>
        <w:pStyle w:val="Normal"/>
        <w:rPr>
          <w:sz w:val="20"/>
        </w:rPr>
      </w:pPr>
      <w:r>
        <w:rPr>
          <w:sz w:val="20"/>
        </w:rPr>
      </w:r>
    </w:p>
    <w:p>
      <w:pPr>
        <w:pStyle w:val="Heading4"/>
        <w:ind w:left="992" w:hanging="425"/>
        <w:rPr/>
      </w:pPr>
      <w:r>
        <w:rPr/>
        <w:t>3. Nature</w:t>
      </w:r>
    </w:p>
    <w:p>
      <w:pPr>
        <w:pStyle w:val="Normal"/>
        <w:rPr/>
      </w:pPr>
      <w:r>
        <w:rPr/>
      </w:r>
    </w:p>
    <w:p>
      <w:pPr>
        <w:pStyle w:val="Normal"/>
        <w:rPr/>
      </w:pPr>
      <w:r>
        <w:rPr/>
        <w:t>En droit de l’Union européenne, force est de constater le caractère souvent discutable (contestable ?) des notions ou des qualifications dégagées. La nature spécifique et originale de cet ordre, pour reprendre une formule célèbre de la juris</w:t>
        <w:softHyphen/>
        <w:t>prudence communautaire</w:t>
      </w:r>
      <w:r>
        <w:rPr>
          <w:rStyle w:val="FootnoteCharacters"/>
          <w:rStyle w:val="FootnoteAnchor"/>
        </w:rPr>
        <w:footnoteReference w:id="33"/>
      </w:r>
      <w:r>
        <w:rPr/>
        <w:t>, en est la principale raison. Détachés à la fois du droit international et du droit interne, tout en s’en inspirant, les concepts communautaires se laissent parfois saisir avec beaucoup de difficultés. La tentation est alors grande de se rapprocher des structures de l’ordre juridique interne, pour les « communau</w:t>
        <w:softHyphen/>
        <w:t>taristes absolutistes », avec parfois des emprunts abusifs ; ou bien de l’ordre international, pour les pourfendeurs de systèmes intégrés autonomes, avec des assimilations quelquefois contestables</w:t>
      </w:r>
      <w:r>
        <w:rPr>
          <w:rStyle w:val="FootnoteCharacters"/>
          <w:rStyle w:val="FootnoteAnchor"/>
        </w:rPr>
        <w:footnoteReference w:id="34"/>
      </w:r>
      <w:r>
        <w:rPr/>
        <w:t>. La troisième voie, s’il fallait en trouver une, relève selon nous de la création, de l’audace dans la qualification, c’est-à-dire de l’imagination conjuguée des « théoriciens des systèmes » et des « techniciens positivistes</w:t>
      </w:r>
      <w:r>
        <w:rPr>
          <w:rStyle w:val="FootnoteCharacters"/>
          <w:rStyle w:val="FootnoteAnchor"/>
        </w:rPr>
        <w:footnoteReference w:id="35"/>
      </w:r>
      <w:r>
        <w:rPr/>
        <w:t> ».</w:t>
      </w:r>
    </w:p>
    <w:p>
      <w:pPr>
        <w:pStyle w:val="Normal"/>
        <w:rPr/>
      </w:pPr>
      <w:r>
        <w:rPr/>
        <w:t>Une illustration contemporaine de ces flottements notionnels est à rechercher dans le débat à la fois fort complexe et très simple relatif à la « Constitution euro</w:t>
        <w:softHyphen/>
        <w:t>péenne ». Très simple en effet, car politiquement transqualifier le traité sur l’Union européenne de « Constitution » relève d’une opération commode, symbolisant cette volonté de forger des liens puissants entre les États membres de l’Europe enfin unifiée. Mais les juristes, eux, à l’esprit analytique rigoureux hérité de disciplines éprouvées, souffrent du peu de considération que l’on a à l’égard de leurs notions que l’on malmène tant. On ne compte plus les monstruosités qui viennent désormais horrifier les membres des temples du savoir académique : fédération d’États souverains, traité-constitutionnel, traité instituant une Constitution européenne, transferts de souveraineté</w:t>
      </w:r>
      <w:r>
        <w:rPr>
          <w:rStyle w:val="FootnoteCharacters"/>
          <w:rStyle w:val="FootnoteAnchor"/>
        </w:rPr>
        <w:footnoteReference w:id="36"/>
      </w:r>
      <w:r>
        <w:rPr/>
        <w:t>…</w:t>
      </w:r>
    </w:p>
    <w:p>
      <w:pPr>
        <w:pStyle w:val="Normal"/>
        <w:rPr/>
      </w:pPr>
      <w:r>
        <w:rPr/>
        <w:t xml:space="preserve">La décision-cadre n’échappe pas à cette insaisissabilité. Par facilité, on l’a souligné plus haut, elle peut être assimilée au droit dérivé de l’Union européenne. En forçant à peine le trait, on peut soutenir qu’elle relève de la catégorie des actes de la nomenclature officielle de l’Union : catalogue d’actes adoptables dans le cadre du troisième pilier, forme et effets prédéfinis, etc. Mais la rigueur impose de rappeler que l’expression « actes de la nomenclature officielle » relève d’une classification strictement communautaire à l’origine. Dès lors, même si ce pointillisme paraît bien excessif, il convient de s’interroger néanmoins sur le point de savoir dans quelle mesure l’analogie à laquelle on procède est tenable. </w:t>
      </w:r>
    </w:p>
    <w:p>
      <w:pPr>
        <w:pStyle w:val="Normal"/>
        <w:rPr/>
      </w:pPr>
      <w:r>
        <w:rPr/>
        <w:t>Dans cette perspective, les arguments ne manquent pas : processus de com</w:t>
        <w:softHyphen/>
        <w:t>munautarisation du troisième pilier, institutionnalisation du processus décisionnel, compétence de la Cour de justice calquée sur celle qu’elle détient dans le cadre du premier pilier. La conclusion s’impose d’elle-même à l’esprit. Rien ne distingue fondamentalement la décision-cadre de la directive communautaire. Comme cette dernière, elle est l’instrument de l’harmonisation des législations pénales dans le cadre de ce pilier spécifique qu’est la CPJP. Pour autant, cet effort de systématisation n’est pas des plus satisfaisants. Tirant la perception de l’Union européenne du côté confédéral, les conclusions auxquelles on peut aboutir sont autres. Le Professeur Croisat a en effet très bien mis en avant les critères constitutifs du confédéralisme</w:t>
      </w:r>
      <w:r>
        <w:rPr>
          <w:rStyle w:val="FootnoteCharacters"/>
          <w:rStyle w:val="FootnoteAnchor"/>
        </w:rPr>
        <w:footnoteReference w:id="37"/>
      </w:r>
      <w:r>
        <w:rPr/>
        <w:t xml:space="preserve">. Traditionnellement, on estime que c’est en matière militaire et diplomatique que les États acceptent de se confédérer. Mais indépendamment du domaine de compétence, c’est le principe même de la confédération qui compte ici afin d’établir des liens avec le troisième pilier de l’UE. Sur le fond, les États membres conservent leur souveraineté lorsqu’ils concluent par voie de traité le pacte confédéral. La confédération procède ainsi de limitations volontaires de la souveraineté étatique. Sur un plan institutionnel, chaque État associé dispose d’un droit de </w:t>
      </w:r>
      <w:r>
        <w:rPr>
          <w:i/>
        </w:rPr>
        <w:t>veto</w:t>
      </w:r>
      <w:r>
        <w:rPr/>
        <w:t xml:space="preserve"> qui se traduit par le recours à la règle de l’unanimité lors des prises de décision. Sur un plan instrumental, les décisions confédérales ou communes concernent directement les États, car ils en sont les destinataires en leur qualité de « sujets » de la confédération. Liés par elles, les États les mettent ensuite en œuvre afin de les appliquer à leurs propres ressortissants. </w:t>
      </w:r>
    </w:p>
    <w:p>
      <w:pPr>
        <w:pStyle w:val="Normal"/>
        <w:rPr/>
      </w:pPr>
      <w:r>
        <w:rPr/>
        <w:t>L’article 34 UE, au fond, ne dispose pas autrement : « La décision-cadre lie les États membres quant au résultat à atteindre, tout en laissant aux instances nationales la compétence quant à la forme et aux moyens ». Aussi, ne peut-on pas formuler l’hypothèse que la décision-cadre constitue l’instrument d’un troisième pilier à la nature confédérale ? En outre, en suivant les critères présentés plus haut, les décisions-cadres sont prises à l’unanimité. On est conscient qu’il s’agit d’un critère à la pertinence relative. Dans le cadre du premier pilier, bon nombre de décisions sont encore adoptées à l’unanimité, sans que leur caractère communautaire ne soit remis en cause pour autant. Toutefois, on reste persuadé que le passage de l’unanimité à la majorité qualifiée (</w:t>
      </w:r>
      <w:r>
        <w:rPr>
          <w:i/>
        </w:rPr>
        <w:t>a fortiori</w:t>
      </w:r>
      <w:r>
        <w:rPr/>
        <w:t xml:space="preserve"> simple) est le seul critère révélateur d’un changement de nature dans les relations interétatiques — les États disposent donc d’un droit de </w:t>
      </w:r>
      <w:r>
        <w:rPr>
          <w:i/>
        </w:rPr>
        <w:t xml:space="preserve">veto </w:t>
      </w:r>
      <w:r>
        <w:rPr/>
        <w:t>—, et les domaines de la CPJP sont définis dans un traité, celui de l’Union européenne.</w:t>
      </w:r>
    </w:p>
    <w:p>
      <w:pPr>
        <w:pStyle w:val="Normal"/>
        <w:rPr/>
      </w:pPr>
      <w:r>
        <w:rPr/>
        <w:t>Certes, les exemples de confédérations sont plutôt rares et historiques. Discutée sur un plan scientifique, la notion de confédération a une valeur princi</w:t>
        <w:softHyphen/>
        <w:t>palement heuristique selon M. Croisat</w:t>
      </w:r>
      <w:r>
        <w:rPr>
          <w:rStyle w:val="FootnoteCharacters"/>
          <w:rStyle w:val="FootnoteAnchor"/>
        </w:rPr>
        <w:footnoteReference w:id="38"/>
      </w:r>
      <w:r>
        <w:rPr/>
        <w:t>. Par ailleurs, les applications dans le temps des fédérations sont limitées. Les exemples proposés par le Professeur Croisat, (ouv. préc., notamment p. 15) sont les suivants : les ligues des Cités de la Grèce antique, les cinq nations Iroquoises en Amérique du Nord, les trois cantons de la Suisse primitive ou encore la ligue Hanséatique. Aussi, est-il difficile de réduire l’Union européenne, voire son troisième pilier, à une expérience de type confédéral. La complexité de la structure Union, sa logique intégrative et ses objectifs fonda</w:t>
        <w:softHyphen/>
        <w:t xml:space="preserve">mentaux, militent plutôt en faveur de solutions constitutionnelles. </w:t>
      </w:r>
    </w:p>
    <w:p>
      <w:pPr>
        <w:pStyle w:val="Footnote"/>
        <w:rPr/>
      </w:pPr>
      <w:r>
        <w:rPr>
          <w:sz w:val="20"/>
        </w:rPr>
        <w:t>Certaines confédérations, comme celle des États-Unis, de la Suisse ou encore de l’Allemagne ont évolué vers une forme de coopération plus aboutie, dont la traduction juridique s’est opérée en faveur de la fédération. N’est-ce pas ce qui attend le troisième pilier ? On peut le penser en se référant à certains actes juridiques que l’on rencontre dans les fédérations allemande et autrichienne. En effet, et sur un plan terminologique c’est remarquable, ces deux États ont respectivement à leur disposition des « lois-cadres » (art. 75 § 3 de la Loi fondamentale de la République fédérale d’Allemagne du 23 mai 1949) et des « législations-cadres » (art. 15 § 6 de la Loi constitutionnelle fédérale d’Autriche du 1</w:t>
      </w:r>
      <w:r>
        <w:rPr>
          <w:sz w:val="20"/>
          <w:vertAlign w:val="superscript"/>
        </w:rPr>
        <w:t>er</w:t>
      </w:r>
      <w:r>
        <w:rPr>
          <w:sz w:val="20"/>
        </w:rPr>
        <w:t xml:space="preserve"> octobre 1920). Les rédacteurs du TUE ont certainement été influencés par ces instruments fédéraux. Déjà, dans le cadre de la 16</w:t>
      </w:r>
      <w:r>
        <w:rPr>
          <w:sz w:val="20"/>
          <w:vertAlign w:val="superscript"/>
        </w:rPr>
        <w:t>ème</w:t>
      </w:r>
      <w:r>
        <w:rPr>
          <w:sz w:val="20"/>
        </w:rPr>
        <w:t xml:space="preserve"> déclaration du Traité de Maastricht relative à l’instauration d’une nouvelle hiérarchie des normes communautaires, les travaux parlementaires de 1991 présentés dans le rapport Bourlanges consacraient la notion de loi-cadre, tout entière inspirée des lois-cadres par lesquelles le </w:t>
      </w:r>
      <w:r>
        <w:rPr>
          <w:i/>
          <w:sz w:val="20"/>
        </w:rPr>
        <w:t>Bund</w:t>
      </w:r>
      <w:r>
        <w:rPr>
          <w:sz w:val="20"/>
        </w:rPr>
        <w:t xml:space="preserve"> allemand édicte des principes généraux dont la mise en œuvre incombe aux </w:t>
      </w:r>
      <w:r>
        <w:rPr>
          <w:i/>
          <w:sz w:val="20"/>
        </w:rPr>
        <w:t>Lander</w:t>
      </w:r>
      <w:r>
        <w:rPr>
          <w:rStyle w:val="FootnoteCharacters"/>
          <w:rStyle w:val="FootnoteAnchor"/>
        </w:rPr>
        <w:footnoteReference w:id="39"/>
      </w:r>
      <w:r>
        <w:rPr>
          <w:sz w:val="20"/>
        </w:rPr>
        <w:t>. Ne pouvant évidemment pas consacrer la notion de loi-cadre dans la perspective du troisième pilier, les rédacteurs du traités sur l’Union européenne ont naturellement recouru à une déno</w:t>
        <w:softHyphen/>
        <w:t>mination juridique plus neutre qui est celle de « décision-cadre ».</w:t>
      </w:r>
    </w:p>
    <w:p>
      <w:pPr>
        <w:pStyle w:val="Normal"/>
        <w:rPr/>
      </w:pPr>
      <w:r>
        <w:rPr/>
        <w:t>Mais cette dénomination n’ôte rien au lien que l’on peut établir entre la D-C et les lois et législations-cadres fédérales. En effet, les articles 75 § 3 et 15 § 6 des Constitutions allemande et autrichienne nous enseignent qu’elles fixent des principes généraux, qui doivent être mis en œuvre par la législation des États fédérés destinataires dans un délai déterminé. On relèvera que la Constitution allemande définie le domaine d’intervention des lois-cadres. Domaine qui ne correspond pas d’ailleurs à celui des décisions-cadres du troisième pilier. En revanche, la Consti</w:t>
        <w:softHyphen/>
        <w:t xml:space="preserve">tution autrichienne se contente de préciser que la législation-cadre est celle qui contient des principes généraux qui doivent être mis en œuvre par le </w:t>
      </w:r>
      <w:r>
        <w:rPr>
          <w:i/>
        </w:rPr>
        <w:t>Land</w:t>
      </w:r>
      <w:r>
        <w:rPr>
          <w:rStyle w:val="FootnoteCharacters"/>
          <w:rStyle w:val="FootnoteAnchor"/>
        </w:rPr>
        <w:footnoteReference w:id="40"/>
      </w:r>
      <w:r>
        <w:rPr/>
        <w:t xml:space="preserve">. Autrement dit, la décision-cadre de l’article 34 reprend à son compte l’existant fédéral. En définitive, les États de l’Union n’ont pas fait œuvre de création en 1997, ils ont adapté le concept de loi ou de législation-cadre aux particularités de la CPJP. </w:t>
      </w:r>
    </w:p>
    <w:p>
      <w:pPr>
        <w:pStyle w:val="Normal"/>
        <w:rPr/>
      </w:pPr>
      <w:r>
        <w:rPr/>
        <w:t>La décision-cadre sur le MAE révéle cette analogie : les États en sont les destinataires (en vertu de l’article 34 UE), elle fixe des principes globaux, un délai de transposition est ouvert afin que les États adoptent les mesures législatives d’harmonisation. L’article 34 § 2 b UE, ne fait ainsi que proclamer l’évidence lorsqu’il stipule que la D-C ne peut entraîner d’effet direct. S’adressant aux États uniquement, ce n’est qu’indirectement, après transposition étatique, que les particuliers peuvent être « affectés » par elle. La Constitution allemande prévoit une sorte de réserve d’effet direct au profit de la fédération. Celle-ci peut prévoir un tel effet, en plus de détailler largement le contenu des lois-cadres. Ce rapide détour par les interrogations que suscite la nature juridique de la décision-cadre ne fait que confirmer les limites de la structure en piliers de l’Union européenne. Plus préci</w:t>
        <w:softHyphen/>
        <w:t>sément, cette structure n’est que la forme atavique d’un passé par trop intergou</w:t>
        <w:softHyphen/>
        <w:t>vernemental que l’on voudrait révolu</w:t>
      </w:r>
      <w:r>
        <w:rPr>
          <w:rStyle w:val="FootnoteCharacters"/>
          <w:rStyle w:val="FootnoteAnchor"/>
        </w:rPr>
        <w:footnoteReference w:id="41"/>
      </w:r>
      <w:r>
        <w:rPr/>
        <w:t xml:space="preserve">. </w:t>
      </w:r>
    </w:p>
    <w:p>
      <w:pPr>
        <w:pStyle w:val="Normal"/>
        <w:rPr/>
      </w:pPr>
      <w:r>
        <w:rPr/>
      </w:r>
    </w:p>
    <w:p>
      <w:pPr>
        <w:pStyle w:val="Heading3"/>
        <w:ind w:left="567" w:hanging="567"/>
        <w:rPr/>
      </w:pPr>
      <w:r>
        <w:rPr/>
        <w:t>B. L’identification matérielle de la décision-cadre</w:t>
      </w:r>
    </w:p>
    <w:p>
      <w:pPr>
        <w:pStyle w:val="Normal"/>
        <w:rPr>
          <w:b/>
          <w:b/>
        </w:rPr>
      </w:pPr>
      <w:r>
        <w:rPr>
          <w:b/>
        </w:rPr>
      </w:r>
    </w:p>
    <w:p>
      <w:pPr>
        <w:pStyle w:val="Normal"/>
        <w:rPr/>
      </w:pPr>
      <w:r>
        <w:rPr/>
        <w:t>Les attentats du 11 septembre 2001 ne sont pas étrangers à l’accélération des prises de décisions instituant le mandat d’arrêt européen, puisque les ministres de la Justice des Quinze sont parvenus à un accord politique le 11 décembre suivant sur le projet de décision-cadre présenté par la Commission quelques semaines aupa</w:t>
        <w:softHyphen/>
        <w:t>ravant</w:t>
      </w:r>
      <w:r>
        <w:rPr>
          <w:rStyle w:val="FootnoteCharacters"/>
          <w:rStyle w:val="FootnoteAnchor"/>
        </w:rPr>
        <w:footnoteReference w:id="42"/>
      </w:r>
      <w:r>
        <w:rPr/>
        <w:t>. Cet accord sera entériné par les Chefs d’État et de gouvernement réunis à Laeken en Conseil européen quatre jours plus tard</w:t>
      </w:r>
      <w:r>
        <w:rPr>
          <w:rStyle w:val="FootnoteCharacters"/>
          <w:rStyle w:val="FootnoteAnchor"/>
        </w:rPr>
        <w:footnoteReference w:id="43"/>
      </w:r>
      <w:r>
        <w:rPr/>
        <w:t xml:space="preserve">. On précisera que cet accord politique des Ministres de la Justice des Quinze, ainsi que les conclusions du Conseil européen de Laeken qui ne sont que les traductions des choix effectués à Tampere en octobre 1999) sont significatifs d’une évolution fondamentale qui s’est produite ces dernières années entre les États membres de l’Union. C’est le contenu de la décision-cadre instaurant le mandat d’arrêt européen qui importe ici. Aussi, l’analyse devra-t-elle se limiter aux </w:t>
      </w:r>
      <w:r>
        <w:rPr>
          <w:b/>
        </w:rPr>
        <w:t>principes directeurs du mandat d’arrêt euro</w:t>
        <w:softHyphen/>
        <w:t>péen (1)</w:t>
      </w:r>
      <w:r>
        <w:rPr/>
        <w:t xml:space="preserve">, ainsi qu’à quelques </w:t>
      </w:r>
      <w:r>
        <w:rPr>
          <w:b/>
        </w:rPr>
        <w:t>principes techniques (2)</w:t>
      </w:r>
      <w:r>
        <w:rPr/>
        <w:t>. C’est le détail de la loi du 10 mars 2004 transposant le régime de la décision cadre qui renseignera plus avant sur les modalités d’application de ce mandat.</w:t>
      </w:r>
    </w:p>
    <w:p>
      <w:pPr>
        <w:pStyle w:val="Normal"/>
        <w:rPr/>
      </w:pPr>
      <w:r>
        <w:rPr/>
      </w:r>
    </w:p>
    <w:p>
      <w:pPr>
        <w:pStyle w:val="Heading4"/>
        <w:ind w:left="992" w:hanging="425"/>
        <w:rPr/>
      </w:pPr>
      <w:r>
        <w:rPr/>
        <w:t>1. Principes directeurs</w:t>
      </w:r>
    </w:p>
    <w:p>
      <w:pPr>
        <w:pStyle w:val="Normal"/>
        <w:rPr>
          <w:b/>
          <w:b/>
        </w:rPr>
      </w:pPr>
      <w:r>
        <w:rPr>
          <w:b/>
        </w:rPr>
      </w:r>
    </w:p>
    <w:p>
      <w:pPr>
        <w:pStyle w:val="Normal"/>
        <w:rPr/>
      </w:pPr>
      <w:r>
        <w:rPr/>
        <w:t>Ces principes directeurs sont au nombre de deux. Il s’agit du principe de la reconnaissance mutuelle des décisions rendues en matière pénale (a), et du principe de la « confiance légitime acquise », qui n’est rien d’autre que sont support à la fois politique et contextuel (b).</w:t>
      </w:r>
    </w:p>
    <w:p>
      <w:pPr>
        <w:pStyle w:val="Normal"/>
        <w:rPr/>
      </w:pPr>
      <w:r>
        <w:rPr/>
      </w:r>
    </w:p>
    <w:p>
      <w:pPr>
        <w:pStyle w:val="Heading5"/>
        <w:ind w:left="1135" w:hanging="284"/>
        <w:rPr/>
      </w:pPr>
      <w:r>
        <w:rPr/>
        <w:t>a. Principe de la reconnaissance mutuelle en matière pénale</w:t>
      </w:r>
    </w:p>
    <w:p>
      <w:pPr>
        <w:pStyle w:val="Normal"/>
        <w:rPr>
          <w:b/>
          <w:b/>
        </w:rPr>
      </w:pPr>
      <w:r>
        <w:rPr>
          <w:b/>
        </w:rPr>
      </w:r>
    </w:p>
    <w:p>
      <w:pPr>
        <w:pStyle w:val="Normal"/>
        <w:rPr/>
      </w:pPr>
      <w:r>
        <w:rPr/>
        <w:t>L’objectif fondamental de la décision-cadre du 13 juin 2002 est d’améliorer l’efficacité de la répression des activités criminelles et la lutte contre la criminalité organisée. Ce sont sous ces termes que le gouvernement français présente le MAE</w:t>
      </w:r>
      <w:r>
        <w:rPr>
          <w:rStyle w:val="FootnoteCharacters"/>
          <w:rStyle w:val="FootnoteAnchor"/>
        </w:rPr>
        <w:footnoteReference w:id="44"/>
      </w:r>
      <w:r>
        <w:rPr/>
        <w:t>. En effet, ce fut rappelé lors des conclusions du Conseil européen de Laeken</w:t>
      </w:r>
      <w:r>
        <w:rPr>
          <w:rStyle w:val="FootnoteCharacters"/>
          <w:rStyle w:val="FootnoteAnchor"/>
        </w:rPr>
        <w:footnoteReference w:id="45"/>
      </w:r>
      <w:r>
        <w:rPr/>
        <w:t>, « la libre circulation des personnes bénéficie aussi à des criminels recherchés par la justice d’un pays. Or, jusqu’à présent, l’extradition était le seul instrument disponible permettant aux autorités nationales de les atteindre lorsqu’ils étaient hors des frontières de l’État ». Mais Amhed Rézala au Portugal, Rachid Ramda en Angleterre ou encore Patrick Henry en Espagne « [restent comme] autant de noms renvoyant à des affaires qui illustrent les difficultés rencontrées dans la mise en œuvre de la procédure d’extradition au sein de l’Union européenne ». C’est par cette phrase que X. de Roux commence son Rapport de présentation de la décision-cadre</w:t>
      </w:r>
      <w:r>
        <w:rPr>
          <w:rStyle w:val="FootnoteCharacters"/>
          <w:rStyle w:val="FootnoteAnchor"/>
        </w:rPr>
        <w:footnoteReference w:id="46"/>
      </w:r>
      <w:r>
        <w:rPr/>
        <w:t>.</w:t>
      </w:r>
    </w:p>
    <w:p>
      <w:pPr>
        <w:pStyle w:val="Normal"/>
        <w:rPr/>
      </w:pPr>
      <w:r>
        <w:rPr/>
        <w:t>Sans revenir sur les différentes étapes constituant la procédure d’extradition, quelles soient d’origine conventionnelle ou législative</w:t>
      </w:r>
      <w:r>
        <w:rPr>
          <w:b/>
        </w:rPr>
        <w:t xml:space="preserve"> </w:t>
      </w:r>
      <w:r>
        <w:rPr/>
        <w:t xml:space="preserve">(loi du 10 mars 2004), il est admis depuis longtemps que le droit extraditionnel est générateur de difficultés, à la fois politiques et juridiques, qui correspondent aux phasages du dispositifs. Mais surtout, sur le fond, il reste certain que ce droit continue de relever de la puissance souveraine de l’État. Aussi, afin d’accélérer, et surtout de simplifier l’extradition entre les membres de l’Union, deux conventions ont été adoptées. Celle du 10 mars 1995 d’abord, qui prévoit une procédure accélérée lorsque la personne recherchée consent à sa remise. Dans ce cas, le consentement doit être donné devant les autorités judiciaires de l’État requis, « les États parties devant faire en sorte que le consentement soit recueilli dans des conditions faisant apparaître que la personne l’a exprimé volontairement et en étant pleinement consciente des conséquences qui en résultent ». En outre, la procédure simplifiée, qui s’applique dès le stade de l’arrestation, permet de ne pas présenter de demande formelle d’extradition. Celle du 27 septembre 1996 ensuite, qui modifie les conditions de fond de l’extradition en abaissant le </w:t>
      </w:r>
      <w:r>
        <w:rPr>
          <w:i/>
        </w:rPr>
        <w:t>quantum</w:t>
      </w:r>
      <w:r>
        <w:rPr/>
        <w:t xml:space="preserve"> de la peine d’emprisonnement encourue ; si dans l’État requérant les faits doivent être passibles d’une peine d’emprisonnement d’au moins douze mois, ce </w:t>
      </w:r>
      <w:r>
        <w:rPr>
          <w:i/>
        </w:rPr>
        <w:t>quantum</w:t>
      </w:r>
      <w:r>
        <w:rPr/>
        <w:t xml:space="preserve"> est fixé à six mois dans l’État requis. Par ailleurs, elle supprime la règle de la double incrimination pour les associations de malfaiteurs, en plus de poser la règle qu’aucune infraction ne pourra être considérée comme politique par l’État requis. Par une déclaration interprétative, les États pouvaient limiter cette dépolitisation aux infractions de terrorisme et d’association de malfaiteurs. En outre, si la demande d’extradition est fondée sur des motifs liés à la race, la religion, la nationalité…, l’État requis pouvait la refuser.</w:t>
      </w:r>
    </w:p>
    <w:p>
      <w:pPr>
        <w:pStyle w:val="Normal"/>
        <w:rPr/>
      </w:pPr>
      <w:r>
        <w:rPr/>
        <w:t>En dépit des progrès apportés au droit de l’extradition entre les membres de l’Union par ces deux conventions de 1995 et 1996, force est pourtant de constater leur échec. D’une part, leur nature conventionnelle</w:t>
      </w:r>
      <w:r>
        <w:rPr>
          <w:rStyle w:val="FootnoteCharacters"/>
          <w:rStyle w:val="FootnoteAnchor"/>
        </w:rPr>
        <w:footnoteReference w:id="47"/>
      </w:r>
      <w:r>
        <w:rPr/>
        <w:t xml:space="preserve"> a amené les États à formuler de nombreuses réserves conduisant à les vider, sinon de leur substance, du moins de leur cohérence à l’échelle de l’Union. D’autre part, n’étant « que » des instruments conventionnels, certains États, la France et l’Italie en tête, ne les ratifièrent pas. Enfin, à cette faiblesse congénitale, s’ajoute le fait que les mécanismes imaginés ne relevant pas d’une logique d’exécution des décisions judiciaires adoptées par les autorités des États membres. Inappliquées, ces conventions laissent le droit de l’extradition continué à relever des règles habituelles en la matière. Un renforcement du support normatif, établissant des règles extraditionnelles nouvelles, s’imposait donc.</w:t>
      </w:r>
    </w:p>
    <w:p>
      <w:pPr>
        <w:pStyle w:val="Normal"/>
        <w:autoSpaceDE w:val="false"/>
        <w:rPr/>
      </w:pPr>
      <w:r>
        <w:rPr/>
        <w:t xml:space="preserve">C’est ce que réussit précisément à conjuguer la décision-cadre du 13 juin 2002. Parmi ces règles, ou plutôt ces principes, figure celui de la reconnaissance mutuelle des décisions rendues en matière pénale, ce qui permet ainsi de faire l’économie de la procédure formelle d’extradition, en plus de mettre en œuvre sur le territoire d’un État membre une procédure de remise (cinquième visa de la décision-cadre). Le Conseil européen de Tampere des 15 et 16 octobre 1999 a, en effet, fait de ce principe, qui ne figure pas en tant que tel dans les traités, « la pierre angulaire de la coopération judiciaire en matière pénale au sein de l’Union ». Ce principe a vocation à s’appliquer aussi bien aux jugements qu’aux autres décisions des autorités judiciaires pénales. </w:t>
      </w:r>
    </w:p>
    <w:p>
      <w:pPr>
        <w:pStyle w:val="Normal"/>
        <w:autoSpaceDE w:val="false"/>
        <w:rPr/>
      </w:pPr>
      <w:r>
        <w:rPr/>
        <w:t>Le 2 décembre 2000, à la suite de ce Conseil européen, un programme de vingt-quatre mesures destinées à mettre en pratique en matière pénale le principe de reconnaissance mutuelle a été adopté par le Conseil des ministres. Ces mesures reposent toutes sur un mécanisme d’assimilation de la décision « étrangère » à la décision nationale. La décision-cadre du 13 juin 2002, fruit de cette orientation juridique nouvellement acceptée au plus haut niveau politique (Conseil européen et Conseil des ministres), consacre pour la première fois en droit de l’Union cette règle pourtant bien connue en droit du marché intérieur. Techniquement, cela signifie que les États membres, pour exécuter le mandat d’arrêt européen, devront tirer chacun pour leur compte les conséquences juridiques d’une décision judiciaire émise par un ou plusieurs États membres de l’Union en vue de l’arrestation d’un individu. Ces décisions seront donc exécutoires de plein droit dans un autre État, par le simple jeu de cette reconnaissance mutuelle. C’est l’article 1-2 de la D-C qui cristallise cette règle déterminante : « Les États membres exécutent tout MAE, sur la base du principe de reconnaissance mutuelle… ». Elle met en forme normative les points 5 et 6 du considérant unique qui prévoit qu’« … aux relations de coopération classique qui ont prévalu jusqu’alors entre États membres, … il convient de substituer un système de libre circulation des décisions judiciaires en matière pénale (tant présententielles que définitives)… dans l’espace de sécurité et de justice. La décision-cadre instaurant le MAE constitue ainsi la première concrétisation, dans le domaine du droit pénal, du principe de reconnaissance mutuelle… ».</w:t>
      </w:r>
    </w:p>
    <w:p>
      <w:pPr>
        <w:pStyle w:val="Normal"/>
        <w:autoSpaceDE w:val="false"/>
        <w:rPr/>
      </w:pPr>
      <w:r>
        <w:rPr/>
        <w:t>Le Rapport du groupe de travail X « Liberté, sécurité et justice » de la Convention sur l’avenir de l’Union européenne a confirmé la nécessité d’inclure ce principe dans les dispositions de base du traité-constitutionnel</w:t>
      </w:r>
      <w:r>
        <w:rPr>
          <w:rStyle w:val="FootnoteCharacters"/>
          <w:rStyle w:val="FootnoteAnchor"/>
        </w:rPr>
        <w:footnoteReference w:id="48"/>
      </w:r>
      <w:r>
        <w:rPr/>
        <w:t>. Le projet de traité établissant une constitution pour l’Europe, signé le 29 octobre 2004 (version du 6 août 2004), dans, dans le chapitre IV, section IV de la Partie trois, stipule ainsi à l’article III-270 et III-271 : « 1. La coopération judiciaire en matière pénale dans l’Union est fondée sur le principe de reconnaissance mutuelle des jugements et décisions judiciaires et inclut le rapprochement des dispositions législatives et réglementaires des États membres dans les domaines visés au paragraphe 2 et à l’article III-271 ». Art. III-271 : » La loi ou loi-cadre européenne établit les mesures visant : a) à établir des règles et des procédures pour assurer la reconnaissance, dans l’ensemble de l’Union, de toutes les formes de jugements et de décisions judi</w:t>
        <w:softHyphen/>
        <w:t xml:space="preserve">ciaires… ». </w:t>
      </w:r>
    </w:p>
    <w:p>
      <w:pPr>
        <w:pStyle w:val="Normal"/>
        <w:rPr/>
      </w:pPr>
      <w:r>
        <w:rPr/>
      </w:r>
    </w:p>
    <w:p>
      <w:pPr>
        <w:pStyle w:val="Heading5"/>
        <w:ind w:left="1135" w:hanging="284"/>
        <w:rPr/>
      </w:pPr>
      <w:r>
        <w:rPr/>
        <w:t>b. Principe de la « confiance légitime acquise » en matière pénale</w:t>
      </w:r>
    </w:p>
    <w:p>
      <w:pPr>
        <w:pStyle w:val="Normal"/>
        <w:rPr/>
      </w:pPr>
      <w:r>
        <w:rPr/>
      </w:r>
    </w:p>
    <w:p>
      <w:pPr>
        <w:pStyle w:val="Normal"/>
        <w:rPr/>
      </w:pPr>
      <w:r>
        <w:rPr/>
        <w:t>La reconnaissance mutuelle des décisions de justice rendues en matière pénale est la traduction juridique, ou la conséquence naturelle, d’un second principe qui lui est consubstantiel et que l’on pourrait dénommer « confiance légitime acquise». Celle-ci, progressivement gagnée par les États membres de l’UE les uns vis-à-vis des autres, est le fruit de l’histoire même de l’Union européenne. Elle a ainsi permis aux États de construire et de définir ensemble leurs intérêts communs, en plus de mêler leur destin collectif. Le dixième visa de la décision-cadre peut ainsi prévoir dans une formule tout à fait limpide que « le mécanisme du mandat d’arrêt européen repose sur un degré de confiance élevé entre les États membres ». Il ne pouvait en aller autrement. Il faut en effet avoir à l’esprit que les autorités judiciaires d’un État devront procéder à la remise d’un individu demandée par les autorités judiciaires d’un autre État, et ce de manière quasi automatique. C’est sans conteste parce que les membres de l’Union européenne partagent la même conception de l’État de droit, que leur ambition commune a été clairement définie dans les différents traités et Conseils européens relatifs à l’ELSJ, qu’ils ont pu dépasser les conceptions classiques de remise d’individus entre États.</w:t>
      </w:r>
    </w:p>
    <w:p>
      <w:pPr>
        <w:pStyle w:val="Normal"/>
        <w:rPr/>
      </w:pPr>
      <w:r>
        <w:rPr/>
        <w:t>Mais cette confiance n’est pas pour autant aveugle. La reconnaissance mutuelle ainsi que ce niveau de confiance élevé connaissent leurs propres limites. C’est ainsi qu’un compromis objectif a dû être trouvé entre la logique de la nécessité de réaliser l’Espace de sécurité et de justice, et les valeurs essentielles qui constituent le socle identitaire de l’Union européenne. En effet, trois limites fondamentales à la remise d’un individu tombant sous le coup d’un MAE figurent dans les visas de la D-C.</w:t>
      </w:r>
    </w:p>
    <w:p>
      <w:pPr>
        <w:pStyle w:val="Normal"/>
        <w:rPr/>
      </w:pPr>
      <w:r>
        <w:rPr/>
        <w:t xml:space="preserve">Tout d’abord, au treizième point du considérant unique, il est affirmé que « nul ne devrait être éloigné, expulsé ou extradé vers un État où il existe un risque sérieux qu’il soit soumis à la peine de mort, à la torture ou à d’autres traitements inhumains ou dégradants ». Pour le Conseil d’État il s’agit d’un principe général du droit qui a été dégagé dans sa décision </w:t>
      </w:r>
      <w:r>
        <w:rPr>
          <w:i/>
        </w:rPr>
        <w:t>Lujambio</w:t>
      </w:r>
      <w:r>
        <w:rPr>
          <w:rStyle w:val="FootnoteCharacters"/>
          <w:rStyle w:val="FootnoteAnchor"/>
        </w:rPr>
        <w:footnoteReference w:id="49"/>
      </w:r>
      <w:r>
        <w:rPr/>
        <w:t>. La référence à la jurisprudence de la Commission européenne des droits de l’homme et à celle de la Cour du même nom en matière de droit des étrangers est évidente. On rappellera que la situation des étrangers ne fait l’objet d’aucune disposition spécifique de la Convention européenne des droits de l’homme. Cela se comprend au regard de l’article 1 qui prévoit que le texte de 1950 s’applique à toute personne, sans considération de nationalité. Cela étant, la protection des étrangers reste soumise à quelques principes dégagés par la Commission ou la Cour sur le fondement de la Convention</w:t>
      </w:r>
      <w:r>
        <w:rPr>
          <w:rStyle w:val="FootnoteCharacters"/>
          <w:rStyle w:val="FootnoteAnchor"/>
        </w:rPr>
        <w:footnoteReference w:id="50"/>
      </w:r>
      <w:r>
        <w:rPr/>
        <w:t>. En vertu de cette jurisprudence, l’expulsion d’un étranger peut se révéler contraire à l’article 3 (« Nul ne peut être soumis à la torture ni à des peines ou traitements inhumains ou dégradants ») de la CEDH lorsqu’il y a des raisons sérieuses de croire qu’il sera soumis dans l’État de destination à des traitements interdits par cet article</w:t>
      </w:r>
      <w:r>
        <w:rPr>
          <w:rStyle w:val="FootnoteCharacters"/>
          <w:rStyle w:val="FootnoteAnchor"/>
        </w:rPr>
        <w:footnoteReference w:id="51"/>
      </w:r>
      <w:r>
        <w:rPr/>
        <w:t>.</w:t>
      </w:r>
    </w:p>
    <w:p>
      <w:pPr>
        <w:pStyle w:val="Normal"/>
        <w:rPr/>
      </w:pPr>
      <w:r>
        <w:rPr/>
        <w:t>La deuxième limite, ensuite, est tout entière contenue dans le droit de l’Union européenne. En effet, le douzième point du considérant précise que « la présente décision-cadre respecte les droits fondamentaux et observe les principes reconnus par l’article 6 du traité sur l’Union et reflétés dans la Charte des droit fondamentaux de l’Union européenne, notamment son chapitre VI ». L’article 6 UE, dans son paragraphe 2, renvoie à la Convention européenne des droits de l’homme (« 1. L’Union est fondée sur les principes de la liberté, de la démocratie, du respect des droits de l’homme et des libertés fondamentales, ainsi que de l’État de droit, principes qui sont communs aux États membres. 2. L’Union respecte les droits fondamentaux, tels qu’ils sont garantis par la Convention européenne de sauvegarde des droits de l’homme et des libertés fondamentales, signée à Rome le 4 novembre 1950, et tels qu’ils résultent des traditions constitutionnelles communes aux États membres, en tant que principes généraux du droit communautaire »). Mais, plutôt que de la mentionner expressément dans le considérant de la D-C, le Conseil de l’Union a préféré mentionner à sa place la Charte des droits fondamentaux. Cette référence n’est pas neutre, ni politiquement dans le contexte de la Constitution sur l’Europe, ni juridiquement</w:t>
      </w:r>
      <w:r>
        <w:rPr>
          <w:rStyle w:val="FootnoteCharacters"/>
          <w:rStyle w:val="FootnoteAnchor"/>
        </w:rPr>
        <w:footnoteReference w:id="52"/>
      </w:r>
      <w:r>
        <w:rPr/>
        <w:t xml:space="preserve">. </w:t>
      </w:r>
    </w:p>
    <w:p>
      <w:pPr>
        <w:pStyle w:val="Normal"/>
        <w:rPr/>
      </w:pPr>
      <w:r>
        <w:rPr/>
        <w:t xml:space="preserve">La Charte, autrement dit, est bien cet instrument qui a vocation à devenir la supranorme dans l’ordre interne de l’Union européenne. Le chapitre VI comprend les articles suivants : Article 47 (Droit à un recours effectif et à accéder à un tribunal impartial) : « Toute personne dont les droits et libertés garantis par le droit de l’Union ont été violés a droit à un recours effectif devant un tribunal dans le respect des conditions prévues au présent article. Toute personne a droit à ce que sa cause soit entendue équitablement, publiquement et dans un délai raisonnable par un tribunal indépendant et impartial, établi préalablement par la loi. Toute personne a la possibilité de se faire conseiller, défendre et représenter. Une aide juridictionnelle est accordée à ceux qui ne disposent pas de ressources suffisantes, dans la mesure où cette aide serait nécessaire pour assurer l’effectivité de l’accès à la justice ». Article 48 (Présomption d’innocence et droits de la défense) : « 1. Tout accusé est présumé innocent jusqu’à ce que sa culpabilité ait été légalement établie. 2. Le respect des droits de la défense est garanti à tout accusé ». Article 49 (Principes de légalité et de proportionnalité des délits et des peines) : « 1. Nul ne peut être condamné pour une action ou une omission qui, au moment où elle a été commise, ne constituait pas une infraction d’après le droit national ou le droit international. De même, il n’est infligé aucune peine plus forte que celle qui était applicable au moment où l’infraction a été commise. </w:t>
      </w:r>
    </w:p>
    <w:p>
      <w:pPr>
        <w:pStyle w:val="Normal"/>
        <w:rPr/>
      </w:pPr>
      <w:r>
        <w:rPr/>
        <w:t xml:space="preserve">Si, postérieurement à cette infraction, la loi prévoit une peine plus légère, celle-ci doit être appliquée. 2. Le présent article ne porte pas atteinte au jugement et à la punition d’une personne coupable d’une action ou d’une omission qui, au moment où elle a été commise, était criminelle d’après les principes généraux reconnus par l’ensemble des nations. 3. L’intensité des peines ne doit pas être disproportionnée par rapport à l’infraction ». Article 50 (Droit à ne pas être jugé ou puni pénalement deux fois pour une même infraction) : « Nul ne peut être poursuivi ou puni pénalement en raison d’une infraction pour laquelle il a déjà été acquitté ou condamné dans l’Union par un jugement pénal définitif conformément à la loi »), </w:t>
      </w:r>
    </w:p>
    <w:p>
      <w:pPr>
        <w:pStyle w:val="Normal"/>
        <w:rPr/>
      </w:pPr>
      <w:r>
        <w:rPr/>
        <w:t>Les États devront assurer le respect de cette Charte, dans l’hypothèse où la Constitution pour l’Europe entrerait en vigueur. C’est principalement à l’occasion de la mise en œuvre du droit de l’Union européenne, telle l’autorisation de remise d’un individu faisant l’objet d’un mandat d’arrêt européen, que la Charte devra être respectée. La jurisprudence du Conseil d’État reconnaissant la primauté des prin</w:t>
        <w:softHyphen/>
        <w:t xml:space="preserve">cipes généraux du droit communautaire sur le droit interne, conditionne leur application à cette condition. Par extrapolation, on peut admettre que cette Charte ne peut s’appliquer </w:t>
      </w:r>
      <w:r>
        <w:rPr>
          <w:i/>
        </w:rPr>
        <w:t>per se</w:t>
      </w:r>
      <w:r>
        <w:rPr/>
        <w:t>, mais uniquement dans le champ d’application du droit de l’Union européenne</w:t>
      </w:r>
      <w:r>
        <w:rPr>
          <w:rStyle w:val="FootnoteCharacters"/>
          <w:rStyle w:val="FootnoteAnchor"/>
        </w:rPr>
        <w:footnoteReference w:id="53"/>
      </w:r>
      <w:r>
        <w:rPr/>
        <w:t>. Sur la question de l’intégration de la Charte dans le traité-constitutionnel, on se référera aux travaux du groupe de travail II de la Convention sur l’avenir de l’Union européenne, ainsi qu’à l’article I-9 § 2 du projet de traité établissant une constitution pour l’Europe).</w:t>
      </w:r>
    </w:p>
    <w:p>
      <w:pPr>
        <w:pStyle w:val="Normal"/>
        <w:rPr/>
      </w:pPr>
      <w:r>
        <w:rPr/>
        <w:t>La dernière limite, enfin, résulte de la procédure en constatation politique de manquement organisée à l’article 7 UE qui est directement visée au dixième point du considérant</w:t>
      </w:r>
      <w:r>
        <w:rPr>
          <w:rStyle w:val="FootnoteCharacters"/>
          <w:rStyle w:val="FootnoteAnchor"/>
        </w:rPr>
        <w:footnoteReference w:id="54"/>
      </w:r>
      <w:r>
        <w:rPr/>
        <w:t>. En vertu de cette stipulation, si un État viole de manière grave et persistante les principes de l’Union tels qu’énoncés à l’article 6 UE, le Conseil (réuni au niveau des chefs d’État et de gouvernement.) peut adopter une décision constatant ce manquement, ainsi que suspendre les droits institutionnels de l’État incriminé (non représentation en Conseil). Dans ces conditions, le dixième considérant, afin de rendre le dispositif de protection des principes de l’Union cohérent, a prévu que « … la [mise en œuvre du mécanisme du mandat d’arrêt européen]… ne peut être suspendue qu’en cas de violation… de l’article 6 UE… constatée par le Conseil… dans les conditions prévues à l’article 7 ».</w:t>
      </w:r>
    </w:p>
    <w:p>
      <w:pPr>
        <w:pStyle w:val="Normal"/>
        <w:rPr/>
      </w:pPr>
      <w:r>
        <w:rPr/>
      </w:r>
    </w:p>
    <w:p>
      <w:pPr>
        <w:pStyle w:val="Heading4"/>
        <w:ind w:left="992" w:hanging="425"/>
        <w:rPr/>
      </w:pPr>
      <w:r>
        <w:rPr/>
        <w:t>2. Principes techniques</w:t>
      </w:r>
    </w:p>
    <w:p>
      <w:pPr>
        <w:pStyle w:val="Normal"/>
        <w:rPr/>
      </w:pPr>
      <w:r>
        <w:rPr/>
      </w:r>
    </w:p>
    <w:p>
      <w:pPr>
        <w:pStyle w:val="Normal"/>
        <w:rPr/>
      </w:pPr>
      <w:r>
        <w:rPr/>
        <w:t>C’est la lecture intégrale de la décision-cadre qui informe de ces principes techniques, c’est-à-dire des modalités procédurales et organiques de la remise des individus. L’analyse doit ici se limiter à la simple évocation de ces principes. La décision-cadre du 13 juin 2004, outre les quatorze points de son visa unique, comprend quatre chapitres qui, de manière logique pour les deuxièmes et troisièmes, correspondent aux schémas de base de la remise d’une personne recherchée. C’est ainsi, après avoir fixé les « principes généraux du MAE » (chapitre 1</w:t>
      </w:r>
      <w:r>
        <w:rPr>
          <w:vertAlign w:val="superscript"/>
        </w:rPr>
        <w:t>er</w:t>
      </w:r>
      <w:r>
        <w:rPr/>
        <w:t>), que la « procédure de remise » (chapitre 2) et les « effets de la remise » (chapitre 3) sont définis de manière assez précise dans la décision-cadre. Les « dispositions générales et finales » (chapitre 4), déjà évoquées, sont relatives, notamment, à l’entrée en vigueur de cet acte du troisième pilier. Sur un plan juridique, à l’instar de la directive communautaire, la transposition de la décision-cadre ne provoque pas sa disparition de l’ordonnancement juridique. Son applicabilité rémanente, préférera-t-on virtuelle ou potentielle, reste une constante pour ce type d’acte. Aussi, sa connaissance, permet-t-elle d’apprécier la légalité de la mise en œuvre juridique du mandat d’arrêt européen par les autorités législatives, administratives et judiciaires nationales.</w:t>
      </w:r>
    </w:p>
    <w:p>
      <w:pPr>
        <w:pStyle w:val="Normal"/>
        <w:rPr/>
      </w:pPr>
      <w:r>
        <w:rPr/>
      </w:r>
    </w:p>
    <w:p>
      <w:pPr>
        <w:pStyle w:val="Heading5"/>
        <w:ind w:left="1135" w:hanging="284"/>
        <w:rPr/>
      </w:pPr>
      <w:r>
        <w:rPr/>
        <w:t>a. Principes généraux : chapitre 1</w:t>
      </w:r>
      <w:r>
        <w:rPr>
          <w:vertAlign w:val="superscript"/>
        </w:rPr>
        <w:t>er</w:t>
      </w:r>
    </w:p>
    <w:p>
      <w:pPr>
        <w:pStyle w:val="Normal"/>
        <w:rPr/>
      </w:pPr>
      <w:r>
        <w:rPr/>
      </w:r>
    </w:p>
    <w:p>
      <w:pPr>
        <w:pStyle w:val="Normal"/>
        <w:rPr/>
      </w:pPr>
      <w:r>
        <w:rPr/>
        <w:t xml:space="preserve">Ce chapitre comprend 8 articles, dont le très important article 2 § 2 qui constitue la pierre angulaire du dispositif de reconnaissance mutuelle fondé sur l’abolition du </w:t>
      </w:r>
      <w:r>
        <w:rPr>
          <w:i/>
        </w:rPr>
        <w:t>dual criminality </w:t>
      </w:r>
      <w:r>
        <w:rPr/>
        <w:t>: Définition du mandat d’arrêt européen et obligation de l’exécuter (</w:t>
      </w:r>
      <w:r>
        <w:rPr>
          <w:b/>
        </w:rPr>
        <w:t>art. 1</w:t>
      </w:r>
      <w:r>
        <w:rPr>
          <w:b/>
          <w:vertAlign w:val="superscript"/>
        </w:rPr>
        <w:t xml:space="preserve">er </w:t>
      </w:r>
      <w:r>
        <w:rPr/>
        <w:t>« Le mandat d’arrêt européen est une décision judiciaire émise par un État membre en vue de l’arrestation et de la remise par un autre État membre d’une personne recherchée pour l’exercice de poursuites ou pour l’exécution d’une peine ou d’une mesure de sûreté privatives de liberté ») ; Champ d’application du mandat d’arrêt européen (</w:t>
      </w:r>
      <w:r>
        <w:rPr>
          <w:b/>
        </w:rPr>
        <w:t>art. 2</w:t>
      </w:r>
      <w:r>
        <w:rPr/>
        <w:t>) ; Motifs de non-exécution obligatoire du mandat d’arrêt européen (</w:t>
      </w:r>
      <w:r>
        <w:rPr>
          <w:b/>
        </w:rPr>
        <w:t>art. 3</w:t>
      </w:r>
      <w:r>
        <w:rPr/>
        <w:t>) ; Motifs de non-exécution facultative du mandat d’arrêt européen (</w:t>
      </w:r>
      <w:r>
        <w:rPr>
          <w:b/>
        </w:rPr>
        <w:t>art. 4</w:t>
      </w:r>
      <w:r>
        <w:rPr/>
        <w:t>) ; Garanties à fournir par l’État membre d’émission dans des cas particuliers (</w:t>
      </w:r>
      <w:r>
        <w:rPr>
          <w:b/>
        </w:rPr>
        <w:t>art. 5</w:t>
      </w:r>
      <w:r>
        <w:rPr/>
        <w:t>) ; Détermination des autorités judiciaires compétentes (</w:t>
      </w:r>
      <w:r>
        <w:rPr>
          <w:b/>
        </w:rPr>
        <w:t>art. 6</w:t>
      </w:r>
      <w:r>
        <w:rPr/>
        <w:t>) ; Recours à l’autorité centrale (</w:t>
      </w:r>
      <w:r>
        <w:rPr>
          <w:b/>
        </w:rPr>
        <w:t>art. 7</w:t>
      </w:r>
      <w:r>
        <w:rPr/>
        <w:t>) ; Contenu et forme du mandat d’arrêt européen (</w:t>
      </w:r>
      <w:r>
        <w:rPr>
          <w:b/>
        </w:rPr>
        <w:t>art. 8</w:t>
      </w:r>
      <w:r>
        <w:rPr/>
        <w:t>).</w:t>
      </w:r>
    </w:p>
    <w:p>
      <w:pPr>
        <w:pStyle w:val="Normal"/>
        <w:rPr/>
      </w:pPr>
      <w:r>
        <w:rPr/>
        <w:t xml:space="preserve">L’article 2 § 2 qui doit être mentionné </w:t>
      </w:r>
      <w:r>
        <w:rPr>
          <w:i/>
        </w:rPr>
        <w:t>in extenso</w:t>
      </w:r>
      <w:r>
        <w:rPr/>
        <w:t xml:space="preserve"> afin de prendre la mesure de la portée de la remise en cause du principe de la double incrimination dans les trente-deux cas visés par la décision-cadre : « Les infractions suivantes, si elles sont punies dans l’État membre d’émission d’une peine ou d’une mesure de sûreté privatives de liberté d’un maximum d’au moins trois ans telles qu’elles sont définies par le droit de l’État membre d’émission, donnent lieu remise sur la base d’un mandat d’arrêt européen, aux conditions de la présente décision-cadre et sans contrôle de la double incrimination du fait : participation à une organisation criminelle, terrorisme, traite des êtres humains, exploitation sexuelle des enfants et pédopornographie, trafic illicite de stupéfiants et de substances psychotropes, trafic illicite d’armes, de munitions et d’explosifs, corruption, fraude, y compris la fraude portant atteinte aux intérêts financiers des Communautés européennes au sens de la convention du 26 juillet 1995 relative à la protection des intérêts financiers des Communautés européennes, blanchiment du produit du crime, faux monnayage, y compris la contrefaçon de l’euro, cybercriminalité, crimes contre l’environnement, y compris le trafic illicite d’espèces animales menacées et le trafic illicite d’espèces et d’essences végétales menacées, aide à l’entrée et au séjour irréguliers, homicide volontaire, coups et blessures graves, trafic illicite d’organes et de tissus humains, enlèvement, séquestration et prise d’otage, racisme et xénophobie, vols organisés ou avec arme, trafic illicite de biens culturels, y compris antiquités et œuvres d’art, escroquerie, racket et extorsion de fonds, contrefaçon et piratage de produits, falsification de documents administratifs et trafic de faux, falsification de moyens de paiement, trafic illicite de substances hormonales et autres facteurs de croissance, trafic illicite de matières nucléaires et radioactives, trafic de véhicules volés, viol, incendie volontaire, crimes relevant de la juridiction de la Cour pénale internationale, détournement d’avion/navire, sabotage.</w:t>
      </w:r>
    </w:p>
    <w:p>
      <w:pPr>
        <w:pStyle w:val="Normal"/>
        <w:rPr/>
      </w:pPr>
      <w:r>
        <w:rPr/>
        <w:t>Le maintien de la double incrimination demeure toutefois pour les hypothèses non prévues par l’article 2 § 2. C’est ainsi que l’article 2 § 4 prévoit que « pour les infractions autres que celles visées au paragraphe 2, la remise peut être subordonnée à la condition que les faits pour lesquels le mandat d’arrêt européen a été émis constituent une infraction au regard du droit de l’État membre d’exécution, quels que soient les éléments constitutifs ou la qualification de celle-ci ».</w:t>
      </w:r>
    </w:p>
    <w:p>
      <w:pPr>
        <w:pStyle w:val="Normal"/>
        <w:rPr/>
      </w:pPr>
      <w:r>
        <w:rPr/>
        <w:t xml:space="preserve">La liste des cas d’abolition du </w:t>
      </w:r>
      <w:r>
        <w:rPr>
          <w:i/>
        </w:rPr>
        <w:t>dual criminality</w:t>
      </w:r>
      <w:r>
        <w:rPr/>
        <w:t xml:space="preserve"> n’est pas figée. L’article 2 § 3 prévoit en effet que le Conseil peut décider à tout moment, statuant à l’unanimité et après consultation du Parlement européen dans les conditions prévues à l’article 39, paragraphe 1, du traité sur l’Union européenne, « d’ajouter d’autres catégories d’infractions à la liste contenue au paragraphe 2 du présent article. C’est la pratique du mandat d’arrêt européen qui permettra à la Commission européenne d’établir rapport circonstancié sur l’opportunité qu’il y a ou non d’étendre cette liste. Mais ce qui importe de comprendre, c’est que l’État, hormis les cas visés à l’article 2 § 2, a toujours la possibilité de refuser l’exécution d’un mandat d’arrêt européen. Les motifs de non-exécution obligatoire du mandat d’arrêt européen (art. 3), comme les motifs de non-exécution facultative (art. 4) seront envisagés </w:t>
      </w:r>
      <w:r>
        <w:rPr>
          <w:i/>
        </w:rPr>
        <w:t>infra</w:t>
      </w:r>
      <w:r>
        <w:rPr/>
        <w:t>.</w:t>
      </w:r>
    </w:p>
    <w:p>
      <w:pPr>
        <w:pStyle w:val="Normal"/>
        <w:rPr>
          <w:b/>
          <w:b/>
        </w:rPr>
      </w:pPr>
      <w:r>
        <w:rPr>
          <w:b/>
        </w:rPr>
      </w:r>
    </w:p>
    <w:p>
      <w:pPr>
        <w:pStyle w:val="Heading5"/>
        <w:ind w:left="1135" w:hanging="284"/>
        <w:rPr/>
      </w:pPr>
      <w:r>
        <w:rPr/>
        <w:t>b. Procédure de remise : chapitre 2</w:t>
      </w:r>
    </w:p>
    <w:p>
      <w:pPr>
        <w:pStyle w:val="Normal"/>
        <w:rPr>
          <w:b/>
          <w:b/>
        </w:rPr>
      </w:pPr>
      <w:r>
        <w:rPr>
          <w:b/>
        </w:rPr>
      </w:r>
    </w:p>
    <w:p>
      <w:pPr>
        <w:pStyle w:val="Normal"/>
        <w:rPr>
          <w:b/>
          <w:b/>
        </w:rPr>
      </w:pPr>
      <w:r>
        <w:rPr/>
        <w:t>Ce chapitre comprend seize articles à la rédaction précise : Transmission d’un mandat d’arrêt européen (</w:t>
      </w:r>
      <w:r>
        <w:rPr>
          <w:b/>
        </w:rPr>
        <w:t>art. 9</w:t>
      </w:r>
      <w:r>
        <w:rPr/>
        <w:t>) ; Modalité de transmission d’un mandat d’arrêt européen (</w:t>
      </w:r>
      <w:r>
        <w:rPr>
          <w:b/>
        </w:rPr>
        <w:t>art. 10</w:t>
      </w:r>
      <w:r>
        <w:rPr/>
        <w:t>) ; Droits de la personne recherchée (</w:t>
      </w:r>
      <w:r>
        <w:rPr>
          <w:b/>
        </w:rPr>
        <w:t>art. 11</w:t>
      </w:r>
      <w:r>
        <w:rPr/>
        <w:t>) ; Maintien de la personne en détention (</w:t>
      </w:r>
      <w:r>
        <w:rPr>
          <w:b/>
        </w:rPr>
        <w:t>art. 12</w:t>
      </w:r>
      <w:r>
        <w:rPr/>
        <w:t>) ; Consentement donné à la remise (</w:t>
      </w:r>
      <w:r>
        <w:rPr>
          <w:b/>
        </w:rPr>
        <w:t>art. 13</w:t>
      </w:r>
      <w:r>
        <w:rPr/>
        <w:t>) ; Audition de la personne recherchée (</w:t>
      </w:r>
      <w:r>
        <w:rPr>
          <w:b/>
        </w:rPr>
        <w:t>art. 14</w:t>
      </w:r>
      <w:r>
        <w:rPr/>
        <w:t>) ; Décision sur la remise (</w:t>
      </w:r>
      <w:r>
        <w:rPr>
          <w:b/>
        </w:rPr>
        <w:t>art. 15</w:t>
      </w:r>
      <w:r>
        <w:rPr/>
        <w:t>) ; Décision en cas de concours de demandes (</w:t>
      </w:r>
      <w:r>
        <w:rPr>
          <w:b/>
        </w:rPr>
        <w:t>art.16</w:t>
      </w:r>
      <w:r>
        <w:rPr/>
        <w:t>) ; Délais et modalités de la décision d’exécution du mandat d’arrêt européen (</w:t>
      </w:r>
      <w:r>
        <w:rPr>
          <w:b/>
        </w:rPr>
        <w:t>art. 17</w:t>
      </w:r>
      <w:r>
        <w:rPr/>
        <w:t>) ; Situation dans l’attente de la décision (</w:t>
      </w:r>
      <w:r>
        <w:rPr>
          <w:b/>
        </w:rPr>
        <w:t>art. 18</w:t>
      </w:r>
      <w:r>
        <w:rPr/>
        <w:t>) ; Audition de la personne dans l’attente de la décision (</w:t>
      </w:r>
      <w:r>
        <w:rPr>
          <w:b/>
        </w:rPr>
        <w:t>art. 19</w:t>
      </w:r>
      <w:r>
        <w:rPr/>
        <w:t>) ; Privilèges et immunités (</w:t>
      </w:r>
      <w:r>
        <w:rPr>
          <w:b/>
        </w:rPr>
        <w:t>art. 20</w:t>
      </w:r>
      <w:r>
        <w:rPr/>
        <w:t>) ; Concours d’obligation internationales (</w:t>
      </w:r>
      <w:r>
        <w:rPr>
          <w:b/>
        </w:rPr>
        <w:t>art. 21</w:t>
      </w:r>
      <w:r>
        <w:rPr/>
        <w:t>) ; Notification de la décision (</w:t>
      </w:r>
      <w:r>
        <w:rPr>
          <w:b/>
        </w:rPr>
        <w:t>art. 22</w:t>
      </w:r>
      <w:r>
        <w:rPr/>
        <w:t>) ; Délai pour la remise de la personne (</w:t>
      </w:r>
      <w:r>
        <w:rPr>
          <w:b/>
        </w:rPr>
        <w:t>art. 23</w:t>
      </w:r>
      <w:r>
        <w:rPr/>
        <w:t>) ; Remise différée ou conditionnelle (</w:t>
      </w:r>
      <w:r>
        <w:rPr>
          <w:b/>
        </w:rPr>
        <w:t>art. 24</w:t>
      </w:r>
      <w:r>
        <w:rPr/>
        <w:t>) ; Transit (</w:t>
      </w:r>
      <w:r>
        <w:rPr>
          <w:b/>
        </w:rPr>
        <w:t>art. 25</w:t>
      </w:r>
      <w:r>
        <w:rPr/>
        <w:t>).</w:t>
      </w:r>
    </w:p>
    <w:p>
      <w:pPr>
        <w:pStyle w:val="Normal"/>
        <w:rPr/>
      </w:pPr>
      <w:r>
        <w:rPr/>
        <w:t>Parmi les dispositions qui doivent retenir l’attention, figure incontesta</w:t>
        <w:softHyphen/>
        <w:t>blement celles relatives aux relations qu’entretient la décision-cadre et la réglemen</w:t>
        <w:softHyphen/>
        <w:t>tation Schengen. Plus précisément, l’article 9 prévoit : « 1. Lorsque le lieu où se trouve la personne recherchée est connu, l’autorité judiciaire d’émission peut communiquer le mandat d’arrêt européen directement à l’autorité judiciaire d’exécution. 2. L’autorité judiciaire d’émission peut, dans tous les cas, décider de signaler la personne recherchée dans le Système d’Information Schengen (SIS). 3. Un tel signalement est effectué conformément aux dispositions de l’article 95 de la convention d’application de l’accord de Schengen du 14 juin 1985 relatif à la suppression graduelle des contrôles aux frontières communes, du 19 juin 1990. Un signalement dans le SIS vaut mandat d’arrêt européen accompagné des informations prévues à l’article 8, paragraphe 1. À titre transitoire, jusqu’au moment où le SIS aura la capacité de transmettre toutes les informations figurant à l’article 8, le signalement vaut mandat d’arrêt européen en attendant la réception de l’original en bonne et due forme par l’autorité judiciaire d’exécution ».</w:t>
      </w:r>
    </w:p>
    <w:p>
      <w:pPr>
        <w:pStyle w:val="Normal"/>
        <w:rPr/>
      </w:pPr>
      <w:r>
        <w:rPr/>
      </w:r>
    </w:p>
    <w:p>
      <w:pPr>
        <w:pStyle w:val="Heading5"/>
        <w:ind w:left="1135" w:hanging="284"/>
        <w:rPr/>
      </w:pPr>
      <w:r>
        <w:rPr/>
        <w:t>c. Effets de la remise : chapitre 3</w:t>
      </w:r>
    </w:p>
    <w:p>
      <w:pPr>
        <w:pStyle w:val="Normal"/>
        <w:rPr>
          <w:b/>
          <w:b/>
        </w:rPr>
      </w:pPr>
      <w:r>
        <w:rPr>
          <w:b/>
        </w:rPr>
      </w:r>
    </w:p>
    <w:p>
      <w:pPr>
        <w:pStyle w:val="Normal"/>
        <w:rPr/>
      </w:pPr>
      <w:r>
        <w:rPr/>
        <w:t>Cinq articles composent ce chapitre : Déduction de la période de détention subie dans l’État membre d’exécution (</w:t>
      </w:r>
      <w:r>
        <w:rPr>
          <w:b/>
        </w:rPr>
        <w:t>art. 26</w:t>
      </w:r>
      <w:r>
        <w:rPr/>
        <w:t>) ; Poursuites éventuelles pour d’autres infractions (</w:t>
      </w:r>
      <w:r>
        <w:rPr>
          <w:b/>
        </w:rPr>
        <w:t>art. 27</w:t>
      </w:r>
      <w:r>
        <w:rPr/>
        <w:t>) ; Remise ou extradition ultérieure (</w:t>
      </w:r>
      <w:r>
        <w:rPr>
          <w:b/>
        </w:rPr>
        <w:t>art. 28</w:t>
      </w:r>
      <w:r>
        <w:rPr/>
        <w:t>) ; Remise d’objets (</w:t>
      </w:r>
      <w:r>
        <w:rPr>
          <w:b/>
        </w:rPr>
        <w:t>art. 29</w:t>
      </w:r>
      <w:r>
        <w:rPr/>
        <w:t>) ; Frais (</w:t>
      </w:r>
      <w:r>
        <w:rPr>
          <w:b/>
        </w:rPr>
        <w:t>art. 30</w:t>
      </w:r>
      <w:r>
        <w:rPr/>
        <w:t>).</w:t>
      </w:r>
    </w:p>
    <w:p>
      <w:pPr>
        <w:pStyle w:val="Normal"/>
        <w:rPr>
          <w:b/>
          <w:b/>
        </w:rPr>
      </w:pPr>
      <w:r>
        <w:rPr>
          <w:b/>
        </w:rPr>
      </w:r>
    </w:p>
    <w:p>
      <w:pPr>
        <w:pStyle w:val="Heading5"/>
        <w:ind w:left="1135" w:hanging="284"/>
        <w:rPr/>
      </w:pPr>
      <w:r>
        <w:rPr/>
        <w:t>d. Dispositions générales et finales : chapitre 4</w:t>
      </w:r>
    </w:p>
    <w:p>
      <w:pPr>
        <w:pStyle w:val="Normal"/>
        <w:rPr/>
      </w:pPr>
      <w:r>
        <w:rPr/>
      </w:r>
    </w:p>
    <w:p>
      <w:pPr>
        <w:pStyle w:val="Normal"/>
        <w:rPr/>
      </w:pPr>
      <w:r>
        <w:rPr/>
        <w:t>Cet ultime chapitre comprend cinq articles, dont quelques-uns ont déjà été abordés : Relations avec d’autres instruments légaux (</w:t>
      </w:r>
      <w:r>
        <w:rPr>
          <w:b/>
        </w:rPr>
        <w:t>art. 31</w:t>
      </w:r>
      <w:r>
        <w:rPr/>
        <w:t>) ; Disposition transitoires (</w:t>
      </w:r>
      <w:r>
        <w:rPr>
          <w:b/>
        </w:rPr>
        <w:t>art. 32</w:t>
      </w:r>
      <w:r>
        <w:rPr/>
        <w:t>) ; Dispositions relatives à l’Autriche et à Gibraltar (</w:t>
      </w:r>
      <w:r>
        <w:rPr>
          <w:b/>
        </w:rPr>
        <w:t>art. 33</w:t>
      </w:r>
      <w:r>
        <w:rPr/>
        <w:t>) ; Mise en œuvre (</w:t>
      </w:r>
      <w:r>
        <w:rPr>
          <w:b/>
        </w:rPr>
        <w:t>art. 34</w:t>
      </w:r>
      <w:r>
        <w:rPr/>
        <w:t>) ; Entrée en vigueur (</w:t>
      </w:r>
      <w:r>
        <w:rPr>
          <w:b/>
        </w:rPr>
        <w:t>art. 35</w:t>
      </w:r>
      <w:r>
        <w:rPr/>
        <w:t>).</w:t>
      </w:r>
    </w:p>
    <w:p>
      <w:pPr>
        <w:pStyle w:val="Normal"/>
        <w:rPr/>
      </w:pPr>
      <w:r>
        <w:rPr/>
      </w:r>
    </w:p>
    <w:p>
      <w:pPr>
        <w:pStyle w:val="Heading2"/>
        <w:ind w:hanging="0"/>
        <w:rPr/>
      </w:pPr>
      <w:r>
        <w:rPr/>
        <w:t xml:space="preserve">– </w:t>
      </w:r>
      <w:r>
        <w:rPr/>
        <w:t>II –</w:t>
        <w:br/>
        <w:t xml:space="preserve"> TRANSPOSITION DE LA DÉCISION-CADRE DU 13 JUIN 2002 INSTAURANT LE MANDAT D’ARRÊT EUROPÉEN </w:t>
      </w:r>
    </w:p>
    <w:p>
      <w:pPr>
        <w:pStyle w:val="Normal"/>
        <w:rPr/>
      </w:pPr>
      <w:r>
        <w:rPr/>
      </w:r>
    </w:p>
    <w:p>
      <w:pPr>
        <w:pStyle w:val="Normal"/>
        <w:rPr/>
      </w:pPr>
      <w:r>
        <w:rPr/>
        <w:t xml:space="preserve">La transposition de la décision-cadre dans la « loi Perben II » du 10 mars 2004 </w:t>
      </w:r>
      <w:r>
        <w:rPr>
          <w:b/>
        </w:rPr>
        <w:t>(B)</w:t>
      </w:r>
      <w:r>
        <w:rPr/>
        <w:t xml:space="preserve"> n’a pu se réaliser qu’au prix d’une révision constitutionnelle inattendue </w:t>
      </w:r>
      <w:r>
        <w:rPr>
          <w:b/>
        </w:rPr>
        <w:t>(A).</w:t>
      </w:r>
      <w:r>
        <w:rPr/>
        <w:t xml:space="preserve"> En effet, et le débat est connu et balisé, la question récurrente du rapport entre les normes de droit dérivé de l’Union et la Constitution</w:t>
      </w:r>
      <w:r>
        <w:rPr>
          <w:rStyle w:val="FootnoteCharacters"/>
          <w:rStyle w:val="FootnoteAnchor"/>
        </w:rPr>
        <w:footnoteReference w:id="55"/>
      </w:r>
      <w:r>
        <w:rPr/>
        <w:t xml:space="preserve"> s’est posée de manière exemplaire à propos de la décision-cadre du 13 juin 2002</w:t>
      </w:r>
      <w:r>
        <w:rPr>
          <w:rStyle w:val="FootnoteCharacters"/>
          <w:rStyle w:val="FootnoteAnchor"/>
        </w:rPr>
        <w:footnoteReference w:id="56"/>
      </w:r>
      <w:r>
        <w:rPr/>
        <w:t xml:space="preserve">. Au même titre que le droit primaire, le droit dérivé de l’Union européenne bénéficie du principe de primauté. Toutefois, les actes de l’Union ne sont pas soumis aux règles de ratification que l’on connaît pour les traités. Le décret du 14 mars 1953, modifié le 11 avril 1986 par le décret 86-707, prévoit dans son article 3-3, à propos du droit dérivé, qu’une publication dans un recueil public — le </w:t>
      </w:r>
      <w:r>
        <w:rPr>
          <w:i/>
        </w:rPr>
        <w:t xml:space="preserve">JOUE en l’occurrence — </w:t>
      </w:r>
      <w:r>
        <w:rPr/>
        <w:t>« suffit en vertu d’une disposition expresse d’une convention engageant la France, à les rendre opposables aux particuliers ». Par ailleurs, on aurait pu imaginer que les révisions constitutionnelles successives mettraient à l’abri de tout risque de contrariété entre le droit dérivé et notre « Loi fondamentale ». Or, et c’était prévisible</w:t>
      </w:r>
      <w:r>
        <w:rPr>
          <w:rStyle w:val="FootnoteCharacters"/>
          <w:rStyle w:val="FootnoteAnchor"/>
        </w:rPr>
        <w:footnoteReference w:id="57"/>
      </w:r>
      <w:r>
        <w:rPr/>
        <w:t>, le champ ouvert au troisième pilier de l’Union était générateur d’incertitudes constitutionnelles. C’est ce qu’illustre le mandat d’arrêt européen</w:t>
      </w:r>
      <w:r>
        <w:rPr>
          <w:rStyle w:val="FootnoteCharacters"/>
          <w:rStyle w:val="FootnoteAnchor"/>
        </w:rPr>
        <w:footnoteReference w:id="58"/>
      </w:r>
      <w:r>
        <w:rPr/>
        <w:t>.</w:t>
      </w:r>
    </w:p>
    <w:p>
      <w:pPr>
        <w:pStyle w:val="Normal"/>
        <w:rPr/>
      </w:pPr>
      <w:r>
        <w:rPr/>
      </w:r>
    </w:p>
    <w:p>
      <w:pPr>
        <w:pStyle w:val="Heading3"/>
        <w:ind w:left="567" w:hanging="567"/>
        <w:rPr/>
      </w:pPr>
      <w:r>
        <w:rPr/>
        <w:t>A. La constitutionnalité assurée de la décision-cadre</w:t>
      </w:r>
    </w:p>
    <w:p>
      <w:pPr>
        <w:pStyle w:val="Normal"/>
        <w:rPr/>
      </w:pPr>
      <w:r>
        <w:rPr/>
      </w:r>
    </w:p>
    <w:p>
      <w:pPr>
        <w:pStyle w:val="Normal"/>
        <w:rPr/>
      </w:pPr>
      <w:r>
        <w:rPr/>
        <w:t>Parmi les motifs de refus d’exécution d’un mandat d’arrêt européen émis par un État membre, ne figure pas dans la décision-cadre aux articles 3 et 4 celui tiré du caractère politique de l’infraction. En ne prévoyant pas cette hypothèse, le Conseil d’État a pu légitimement déclarer dans son avis du 26 septembre 2002</w:t>
      </w:r>
      <w:r>
        <w:rPr>
          <w:rStyle w:val="FootnoteCharacters"/>
          <w:rStyle w:val="FootnoteAnchor"/>
        </w:rPr>
        <w:footnoteReference w:id="59"/>
      </w:r>
      <w:r>
        <w:rPr/>
        <w:t xml:space="preserve"> que la D-C « n’ assure pas le respect de ce principe fondamental reconnu par les lois de la République (PFRLR</w:t>
      </w:r>
      <w:r>
        <w:rPr>
          <w:rStyle w:val="FootnoteCharacters"/>
          <w:rStyle w:val="FootnoteAnchor"/>
        </w:rPr>
        <w:footnoteReference w:id="60"/>
      </w:r>
      <w:r>
        <w:rPr/>
        <w:t xml:space="preserve">) ». </w:t>
      </w:r>
    </w:p>
    <w:p>
      <w:pPr>
        <w:pStyle w:val="Normal"/>
        <w:rPr/>
      </w:pPr>
      <w:r>
        <w:rPr/>
        <w:t>Ce faisant, le Conseil d’État laissait au gouvernement français le choix entre trois attitudes : renoncer à transposer la décision-cadre, impensable en raison des engagements politiques de J. Chirac qui, à la suite des attentats du 11 septembre 2001, s’est en effet engagé avec cinq autres gouvernements, dont l’Italie et l’Espagne, à transposer la décision-cadre dès le premier trimestre 2003 ; solliciter une modification de la décision-cadre, envisageable au regard d’un précédent (par un avis du 16 juin 1993, le Conseil d’État a estimé que la directive relative à la protection des personnes à l’égard du traitement des données à caractère personnel et à la libre circulation des données comportait des dispositions qui conduirait à priver des principes de valeur constitutionnelle de la protection que leur accorde la législation française. Le Gouvernement français a pu se prévaloir de cet avis pour demander la modification de la directive et éviter ainsi les problèmes d’incons</w:t>
        <w:softHyphen/>
        <w:t>titutionnalité</w:t>
      </w:r>
      <w:r>
        <w:rPr>
          <w:rStyle w:val="FootnoteCharacters"/>
          <w:rStyle w:val="FootnoteAnchor"/>
        </w:rPr>
        <w:footnoteReference w:id="61"/>
      </w:r>
      <w:r>
        <w:rPr/>
        <w:t> ; réviser la Constitution afin de permettre la transposition de la décision-cadre. C’est cette dernière voie qui a été choisie à la suite d’une procédure en constatation d’inconstitutionnalité du Conseil d’État</w:t>
      </w:r>
      <w:r>
        <w:rPr>
          <w:rStyle w:val="FootnoteCharacters"/>
          <w:rStyle w:val="FootnoteAnchor"/>
        </w:rPr>
        <w:footnoteReference w:id="62"/>
      </w:r>
      <w:r>
        <w:rPr/>
        <w:t xml:space="preserve"> (</w:t>
      </w:r>
      <w:r>
        <w:rPr>
          <w:b/>
        </w:rPr>
        <w:t>1</w:t>
      </w:r>
      <w:r>
        <w:rPr/>
        <w:t>) dont la portée (</w:t>
      </w:r>
      <w:r>
        <w:rPr>
          <w:b/>
        </w:rPr>
        <w:t>3</w:t>
      </w:r>
      <w:r>
        <w:rPr/>
        <w:t>) prend son sens à la lecture de l’avis rendu</w:t>
      </w:r>
      <w:r>
        <w:rPr>
          <w:rStyle w:val="FootnoteCharacters"/>
          <w:rStyle w:val="FootnoteAnchor"/>
        </w:rPr>
        <w:footnoteReference w:id="63"/>
      </w:r>
      <w:r>
        <w:rPr/>
        <w:t xml:space="preserve"> (</w:t>
      </w:r>
      <w:r>
        <w:rPr>
          <w:b/>
        </w:rPr>
        <w:t>2</w:t>
      </w:r>
      <w:r>
        <w:rPr/>
        <w:t>).</w:t>
      </w:r>
    </w:p>
    <w:p>
      <w:pPr>
        <w:pStyle w:val="Normal"/>
        <w:rPr/>
      </w:pPr>
      <w:r>
        <w:rPr/>
      </w:r>
    </w:p>
    <w:p>
      <w:pPr>
        <w:pStyle w:val="Heading4"/>
        <w:ind w:left="992" w:hanging="425"/>
        <w:rPr/>
      </w:pPr>
      <w:r>
        <w:rPr/>
        <w:t>1. La procédure en constatation d’inconstitutionnalité devant le Conseil d’État</w:t>
      </w:r>
    </w:p>
    <w:p>
      <w:pPr>
        <w:pStyle w:val="Normal"/>
        <w:rPr/>
      </w:pPr>
      <w:r>
        <w:rPr/>
      </w:r>
    </w:p>
    <w:p>
      <w:pPr>
        <w:pStyle w:val="Heading5"/>
        <w:ind w:left="1135" w:hanging="284"/>
        <w:rPr/>
      </w:pPr>
      <w:r>
        <w:rPr/>
        <w:t xml:space="preserve">a. Limites de la procédure de saisine prévue à l’article 88-4 de la Constitution </w:t>
      </w:r>
    </w:p>
    <w:p>
      <w:pPr>
        <w:pStyle w:val="Normal"/>
        <w:rPr/>
      </w:pPr>
      <w:r>
        <w:rPr/>
      </w:r>
    </w:p>
    <w:p>
      <w:pPr>
        <w:pStyle w:val="Normal"/>
        <w:rPr/>
      </w:pPr>
      <w:r>
        <w:rPr/>
        <w:t>Le fondement de la procédure d’avis en inconstitutionnalité devant le Conseil d’État est d’abord à rechercher dans l’article 88-4 de la Constitution qui prévoit que : « le gouvernement soumet à l’Assemblée nationale et au Sénat, dès leur transmission au Conseil de l’Union européenne, les projets ou propositions d’actes des Communautés européennes et de l’Union européenne comportant des dispo</w:t>
        <w:softHyphen/>
        <w:t>sitions de nature législative. Il peut également leur soumettre les autres projets ou propositions d’actes ainsi que tout document émanant d’une institution de l’Union européenne. Selon les modalités fixées par le règlement de chaque Assemblée, des résolutions peuvent être votées, le cas échéant en dehors des sessions, sur les projets, propositions ou documents mentionnés à l’alinéa précédent ». La loi constitutionnelle 99-49 du 25 janvier 1999 a modifié la précédente version de cette disposition héritée de la révision de 1992 devant permettre la ratification du traité de Maastricht. La mise en œuvre de cette procédure de transmission des actes de l’Union a été détaillée dans une circulaire du 13 décembre 1999</w:t>
      </w:r>
      <w:r>
        <w:rPr>
          <w:rStyle w:val="FootnoteCharacters"/>
          <w:rStyle w:val="FootnoteAnchor"/>
        </w:rPr>
        <w:footnoteReference w:id="64"/>
      </w:r>
      <w:r>
        <w:rPr/>
        <w:t xml:space="preserve">. </w:t>
      </w:r>
    </w:p>
    <w:p>
      <w:pPr>
        <w:pStyle w:val="Footnote"/>
        <w:rPr/>
      </w:pPr>
      <w:r>
        <w:rPr>
          <w:sz w:val="20"/>
        </w:rPr>
        <w:t>Pour les actes du troisième pilier, ce qui est la cas de la décision-cadre, le Secrétariat général du Comité interministériel (SGCI</w:t>
      </w:r>
      <w:r>
        <w:rPr>
          <w:rStyle w:val="FootnoteCharacters"/>
          <w:rStyle w:val="FootnoteAnchor"/>
        </w:rPr>
        <w:footnoteReference w:id="65"/>
      </w:r>
      <w:r>
        <w:rPr>
          <w:sz w:val="20"/>
        </w:rPr>
        <w:t xml:space="preserve">) reçoit les projets de décisions-cadres, qu’il transmet ensuite au Secrétariat général du gouvernement (SGG) et au Conseil d’État (pour les actes du premier pilier (règlements, directives, règlements et directives conjoints notamment), la procédure est la même que pour ceux du troisième pilier. En ce qui concerne les actes de la PESC (deuxième pilier) – positions communes, stratégies communes, actions communes –, c’est le ministre des Affaires étrangères qui reçoit ces projets d’actes et qui les transmet au Secrétariat général du gouvernement et au Conseil d’État. Ce dernier dispose alors d’un délai de sept jours ouvrables à compter de sa saisine pour faire connaître au SGG et au SGAE son analyse quant à la nature législative ou réglementaire de ces projets d’actes JAI. L’urgence peut être invoquée par le SGG, ce qui réduit le délai de consultation à quatre jours, voire à 24 heures en cas d’urgence absolue. </w:t>
      </w:r>
    </w:p>
    <w:p>
      <w:pPr>
        <w:pStyle w:val="Normal"/>
        <w:rPr/>
      </w:pPr>
      <w:r>
        <w:rPr/>
        <w:t xml:space="preserve">Afin de faciliter le travail d’expertise du Conseil d’État, il a été décidé de ne plus lui transmettre de documents manifestement réglementaires, tels qu’ils relèvent de la typologie dressée en septembre 1996. Il s’agit des textes suivants : les documents antérieurs à l’entrée en vigueur de la procédure prévue à l’article 88-4 C (application non-rétroactive de la Constitution) ; les livres verts, blancs ; les rapports et documents de travail, les propositions de virement de crédits ; les communications de la Commission ; les actes adoptés par les organes mixtes (Comité ministériel EEE) ; les projets de textes d’application de règlements de base instituant des droits </w:t>
      </w:r>
      <w:r>
        <w:rPr>
          <w:i/>
        </w:rPr>
        <w:t>antidumping </w:t>
      </w:r>
      <w:r>
        <w:rPr/>
        <w:t>; les propositions de règlements du Conseil en matière de rémunération des agents ; les propositions de positions communes adoptées dans le cadre d’organes non communautaires ; les directives de négociation adressées à la Commission par le Conseil ; les recommandations du Conseil en matière de conclusion d’accords externes ; les propositions d’actes en matière de quotas et totaux admissibles de capture dans le domaine de la pêche</w:t>
      </w:r>
      <w:r>
        <w:rPr>
          <w:rStyle w:val="FootnoteCharacters"/>
          <w:rStyle w:val="FootnoteAnchor"/>
        </w:rPr>
        <w:footnoteReference w:id="66"/>
      </w:r>
      <w:r>
        <w:rPr/>
        <w:t>. Mais ces actes sont néanmoins transmis aux assemblées pour information dans le cadre de la loi Josselin précitée. Par « élimination », tous les autres projets d’actes communautaires et de l’Union européenne doivent lui être systématiquement transmis : les projets d’actes du premier, deuxième et troisième piliers ; les documents intermédiaires de la procédure d’adoption comme les propositions modifiées et réexaminées en cas de modifications substantielles de leur contenu ; les propositions de recommandation du Conseil ; les textes communautaires élaborés par la seule Commission (il s’agit des directives et décisions adoptées sur le fondement de l’article 86-3 CE en matière d’aide d’État, ou les textes adoptés sur le fondement d’un acte de base mais qui sont transmis au Conseil</w:t>
      </w:r>
      <w:r>
        <w:rPr>
          <w:rStyle w:val="FootnoteCharacters"/>
          <w:rStyle w:val="FootnoteAnchor"/>
        </w:rPr>
        <w:footnoteReference w:id="67"/>
      </w:r>
      <w:r>
        <w:rPr/>
        <w:t>).</w:t>
      </w:r>
    </w:p>
    <w:p>
      <w:pPr>
        <w:pStyle w:val="Normal"/>
        <w:rPr/>
      </w:pPr>
      <w:r>
        <w:rPr/>
        <w:t xml:space="preserve">Le « parallélisme des formes consultatives » amène ensuite la section du Conseil d’État compétente pour traiter en droit interne le même objet que celui de la décision-cadre, à examiner cette dernière. La Haute Assemblée doit ainsi, en vertu de l’article 88-4, déterminer si la D-C comporte des dispositions de nature législative. Cela signifie, pour le Conseil, que si ces dispositions avaient été prises par la France, elles relèveraient du domaine de la loi, tel que défini par l’article 34 C (ou 53 C pour certains traités), ou compte tenu des habilitations données par le législateur au pouvoir réglementaire. Le SGG transmet alors aux Présidents des assemblées, 24 heures après la prise de position du Conseil d’État, tout projet d’acte de l’Union, en l’occurrence toute décision-cadre, comportant des dispositions de nature législative ainsi que l’avis du Conseil d’État jusqu’en 1995, les avis du Conseil d’État n’étaient transmis qu’au gouvernement. </w:t>
      </w:r>
    </w:p>
    <w:p>
      <w:pPr>
        <w:pStyle w:val="Normal"/>
        <w:rPr/>
      </w:pPr>
      <w:r>
        <w:rPr/>
        <w:t>Mais par lettre du 10 juillet 1995, Alain Juppé, alors Premier ministre, a décidé que ces avis devraient être portés à la connaissance des Chambres. Désor</w:t>
        <w:softHyphen/>
        <w:t>mais, ils sont annexés aux propositions d’actes de l’Union de nature législative. La Commission permanente dispose d’un délai d’un mois (aucun délai au Sénat) pour remettre un rapport concluant sur l’opportunité de déposer une proposition de résolution. Les délégations pour l’Union européenne des assemblées instruisent ensuite les projets d’acte. Une proposition de « résolution 88-4 » peut alors être déposée sur le bureau d’une assemblée par un ou plusieurs parlementaires, soit en leur nom propre, soit au nom de la délégation. La Commission permanente compétente de l’Assemblée nationale ou du Sénat examine la proposition de résolution, qui devient définitive après son adoption. Le SGG transmet enfin la résolution au SGAE qui devra lui-même la transmettre à la représentation perma</w:t>
        <w:softHyphen/>
        <w:t>nente de Bruxelles et aux parlementaires européens, en définissant la position française et la conduite à tenir dans le cadre de la négociation communautaire au regard de la résolution.</w:t>
      </w:r>
    </w:p>
    <w:p>
      <w:pPr>
        <w:pStyle w:val="Footnote"/>
        <w:ind w:firstLine="561"/>
        <w:rPr/>
      </w:pPr>
      <w:r>
        <w:rPr>
          <w:sz w:val="20"/>
        </w:rPr>
        <w:t>Ce rappel d’ordre procédural permet de resituer l’intervention constitution</w:t>
        <w:softHyphen/>
        <w:t>nellement prévue du Conseil d’État dans ce dispositif sophistiqué (alambiqué ?) du processus de formation du droit dérivé de l’Union. Mais la question reste néanmoins de savoir si le Conseil d’État peut conférer une autre portée à ses avis, outre la détermination de la manière dont le droit dérivé de l’Union devra être intégré dans l’ordre juridique interne : transposition législative ou non des décisions-cadres. À cet égard on rappellera que la circulaire du 9 novembre 1998 sur la transposition des directives rappelle la nécessité de prendre en considération les positions du Conseil d’État. La réponse à la question précédente est positive. La Haute Assemblée peut en effet attirer l’attention du gouvernement sur des problèmes de fond liés au risque d’inconstitutionnalité de certains actes de droit dérivé. En conséquence, l’article 88-4 habilite le Conseil d’État à opérer un contrôle de constitutionnalité de ce dernier, le droit primaire continuant de relever de l’article 54 C et du Conseil constitutionnel. C’est ainsi que la juridiction administrative a rendu son avis sur le fondement de l’article 88-4 C dans lequel elle se limitera à « souligner l’importance et le caractère particulièrement délicat de la proposition de D-C instaurant le mandat d’arrêt européen au regard des principes traditionnels du droit de l’extradition</w:t>
      </w:r>
      <w:r>
        <w:rPr>
          <w:rStyle w:val="FootnoteCharacters"/>
          <w:rStyle w:val="FootnoteAnchor"/>
        </w:rPr>
        <w:footnoteReference w:id="68"/>
      </w:r>
      <w:r>
        <w:rPr>
          <w:sz w:val="20"/>
        </w:rPr>
        <w:t> ».</w:t>
      </w:r>
    </w:p>
    <w:p>
      <w:pPr>
        <w:pStyle w:val="Footnote"/>
        <w:rPr>
          <w:sz w:val="20"/>
        </w:rPr>
      </w:pPr>
      <w:r>
        <w:rPr>
          <w:sz w:val="20"/>
        </w:rPr>
      </w:r>
    </w:p>
    <w:p>
      <w:pPr>
        <w:pStyle w:val="Heading5"/>
        <w:ind w:left="1135" w:hanging="284"/>
        <w:rPr/>
      </w:pPr>
      <w:r>
        <w:rPr/>
        <w:t>b. Limites de la procédure de saisine prévue par l’ordonnance du 31 juillet 1945</w:t>
      </w:r>
    </w:p>
    <w:p>
      <w:pPr>
        <w:pStyle w:val="Footnote"/>
        <w:rPr>
          <w:sz w:val="20"/>
        </w:rPr>
      </w:pPr>
      <w:r>
        <w:rPr>
          <w:sz w:val="20"/>
        </w:rPr>
      </w:r>
    </w:p>
    <w:p>
      <w:pPr>
        <w:pStyle w:val="Footnote"/>
        <w:ind w:firstLine="561"/>
        <w:rPr>
          <w:sz w:val="20"/>
        </w:rPr>
      </w:pPr>
      <w:r>
        <w:rPr>
          <w:sz w:val="20"/>
        </w:rPr>
        <w:t>Le premier examen de constitutionalité fondé sur l’article 88-4 C ne revêt ici que les traits d’une procédure d’alerte non-automatique. Aucune réponse circons</w:t>
        <w:softHyphen/>
        <w:t>tanciée n’a en l’espèce été fournie par le Conseil d’État sur la question de la compatibilité ou non de la D-C avec la Constitution. C’est alors, sur demande expresse du Premier ministre, en vertu de l’article 23 de l’ordonnance du 31 juillet 1945, que le juge administratif suprême a été invité à prolonger sa réflexion. L’avis du 26 septembre 2002 du Conseil d’État déclarant la décision-cadre instaurant le mandat d’arrêt européen incompatible avec certains principes de valeur constitu</w:t>
        <w:softHyphen/>
        <w:t>tionnelle est donc le fruit d’une procédure subsidiaire (mais complémentaire) de celle prévue à l’article 88-4 C. Si le Premier ministre n’avait pas saisi le Conseil d’État, il est évident que la transposition de la décision-cadre aurait été problé</w:t>
        <w:softHyphen/>
        <w:t xml:space="preserve">matique. Contrainte de se plier aux exigences du traité sur l’Union européenne, contrainte de nature constitutionnelle au demeurant (art. 88-1 C), la France n’aurait pas été en mesure de s’opposer à cette transposition pour inconstitutionnalité. </w:t>
      </w:r>
    </w:p>
    <w:p>
      <w:pPr>
        <w:pStyle w:val="Footnote"/>
        <w:rPr>
          <w:sz w:val="20"/>
        </w:rPr>
      </w:pPr>
      <w:r>
        <w:rPr>
          <w:sz w:val="20"/>
        </w:rPr>
      </w:r>
    </w:p>
    <w:p>
      <w:pPr>
        <w:pStyle w:val="Heading5"/>
        <w:ind w:left="1135" w:hanging="284"/>
        <w:rPr/>
      </w:pPr>
      <w:r>
        <w:rPr/>
        <w:t>c. Aménagement de la procédure de saisine par la circulaire non-publiée du 30 janvier 2003</w:t>
      </w:r>
    </w:p>
    <w:p>
      <w:pPr>
        <w:pStyle w:val="Footnote"/>
        <w:rPr>
          <w:sz w:val="20"/>
        </w:rPr>
      </w:pPr>
      <w:r>
        <w:rPr>
          <w:sz w:val="20"/>
        </w:rPr>
      </w:r>
    </w:p>
    <w:p>
      <w:pPr>
        <w:pStyle w:val="Footnote"/>
        <w:ind w:firstLine="561"/>
        <w:rPr>
          <w:sz w:val="20"/>
        </w:rPr>
      </w:pPr>
      <w:r>
        <w:rPr>
          <w:sz w:val="20"/>
        </w:rPr>
        <w:t>Afin d’éviter pareille situation (ou précipitation), le Premier ministre a été bien inspiré de revoir la procédure d’alerte en inconstitutionnalité dans une circulaire du 30 janvier 2003. Après avoir rappelé que certains actes de l’Union, telles les directives et les décisions-cadres sont de nature à poser des difficultés constitution</w:t>
        <w:softHyphen/>
        <w:t>nelles, la circulaire précise les conditions de saisine du Conseil d’État, ainsi que l’objectif poursuivi : « L’opportunité de la saisine du Conseil d’État fait l’objet d’une expertise interministérielle qu’il appartient au SGAE de conduire. La formula</w:t>
        <w:softHyphen/>
        <w:t>tion de la demande d’avis donne lieu à un travail interministériel sous l’égide du SGAE… Il conviendra de veiller à ce que la souplesse de la rédaction de la demande d’avis permette au Conseil d’État de se saisir d’une question que le gouvernement n’aurait pas identifiée au préalable… La saisine du Conseil d’État a ainsi vocation à répondre aux interrogations d’ordre juridique identifiées dans la définition des posi</w:t>
        <w:softHyphen/>
        <w:t xml:space="preserve">tions françaises dans les négociations européennes effectuées sous l’égide du SGAE. </w:t>
      </w:r>
    </w:p>
    <w:p>
      <w:pPr>
        <w:pStyle w:val="Footnote"/>
        <w:ind w:firstLine="561"/>
        <w:rPr>
          <w:sz w:val="20"/>
        </w:rPr>
      </w:pPr>
      <w:r>
        <w:rPr>
          <w:sz w:val="20"/>
        </w:rPr>
        <w:t xml:space="preserve">Elle a pour objet d’aider le gouvernement dans la négociation de l’acte dans le cadre des institutions européennes ». Cette procédure intervient donc en amont, au moment de la négociation du droit dérivé de l’Union européenne en COREPER notamment. Mais il est envisageable de penser que l’examen fondé sur cette circulaire conduise le Conseil d’État à détecter une inconstitutionnalité. Dans ce cas, si une révision de la Constitution doit avoir lieu, elle sera moins contrainte et précipitée que dans le cadre du MAE. Par ailleurs, la France peut parvenir à ce stade à convaincre ses partenaires de la nécessité qu’il peut y avoir à adapter le droit dérivé en discussion aux spécificités constitutionnelles de la République. Enfin, la procédure envisagée dans cette circulaire non-publiée n’est pas exclusive des deux autres mécanismes évoqués plus haut. </w:t>
      </w:r>
    </w:p>
    <w:p>
      <w:pPr>
        <w:pStyle w:val="Normal"/>
        <w:rPr>
          <w:sz w:val="20"/>
        </w:rPr>
      </w:pPr>
      <w:r>
        <w:rPr>
          <w:sz w:val="20"/>
        </w:rPr>
      </w:r>
    </w:p>
    <w:p>
      <w:pPr>
        <w:pStyle w:val="Heading4"/>
        <w:ind w:left="992" w:hanging="425"/>
        <w:rPr/>
      </w:pPr>
      <w:r>
        <w:rPr/>
        <w:t>2. La constatation d’inconstitutionnalité de la décision-cadre par le Conseil d’État</w:t>
      </w:r>
    </w:p>
    <w:p>
      <w:pPr>
        <w:pStyle w:val="Normal"/>
        <w:rPr/>
      </w:pPr>
      <w:r>
        <w:rPr/>
      </w:r>
    </w:p>
    <w:p>
      <w:pPr>
        <w:pStyle w:val="Normal"/>
        <w:rPr/>
      </w:pPr>
      <w:r>
        <w:rPr/>
        <w:t>L’avis négatif du Conseil d’État est très inspiré des décisions rendues par le Conseil constitutionnel sur le fondement de l’article 54 C. Les référents normatifs de nature constitutionnelle sont les mêmes, et la technique comparative des normes en présence également</w:t>
      </w:r>
      <w:r>
        <w:rPr>
          <w:rStyle w:val="FootnoteCharacters"/>
          <w:rStyle w:val="FootnoteAnchor"/>
        </w:rPr>
        <w:footnoteReference w:id="69"/>
      </w:r>
      <w:r>
        <w:rPr/>
        <w:t xml:space="preserve">. </w:t>
      </w:r>
    </w:p>
    <w:p>
      <w:pPr>
        <w:pStyle w:val="Normal"/>
        <w:rPr>
          <w:b/>
          <w:b/>
        </w:rPr>
      </w:pPr>
      <w:r>
        <w:rPr>
          <w:b/>
        </w:rPr>
      </w:r>
    </w:p>
    <w:p>
      <w:pPr>
        <w:pStyle w:val="Heading5"/>
        <w:ind w:left="1135" w:hanging="284"/>
        <w:rPr/>
      </w:pPr>
      <w:r>
        <w:rPr/>
        <w:t>a.</w:t>
        <w:tab/>
        <w:t xml:space="preserve">Le respect des conditions essentielles d’exercice de la souveraineté nationale </w:t>
      </w:r>
    </w:p>
    <w:p>
      <w:pPr>
        <w:pStyle w:val="Normal"/>
        <w:rPr/>
      </w:pPr>
      <w:r>
        <w:rPr/>
      </w:r>
    </w:p>
    <w:p>
      <w:pPr>
        <w:pStyle w:val="Normal"/>
        <w:rPr/>
      </w:pPr>
      <w:r>
        <w:rPr/>
        <w:t>La décision du 19 juin 1970 du Conseil constitutionnel</w:t>
      </w:r>
      <w:r>
        <w:rPr>
          <w:rStyle w:val="FootnoteCharacters"/>
          <w:rStyle w:val="FootnoteAnchor"/>
        </w:rPr>
        <w:footnoteReference w:id="70"/>
      </w:r>
      <w:r>
        <w:rPr/>
        <w:t xml:space="preserve"> a révélé la barrière constitutionnelle fondée sur les conditions essentielles d’exercice de la souveraineté nationale qui, si le traité sous examen (ou le droit dérivé) n’y porte pas atteinte par sa nature et/ou par son importance, n’est pas franchie. Le 22 mai 1985</w:t>
      </w:r>
      <w:r>
        <w:rPr>
          <w:rStyle w:val="FootnoteCharacters"/>
          <w:rStyle w:val="FootnoteAnchor"/>
        </w:rPr>
        <w:footnoteReference w:id="71"/>
      </w:r>
      <w:r>
        <w:rPr/>
        <w:t>, le CC a décomposé en trois volets ces conditions : devoir pour l’État d’assurer le respect des institutions de la République ; continuité de la vie de la nation ; garantie des droits et libertés des citoyens. Mais le 9 avril 1992, le Conseil constitutionnel renouera avec sa formulation de 1970 en abandonnant du même coup les explicitations de 1985. Le 31 décembre 1997, il achèvera sa systématisation des critères de 1970 en les adaptant : « les dispositions du traité d’Amsterdam qui opèrent des transferts de compétences… appellent une révision… s’ils portent atteinte aux conditions essentielles d’exercice de la souveraineté nationale, soit que ces transferts inter</w:t>
        <w:softHyphen/>
        <w:t>viennent dans un domaine autre que [celui prévu par la Constitution], soit que les clauses du traité fixent d’autres modalités [de vote que celles prévues en 1992] ».</w:t>
      </w:r>
    </w:p>
    <w:p>
      <w:pPr>
        <w:pStyle w:val="Normal"/>
        <w:rPr/>
      </w:pPr>
      <w:r>
        <w:rPr/>
        <w:t>Le test de l’affectation évoqué plus haut repose donc sur la combinaison des critères « nature (1970)/domaine (1997) » et « importance (1970)/modalités (1997) » des transferts de compétences</w:t>
      </w:r>
      <w:r>
        <w:rPr>
          <w:rStyle w:val="FootnoteCharacters"/>
          <w:rStyle w:val="FootnoteAnchor"/>
        </w:rPr>
        <w:footnoteReference w:id="72"/>
      </w:r>
      <w:r>
        <w:rPr/>
        <w:t>. Dans ce registre, on sait qu’en 1992, 1997 et le 19 novembre 2004 à propos du projet de traité établissant une constitution pour l’Europe</w:t>
      </w:r>
      <w:r>
        <w:rPr>
          <w:rStyle w:val="FootnoteCharacters"/>
          <w:rStyle w:val="FootnoteAnchor"/>
        </w:rPr>
        <w:footnoteReference w:id="73"/>
      </w:r>
      <w:r>
        <w:rPr/>
        <w:t>, le CC a jugé comme portant atteinte aux conditions essentielles d’exercice de la souveraineté, les dispositions des traités de Maastricht et d’Amsterdam qui prévoyaient des procédures de vote à la majorité qualifiée, car elles entraînaient</w:t>
      </w:r>
      <w:r>
        <w:rPr>
          <w:i/>
        </w:rPr>
        <w:t xml:space="preserve"> de jure</w:t>
      </w:r>
      <w:r>
        <w:rPr/>
        <w:t xml:space="preserve"> la perte de pouvoir de décision de la France (critères importance/modalités des transferts) en matière monétaire et de franchissement des frontières notamment (critères nature/domaine des transferts).</w:t>
      </w:r>
    </w:p>
    <w:p>
      <w:pPr>
        <w:pStyle w:val="Normal"/>
        <w:rPr/>
      </w:pPr>
      <w:r>
        <w:rPr/>
        <w:t xml:space="preserve">L’appréciation par le CE de l’atteinte aux conditions d’exercice de la souveraineté nationale par la décision-cadre (point 2b, 3 et 4 de l’avis du Conseil d’État) est selon nous conforme à celle qu’effectue le Conseil constitutionnel. Elle a été mise en œuvre à propos des dispositions relatives à la double incrimination, à l’amnistie et à la prescription de la loi pénale. </w:t>
      </w:r>
    </w:p>
    <w:p>
      <w:pPr>
        <w:pStyle w:val="Normal"/>
        <w:rPr/>
      </w:pPr>
      <w:r>
        <w:rPr/>
        <w:t>Dans ces trois cas de figure, soit la compétence nationale est préservée (amnistie et fixation des règles en matière de prescription pénale), ce qui signifie que si la décision-cadre,</w:t>
      </w:r>
      <w:r>
        <w:rPr>
          <w:i/>
        </w:rPr>
        <w:t xml:space="preserve"> a priori, </w:t>
      </w:r>
      <w:r>
        <w:rPr/>
        <w:t>intervient dans un domaine directement lié à la souveraineté nationale (critère nature/domaine), encore reste-t-il à vérifier qu’un transfert de compétence décisionnelle l’accompagne (critère importance/modalité). Ce qui n’est pas le cas en l’espèce. Soit, la compétence nationale a été transférée (double incrimination), mais encore faut-il que les modalités de vote au sein du Conseil de l’Union se traduisent par une perte de pouvoir définitif pour la France (critère importance/modalité) pour que l’inconstitutionnalité soit déclarée. Ce qui n’est de nouveau pas le cas en l’espèce : « il résulte des dispositions du paragraphe 3 de l’article 2 de la décision-cadre que la liste énumérative des catégories d’infractions pour lesquelles l’exigence de la double incrimination et du contrôle de celle-ci est supprimée ne pourra faire l’objet d’une extension que par une décision du Conseil de l’Union statuant à l’unanimité. Dès lors, et en tout état de cause, il n’est pas porté atteinte aux conditions essentielles d’exercice de la souveraineté nationale ».</w:t>
      </w:r>
    </w:p>
    <w:p>
      <w:pPr>
        <w:pStyle w:val="Footnote"/>
        <w:rPr/>
      </w:pPr>
      <w:r>
        <w:rPr>
          <w:sz w:val="20"/>
        </w:rPr>
        <w:t>Dans la DC 98-408 du 22 janvier 1999 relative au statut de la Cour pénale internationale, le Conseil constitutionnel avait affirmé que le fait d’arrêter et de remettre une personne à raison de faits amnistiés ou prescrits à une juridiction, fut-elle la CPI, constituait une atteinte aux conditions essentielles d’exercice de la souveraineté nationale</w:t>
      </w:r>
      <w:r>
        <w:rPr>
          <w:rStyle w:val="FootnoteCharacters"/>
          <w:rStyle w:val="FootnoteAnchor"/>
        </w:rPr>
        <w:footnoteReference w:id="74"/>
      </w:r>
      <w:r>
        <w:rPr>
          <w:sz w:val="20"/>
        </w:rPr>
        <w:t>. En pareil cas, en effet, le législateur est purement privé de sa compétence pour légiférer, puisque la loi est inapplicable du fait du traité. L’avis du Conseil d’État est des plus remarquables pour ce qui nous concerne, car il constitue le strict négatif de la décision du CC, et partant son application. Le législateur, autrement dit, ne perd pas sa compétence du fait de la décision-cadre.</w:t>
      </w:r>
    </w:p>
    <w:p>
      <w:pPr>
        <w:pStyle w:val="Normal"/>
        <w:rPr>
          <w:sz w:val="20"/>
        </w:rPr>
      </w:pPr>
      <w:r>
        <w:rPr>
          <w:sz w:val="20"/>
        </w:rPr>
      </w:r>
    </w:p>
    <w:p>
      <w:pPr>
        <w:pStyle w:val="Heading5"/>
        <w:ind w:left="1135" w:hanging="284"/>
        <w:rPr/>
      </w:pPr>
      <w:r>
        <w:rPr/>
        <w:t>b. Le respect des principes fondamentaux reconnus par les lois de la République</w:t>
      </w:r>
    </w:p>
    <w:p>
      <w:pPr>
        <w:pStyle w:val="Normal"/>
        <w:rPr>
          <w:i/>
          <w:i/>
        </w:rPr>
      </w:pPr>
      <w:r>
        <w:rPr>
          <w:i/>
        </w:rPr>
      </w:r>
    </w:p>
    <w:p>
      <w:pPr>
        <w:pStyle w:val="Normal"/>
        <w:rPr/>
      </w:pPr>
      <w:r>
        <w:rPr/>
        <w:t>À deux reprises dans l’avis, le Conseil d’État a eu à se prononcer sur le respect des principes fondamentaux reconnus par les lois de la République par la décision-cadre : à propos du but politique d’une demande de remise et à propos de la règle de la double incrimination.</w:t>
      </w:r>
    </w:p>
    <w:p>
      <w:pPr>
        <w:pStyle w:val="Normal"/>
        <w:rPr/>
      </w:pPr>
      <w:r>
        <w:rPr/>
        <w:t xml:space="preserve">Sur la première question, mais le débat est suffisamment connu pour que l’on ne s’y attarde pas, le Conseil d’État a confirmé sa jurisprudence </w:t>
      </w:r>
      <w:r>
        <w:rPr>
          <w:i/>
        </w:rPr>
        <w:t>Moussa Koné</w:t>
      </w:r>
      <w:r>
        <w:rPr/>
        <w:t xml:space="preserve"> de 1996</w:t>
      </w:r>
      <w:r>
        <w:rPr>
          <w:rStyle w:val="FootnoteCharacters"/>
          <w:rStyle w:val="FootnoteAnchor"/>
        </w:rPr>
        <w:footnoteReference w:id="75"/>
      </w:r>
      <w:r>
        <w:rPr/>
        <w:t xml:space="preserve">. Dans cette célèbre affaire, le Conseil d’État a non seulement reconnu de sa propre initiative le PFRL. Selon lequel la France peut refuser d’extrader un étranger lorsque la demande d’extradition est effectuée « dans un but politique », mais l’a en outre appliqué afin de vérifier que la demande d’extradition malienne, fondée sur une convention conclue avec la France, poursuivait ou non un tel but (sur le fond le recours a été rejeté). </w:t>
      </w:r>
    </w:p>
    <w:p>
      <w:pPr>
        <w:pStyle w:val="Footnote"/>
        <w:rPr/>
      </w:pPr>
      <w:r>
        <w:rPr>
          <w:sz w:val="20"/>
        </w:rPr>
        <w:t>Cette « clause française », selon l’expression consacrée, même si les origines d’un tel principe se rencontrent dans l’</w:t>
      </w:r>
      <w:r>
        <w:rPr>
          <w:i/>
          <w:sz w:val="20"/>
        </w:rPr>
        <w:t xml:space="preserve">Extradition Act </w:t>
      </w:r>
      <w:r>
        <w:rPr>
          <w:sz w:val="20"/>
        </w:rPr>
        <w:t>Britanique du 9 août 1870, est profondément ancrée dans la pratique extraditionnelle de notre pays, et dans la loi du 10 mars 1927, abrogée par celle du 10 mars 2004. La D-C n’affecte pas cette « clause » selon le Conseil d’État : « il résulte clairement du considérant 12, ainsi que de l’article 1</w:t>
      </w:r>
      <w:r>
        <w:rPr>
          <w:sz w:val="20"/>
          <w:vertAlign w:val="superscript"/>
        </w:rPr>
        <w:t>er</w:t>
      </w:r>
      <w:r>
        <w:rPr>
          <w:sz w:val="20"/>
        </w:rPr>
        <w:t xml:space="preserve"> de la D-C que l’État d’exécution a le droit de refuser la remise d’une personne s’il a des raisons de croire que la demande de remise a été produite dans un but politique ». En tant que telle, autrement dit, la décision-cadre respecte le PFRL dégagé en 1996.</w:t>
      </w:r>
    </w:p>
    <w:p>
      <w:pPr>
        <w:pStyle w:val="Footnote"/>
        <w:ind w:firstLine="561"/>
        <w:rPr/>
      </w:pPr>
      <w:r>
        <w:rPr>
          <w:sz w:val="20"/>
        </w:rPr>
        <w:t>Toutefois, la non-contrariété de ce PFRLR est soumise au respect de trois conditions semble-t-il. La première à trait a la clarté du texte de la D-C fixant le principe qui assure que la remise dans un but politique est proscrite : « il résulte clairement de la D-C… ». La deuxième concerne la localisation dudit principe dans la décision-cadre. Cette localisation, à lire le Conseil d’État, est double : « le 12</w:t>
      </w:r>
      <w:r>
        <w:rPr>
          <w:sz w:val="20"/>
          <w:vertAlign w:val="superscript"/>
        </w:rPr>
        <w:t>ème</w:t>
      </w:r>
      <w:r>
        <w:rPr>
          <w:sz w:val="20"/>
        </w:rPr>
        <w:t xml:space="preserve"> considérant… et l’article 1</w:t>
      </w:r>
      <w:r>
        <w:rPr>
          <w:sz w:val="20"/>
          <w:vertAlign w:val="superscript"/>
        </w:rPr>
        <w:t>er</w:t>
      </w:r>
      <w:r>
        <w:rPr>
          <w:sz w:val="20"/>
        </w:rPr>
        <w:t> ». On le constatera plus loin, il semble indispensable, pour des raisons à la fois d’identification et d’effectivité, que la règle prohibant les remises dans un but politique soit contenue dans le corps même de la décision-cadre. La troisième, et on pourrait parler de « dérivélité » sous réserve, le législateur, dans le cadre de son opération transcriptive, devra en effet faire figurer expressément ladite règle dans la loi.</w:t>
      </w:r>
    </w:p>
    <w:p>
      <w:pPr>
        <w:pStyle w:val="Normal"/>
        <w:rPr/>
      </w:pPr>
      <w:r>
        <w:rPr/>
        <w:t xml:space="preserve">Sur la seconde question, on peut soutenir que ce que le Conseil peut faire, il peut, sinon le défaire, du moins ne pas le faire. En effet, le Juge administratif suprême prétend que si la décision-cadre ne satisfait pas à la règle de la double incrimination en ce qui concerne la liste des trente-deux infractions qui peuvent entraîner la remise automatique de la personne recherchée, alors même que cette règle est couramment appliquée dans le droit de l’extradition, « ladite règle ne peut cependant pas être regardée comme l’expression d’un principe fondamental reconnu par les lois de la République au sens où l’a entendu le Préambule de 1946 ». En cela, et sur ce point, la décision-cadre n’est pas contraire à la Constitution. Mais la compétence pour le Conseil d’État de formuler des PFRLR a été savamment discutée. </w:t>
      </w:r>
    </w:p>
    <w:p>
      <w:pPr>
        <w:pStyle w:val="Normal"/>
        <w:rPr/>
      </w:pPr>
      <w:r>
        <w:rPr/>
        <w:t>Certes, en 1956, la Haute Juridiction a reconnu que la liberté d’association relevait de cette catégorie</w:t>
      </w:r>
      <w:r>
        <w:rPr>
          <w:rStyle w:val="FootnoteCharacters"/>
          <w:rStyle w:val="FootnoteAnchor"/>
        </w:rPr>
        <w:footnoteReference w:id="76"/>
      </w:r>
      <w:r>
        <w:rPr/>
        <w:t xml:space="preserve">. Mais la création du Conseil constitutionnel a semblé convaincre une partie de la doctrine constitutionnaliste que le CE serait dorénavant incompétent pour le faire. Impression d’ailleurs confirmée par le fait que l’avis de 1995 (préc.) rendu par ce dernier sur demande du Premier ministre en matière d’extradition (projet de convention relatif à l’amélioration de l’extradition entre les États membres de la Communauté concernant les infractions à « caractère politique » et non à « but politique » comme dans l’affaire </w:t>
      </w:r>
      <w:r>
        <w:rPr>
          <w:i/>
        </w:rPr>
        <w:t>Koné</w:t>
      </w:r>
      <w:r>
        <w:rPr/>
        <w:t xml:space="preserve">), s’il fait référence aux PFRLR, le fut « sous réserve de l’appréciation du Conseil constitutionnel ». </w:t>
      </w:r>
    </w:p>
    <w:p>
      <w:pPr>
        <w:pStyle w:val="Normal"/>
        <w:rPr/>
      </w:pPr>
      <w:r>
        <w:rPr/>
        <w:t xml:space="preserve">Mais le changement d’attitude de la Juridiction administrative proviendra de l’arrêt </w:t>
      </w:r>
      <w:r>
        <w:rPr>
          <w:i/>
        </w:rPr>
        <w:t>Koné</w:t>
      </w:r>
      <w:r>
        <w:rPr/>
        <w:t xml:space="preserve"> qui consacra le PFRLR que l’on sait. Restait alors en suspend le point de savoir si l’identification des principes fondamentaux reconnus par les lois de la République procédait de la même méthode d’analyse que celle dégagée par le Conseil constitutionnel : principes essentiels sur le fond ; principes posés par le législateur républicain ; principes non remis en cause antérieurement au préambule de 1946. La réponse est semble-t-il positive dans l’affaire </w:t>
      </w:r>
      <w:r>
        <w:rPr>
          <w:i/>
        </w:rPr>
        <w:t>Koné</w:t>
      </w:r>
      <w:r>
        <w:rPr/>
        <w:t>, puisque c’est la loi du 10 mars 1927 qui pose la règle de l’interdiction des extraditions pour les infractions à caractère ou à but politique ; principe largement appliqué par la France ; principe non remis en cause antérieurement au préambule de 1946. Ce faisant, et c’est selon nous l’apport déterminant de la décision, la Haute Juridiction se donne les moyens d’interpréter une convention internationale à la lumière de principes constitutionnels.</w:t>
      </w:r>
    </w:p>
    <w:p>
      <w:pPr>
        <w:pStyle w:val="Normal"/>
        <w:rPr/>
      </w:pPr>
      <w:r>
        <w:rPr/>
        <w:t>Mais en affirmant dans son avis du 26 septembre 2002 que le principe de la double incrimination n’est pas un PFRLR, le Conseil d’État nous renseigne sur deux points importants.</w:t>
      </w:r>
      <w:r>
        <w:rPr>
          <w:b/>
        </w:rPr>
        <w:t xml:space="preserve"> </w:t>
      </w:r>
      <w:r>
        <w:rPr/>
        <w:t>Le premier est qu’il confirme en creux la mise en œuvre des critères d’identification des PFRLR. Si la double incrimination n’accède pas à un tel niveau de normativité, c’est qu’elle n’a pas été posée par le législateur républicain. Seul le droit conventionnel de l’extradition en est la source. La conclusion s’impose alors d’elle-même : « ladite règle ne peut… être regardée comme l’expression d’un principe fondamental reconnu par les lois de la République au sens où l’a entendu le Préambule de la Constitution de 1946 ». Le second, dans le prolongement de ce qui précède, est que le Conseil d’État est totalement compétent pour proclamer de tels principes, tant au contentieux (</w:t>
      </w:r>
      <w:r>
        <w:rPr>
          <w:i/>
        </w:rPr>
        <w:t>Koné</w:t>
      </w:r>
      <w:r>
        <w:rPr/>
        <w:t xml:space="preserve">), que dans le cadre de la procédure </w:t>
      </w:r>
      <w:r>
        <w:rPr>
          <w:i/>
        </w:rPr>
        <w:t>a priori</w:t>
      </w:r>
      <w:r>
        <w:rPr/>
        <w:t xml:space="preserve"> d’avis (ou de constatation) en inconstitutionnalité. Mais à la différence des avis antérieurs, où la référence au Conseil constitutionnel semblait indiquer qu’une confirmation par ce dernier des principes dégagés par le CE était nécessaire, l’avis du 26 septembre 2002 repose sur une analyse tout à fait autonome. Ni la référence à la décision </w:t>
      </w:r>
      <w:r>
        <w:rPr>
          <w:i/>
        </w:rPr>
        <w:t>Koné,</w:t>
      </w:r>
      <w:r>
        <w:rPr/>
        <w:t xml:space="preserve"> ni la référence à une « validation » postérieure du Conseil constitutionnel n’y figurent. Le Conseil d’État confirme ainsi sa fonction de gardien de la constitutionnalité, au sens large, des traités ou du droit dérivé dans le cadre des procédures consultatives évoquées.</w:t>
      </w:r>
    </w:p>
    <w:p>
      <w:pPr>
        <w:pStyle w:val="Normal"/>
        <w:rPr>
          <w:b/>
          <w:b/>
        </w:rPr>
      </w:pPr>
      <w:r>
        <w:rPr>
          <w:b/>
        </w:rPr>
      </w:r>
    </w:p>
    <w:p>
      <w:pPr>
        <w:pStyle w:val="Heading5"/>
        <w:ind w:left="1135" w:hanging="284"/>
        <w:rPr/>
      </w:pPr>
      <w:r>
        <w:rPr/>
        <w:t>c. Le respect des exigences constitutionnelles</w:t>
      </w:r>
    </w:p>
    <w:p>
      <w:pPr>
        <w:pStyle w:val="Normal"/>
        <w:rPr/>
      </w:pPr>
      <w:r>
        <w:rPr/>
      </w:r>
    </w:p>
    <w:p>
      <w:pPr>
        <w:pStyle w:val="Normal"/>
        <w:rPr/>
      </w:pPr>
      <w:r>
        <w:rPr/>
        <w:t xml:space="preserve">À deux reprises, à propos de l’extradition des nationaux et du droit d’asile, le Conseil d’État contrôle la compatibilité de la décision-cadre avec ces « exigences constitutionnelles ». Si la remise des nationaux n’est pas constitutionnellement prohibée, des précautions procédurales doivent néanmoins être prises. L’État d’émission doit en effet apporter la preuve que l’infraction pour laquelle un mandat d’arrêt est établi est punissable en vertu de la loi nationale. Le risque, en effet, est que le mandat d’arrêt européen soit délivré de manière arbitraire, sans fondement légal pénal. Or, l’article 66 de notre Constitution dispose que « nul ne peut être arbitrairement détenu ». Et comme le relève le Conseil d’État, la mise en œuvre du mandat d’arrêt provoque une restriction à la liberté individuelle, dont on sait qu’elle est constitutionnellement garantie. </w:t>
      </w:r>
    </w:p>
    <w:p>
      <w:pPr>
        <w:pStyle w:val="Normal"/>
        <w:rPr/>
      </w:pPr>
      <w:r>
        <w:rPr/>
        <w:t>La question qui demeurait était donc celle de savoir si la D-C répondait à cette « exigence d’ordre constitutionnel » qu’est le caractère non arbitraire de l’émission du MAE. Or, explique la Haute Juridiction, « la décision-cadre est conforme à cette exigence en ce qu’elle permet à l’État d’exécution du mandat de s’assurer que l’infraction visée par l’État d’émission, non seulement figure dans l’une des catégories d’infractions [prévues par la D-C], mais également se trouve punissable en vertu de la législation de cet État d’une peine ou d’une mesure de sûreté privative de liberté respectant les seuils de gravité requis ».</w:t>
      </w:r>
    </w:p>
    <w:p>
      <w:pPr>
        <w:pStyle w:val="Normal"/>
        <w:rPr/>
      </w:pPr>
      <w:r>
        <w:rPr/>
        <w:t>S’agissant du droit d’asile, il est admis qu’il a pour corollaire de faire obstacle à ce que le bénéficiaire puisse être remis à un État où il pourrait craindre d’être persécuté du fait de ses opinions politiques notamment. Mais comme le relève le Conseil d’État, l’article 1 § 3 de la D-C « ne saurait avoir pour conséquence de modifier l’obligation de respecter les droits fondamentaux et les principes juridiques [de même nature] tels qu’ils sont consacrés par l’article 6 UE ». En renfort à cet article, le Conseil se fonde également sur le 12</w:t>
      </w:r>
      <w:r>
        <w:rPr>
          <w:vertAlign w:val="superscript"/>
        </w:rPr>
        <w:t>ème</w:t>
      </w:r>
      <w:r>
        <w:rPr/>
        <w:t xml:space="preserve"> considérant de la D-C qui stipule que rien ne permet de l’interpréter comme « une interdiction de refuser la remise d’une personne qui fait l’objet d’un mandat d’arrêt européen, s’il y a des raisons de croire… que ledit mandat a été émis dans le but de poursuivre ou de punir une personne en raison de son sexe, de sa race, de sa religion, de son origine ethnique, de sa nationalité, de la langue, de ses opinions politiques… ». L’éventualité de l’émission d’un MAE fondé sur les raisons précédentes semble exclue pour le Conseil d’État. Les relations qu’entretiennent les États membres ainsi que les liens de confiance réciproque qui existent entre eux grâce, on a la faiblesse de le penser, au rattachement à des valeurs juridiques communes, auraient même pu suffire à dispenser le Conseil d’effectuer un contrôle de constitutionnalité sur ce point. </w:t>
      </w:r>
    </w:p>
    <w:p>
      <w:pPr>
        <w:pStyle w:val="Normal"/>
        <w:rPr>
          <w:sz w:val="16"/>
        </w:rPr>
      </w:pPr>
      <w:r>
        <w:rPr>
          <w:sz w:val="16"/>
        </w:rPr>
      </w:r>
    </w:p>
    <w:p>
      <w:pPr>
        <w:pStyle w:val="Heading5"/>
        <w:ind w:left="1135" w:hanging="284"/>
        <w:rPr>
          <w:i w:val="false"/>
          <w:i w:val="false"/>
        </w:rPr>
      </w:pPr>
      <w:r>
        <w:rPr/>
        <w:t>d. L’incompatibilité de la décision-cadre avec un principe fondamental reconnu par les lois de la République en matière d’extradition</w:t>
      </w:r>
    </w:p>
    <w:p>
      <w:pPr>
        <w:pStyle w:val="Normal"/>
        <w:rPr>
          <w:i/>
          <w:i/>
          <w:sz w:val="16"/>
        </w:rPr>
      </w:pPr>
      <w:r>
        <w:rPr>
          <w:i/>
          <w:sz w:val="16"/>
        </w:rPr>
      </w:r>
    </w:p>
    <w:p>
      <w:pPr>
        <w:pStyle w:val="Heading6"/>
        <w:ind w:left="1418" w:hanging="284"/>
        <w:rPr/>
      </w:pPr>
      <w:r>
        <w:rPr/>
        <w:t>d.</w:t>
      </w:r>
      <w:r>
        <w:rPr>
          <w:vertAlign w:val="superscript"/>
        </w:rPr>
        <w:t>1</w:t>
      </w:r>
      <w:r>
        <w:rPr/>
        <w:t xml:space="preserve"> Insuffisance des ressources normatives expresses</w:t>
      </w:r>
    </w:p>
    <w:p>
      <w:pPr>
        <w:pStyle w:val="Normal"/>
        <w:rPr>
          <w:sz w:val="16"/>
        </w:rPr>
      </w:pPr>
      <w:r>
        <w:rPr>
          <w:sz w:val="16"/>
        </w:rPr>
      </w:r>
    </w:p>
    <w:p>
      <w:pPr>
        <w:pStyle w:val="Normal"/>
        <w:rPr/>
      </w:pPr>
      <w:r>
        <w:rPr/>
        <w:t>Dans le point B de la troisième partie de son avis, le Conseil d’État décèle une incompatibilité entre les normes soumises à son examen. Il ne s’agit pas d’une incompatibilité frontale, de norme à norme, mais d’une incompatibilité de type systémal. Autrement dit, le système général de la décision-cadre, sur la question de la remise des personnes recherchées pour des infractions à caractère politique, n’est pas de nature à se concilier avec le PFRLR qui prohibe ces extraditions (ou remises).</w:t>
      </w:r>
    </w:p>
    <w:p>
      <w:pPr>
        <w:pStyle w:val="Normal"/>
        <w:rPr/>
      </w:pPr>
      <w:r>
        <w:rPr/>
        <w:t>En effet, dans un avis du 9 novembre 1995 portant sur la constitutionnalité d’un projet de convention relatif à l’amélioration de l’extradition entre les États membres de l’Union, le Conseil d’État a estimé, « qu’eu égard à la constance et à l’ancienneté de la règle exprimée par la loi du 10 mars 1927 et par les conventions signées par la France, l’extradition ne sera pas accordée lorsque le crime ou le délit a un caractère politique, ou lorsqu’il résulte des circonstances que l’extradition est demandée dans un but politique. Le principe selon lequel l’État doit se réserver le droit de refuser l’extradition pour les infractions qu’il considère comme des infractions à caractère politique constitue un principe reconnu par les lois de la République, ayant à ce titre valeur constitutionnelle en vertu du préambule de la Constitution de 1946</w:t>
      </w:r>
      <w:r>
        <w:rPr>
          <w:rStyle w:val="FootnoteCharacters"/>
          <w:rStyle w:val="FootnoteAnchor"/>
        </w:rPr>
        <w:footnoteReference w:id="77"/>
      </w:r>
      <w:r>
        <w:rPr/>
        <w:t> ».</w:t>
      </w:r>
    </w:p>
    <w:p>
      <w:pPr>
        <w:pStyle w:val="Normal"/>
        <w:rPr/>
      </w:pPr>
      <w:r>
        <w:rPr/>
        <w:t>Or, dans la décision-cadre, les articles 3 et 4 relatifs aux motifs de non-exécution du MAE, ne prévoient pas l’hypothèse d’infraction(s) à caractère politique qui justifierait qu’un État, en l’espèce la France, oppose son refus d’exécuter le mandat émis visant à réprimer une telle infraction. Pourtant, le considérant n° 12 de la D-C stipule que « l’État d’exécution pourra refuser la remise d’une personne s’il a des raisons de croire que la demande a été émise dans un but politique », telles les poursuites contre les opinions politiques de la personne incriminée.</w:t>
      </w:r>
    </w:p>
    <w:p>
      <w:pPr>
        <w:pStyle w:val="Normal"/>
        <w:rPr/>
      </w:pPr>
      <w:r>
        <w:rPr/>
        <w:t>Mais le Conseil d’État ne mentionne même pas le 12</w:t>
      </w:r>
      <w:r>
        <w:rPr>
          <w:vertAlign w:val="superscript"/>
        </w:rPr>
        <w:t>ème</w:t>
      </w:r>
      <w:r>
        <w:rPr/>
        <w:t xml:space="preserve"> point du considérant. C’est dire qu’il ne le considère pas comme adapté à la situation. En réalité, la Haute Juridiction, fait une distinction, que l’on peut juger discutable, entre les remises demandées « dans un but politique » et les remises demandées pour réprimer les infractions à « caractère politique ». Il est vrai que l’article 5-2 de la loi du 10 mars 1927 opère cette distinction, comme celle du mars 2004. Mais d’autres États, comme l’Italie et l’Espagne, ne la font pas. Leur dispositif constitutionnel est compatible avec la possibilité de refuser la remise d’une personne poursuivie pour un motif politique, telle qu’organisée au 12</w:t>
      </w:r>
      <w:r>
        <w:rPr>
          <w:vertAlign w:val="superscript"/>
        </w:rPr>
        <w:t>ème</w:t>
      </w:r>
      <w:r>
        <w:rPr/>
        <w:t xml:space="preserve"> considérant.</w:t>
      </w:r>
    </w:p>
    <w:p>
      <w:pPr>
        <w:pStyle w:val="Normal"/>
        <w:rPr/>
      </w:pPr>
      <w:r>
        <w:rPr/>
        <w:t>Si le Conseil d’État confirme dans l’avis examiné sa prise de position formulée en 1995, en cela il est désormais acquis qu’il est compétent pour dégager et confirmer des PFRLR — et celui de refuser l’extradition (ou la remise) pour les infractions considérée à caractère politique en est un —, il n’a pas pris le soin de définir le contenu ou le champ d’une telle infraction.</w:t>
      </w:r>
    </w:p>
    <w:p>
      <w:pPr>
        <w:pStyle w:val="Normal"/>
        <w:rPr/>
      </w:pPr>
      <w:r>
        <w:rPr/>
        <w:t>La doctrine pénaliste admet que la notion d’infraction à caractère politique couvre toutes les atteintes aux intérêts fondamentaux de la nation, ou plus largement toutes les infractions « qui portent atteinte à l’ordre politique, qui sont dirigées contre la constitution du gouvernement ou contre la souveraineté, qui troublent l’ordre établi par les lois fondamentales de l’État et la distribution des pouvoirs</w:t>
      </w:r>
      <w:r>
        <w:rPr>
          <w:rStyle w:val="FootnoteCharacters"/>
          <w:rStyle w:val="FootnoteAnchor"/>
        </w:rPr>
        <w:footnoteReference w:id="78"/>
      </w:r>
      <w:r>
        <w:rPr/>
        <w:t> ». Les personnes recherchées pour trahison, espionnage, atteinte aux institutions de la République, à l’intégrité du territoire national ou à la défense peuvent ainsi bénéficier de cette exception (non-extradition). La jurisprudence considère également que certaines infractions, tels les délits de presse, sont politiques par nature</w:t>
      </w:r>
      <w:r>
        <w:rPr>
          <w:rStyle w:val="FootnoteCharacters"/>
          <w:rStyle w:val="FootnoteAnchor"/>
        </w:rPr>
        <w:footnoteReference w:id="79"/>
      </w:r>
      <w:r>
        <w:rPr/>
        <w:t>. En revanche, les actes terroristes, en dépit de leur mobile politique, ne sauraient être regardés comme ayant un caractère politique</w:t>
      </w:r>
      <w:r>
        <w:rPr>
          <w:rStyle w:val="FootnoteCharacters"/>
          <w:rStyle w:val="FootnoteAnchor"/>
        </w:rPr>
        <w:footnoteReference w:id="80"/>
      </w:r>
      <w:r>
        <w:rPr/>
        <w:t>. S’agissant de la notion de « but politique » comme justifiant une demande de remise ou d’extradition, rappelons que cela signifie que les fait reprochés par l’État requérant à la personne recherchée s’apparentent à une infraction de droit commun, mais dissimule en réalité une répression purement politique : recherche des opposants au régime en place, etc.</w:t>
      </w:r>
    </w:p>
    <w:p>
      <w:pPr>
        <w:pStyle w:val="Normal"/>
        <w:rPr>
          <w:sz w:val="18"/>
        </w:rPr>
      </w:pPr>
      <w:r>
        <w:rPr>
          <w:sz w:val="18"/>
        </w:rPr>
      </w:r>
    </w:p>
    <w:p>
      <w:pPr>
        <w:pStyle w:val="Heading6"/>
        <w:ind w:left="1418" w:hanging="284"/>
        <w:rPr/>
      </w:pPr>
      <w:r>
        <w:rPr/>
        <w:t>d.</w:t>
      </w:r>
      <w:r>
        <w:rPr>
          <w:vertAlign w:val="superscript"/>
        </w:rPr>
        <w:t>2</w:t>
      </w:r>
      <w:r>
        <w:rPr/>
        <w:t xml:space="preserve"> Insuffisance des ressources normatives implicites</w:t>
      </w:r>
    </w:p>
    <w:p>
      <w:pPr>
        <w:pStyle w:val="Normal"/>
        <w:rPr/>
      </w:pPr>
      <w:r>
        <w:rPr/>
      </w:r>
    </w:p>
    <w:p>
      <w:pPr>
        <w:pStyle w:val="Normal"/>
        <w:rPr/>
      </w:pPr>
      <w:r>
        <w:rPr/>
        <w:t>En l’absence de ressources textuelles explicites dans la décision-cadre (c’est-à-dire le 12</w:t>
      </w:r>
      <w:r>
        <w:rPr>
          <w:vertAlign w:val="superscript"/>
        </w:rPr>
        <w:t>ème</w:t>
      </w:r>
      <w:r>
        <w:rPr/>
        <w:t xml:space="preserve"> considérant de la D-C, inapplicable en l’espèce, et les articles 3 et 4 incomplets au regard des avis de 1995 et 2002), il restait alors au Conseil d’État la possibilité de trouver des fondements implicites, ou pour le moins indirects, de nature à être interprétés dans le sens de son avis de 1995. Ces fondements vont être recherchés dans les « supranormes » du traité sur l’Union européenne que constitue notamment l’article 6, auquel fait référence l’article 3 § 1 de la décision-cadre : « la décision-cadre ne peut être interprétée comme affectant les droits fondamentaux tels qu’ils sont garantis par la Convention européenne de sauvegarde des droits de l’homme… et tels qu’ils résultent des traditions constitutionnelles communes des États membres, en tant que principes généraux du droit communautaire (PGDC) ».</w:t>
      </w:r>
    </w:p>
    <w:p>
      <w:pPr>
        <w:pStyle w:val="Normal"/>
        <w:rPr/>
      </w:pPr>
      <w:r>
        <w:rPr/>
        <w:t xml:space="preserve">En effet, en vertu de sa jurisprudence </w:t>
      </w:r>
      <w:r>
        <w:rPr>
          <w:i/>
        </w:rPr>
        <w:t>SNIP</w:t>
      </w:r>
      <w:r>
        <w:rPr>
          <w:rStyle w:val="FootnoteCharacters"/>
          <w:rStyle w:val="FootnoteAnchor"/>
        </w:rPr>
        <w:footnoteReference w:id="81"/>
      </w:r>
      <w:r>
        <w:rPr/>
        <w:t>, le Conseil d’État s’est reconnu la compétence pour appliquer les principes généraux du droit tels que dégagés par la Cour de justice. Ces principes ont deux sources : la CEDH, et les traditions constitutionnelles communes des États membres</w:t>
      </w:r>
      <w:r>
        <w:rPr>
          <w:rStyle w:val="FootnoteCharacters"/>
          <w:rStyle w:val="FootnoteAnchor"/>
        </w:rPr>
        <w:footnoteReference w:id="82"/>
      </w:r>
      <w:r>
        <w:rPr/>
        <w:t>. Cependant, ils empruntent le canal des « principes généraux » pour être effectifs dans l’ordre juridique commu</w:t>
        <w:softHyphen/>
        <w:t>nautaire, en raison de leur extériorité normative à celui-ci. On rappellera que le Conseil d’État a usé de ce canal jusqu’en 1957 où, dans une décision restée célèbre en raison de la note du Professeur Waline qui la commenta, le Conseil se refusait d’examiner au fond les moyens tirés de la contrariété entre un acte administratif et les dispositions de la DDH</w:t>
      </w:r>
      <w:r>
        <w:rPr>
          <w:rStyle w:val="FootnoteCharacters"/>
          <w:rStyle w:val="FootnoteAnchor"/>
        </w:rPr>
        <w:footnoteReference w:id="83"/>
      </w:r>
      <w:r>
        <w:rPr/>
        <w:t>.</w:t>
      </w:r>
    </w:p>
    <w:p>
      <w:pPr>
        <w:pStyle w:val="Normal"/>
        <w:rPr/>
      </w:pPr>
      <w:r>
        <w:rPr/>
        <w:t xml:space="preserve">Mais le Conseil d’État va se livrer à une véritable évaluation de la capacité pour la Cour de justice d’être en mesure de dégager de la décision-cadre, au regard des sources précitées, le principe constitutionnel selon lequel la France est en mesure de refuser la remise d’un individu recherché pour des infractions à caractère politique. Le résultat de cette évaluation est radical : d’une part, actuellement, il n’existe pas de PGDC dégagé par la jurisprudence de la Cour de justice consacrant le principe énoncé, d’autre part, rien ne permet de prétendre qu’un PGDC puisse être dégagé à l’avenir comme « consacrant une règle d’interprétation de la D-C dans un sens garantissant le respect du principe constitutionnel » français. </w:t>
      </w:r>
    </w:p>
    <w:p>
      <w:pPr>
        <w:pStyle w:val="Normal"/>
        <w:rPr/>
      </w:pPr>
      <w:r>
        <w:rPr/>
        <w:t xml:space="preserve">La conclusion du Conseil d’État s’impose d’elle même : « il résulte de ce qui précède que la transposition en droit français de la décision-cadre du 13 juin relative au mandat d’arrêt européen et aux procédures de remise entre États membres nécessite, au préalable, une modification de la Constitution ». L’argument du Conseil d’État est solide en termes de sécurité juridique. Le principe dégagé dans l’avis de 1995 n’est pas consacré dans la décision-cadre, et la probabilité qu’il le soit par le biais d’un PGDC est des plus aléatoires. La Haute Juridiction n’avait pas donc d’autre choix que de constater l’inconstitutionnalité, afin d’éviter qu’à l’avenir des difficultés d’exécution des mandats ne se posent dans l’hypothèse, somme toute improbable, d’une émission visant à réprimer des infractions à caractère politique. Si le probable ou l’improbable relèvent d’une appréciation à caractère politique, le droit ne peut s’en accommoder. Soit le principe constitutionnel est préservé, soit il ne l’est pas. Mais la probabilité qu’il le soit ou ne le soit pas, ne peut pas se traduire juridiquement autrement que par une obligation pour le constituant de le préserver. </w:t>
      </w:r>
    </w:p>
    <w:p>
      <w:pPr>
        <w:pStyle w:val="Normal"/>
        <w:rPr/>
      </w:pPr>
      <w:r>
        <w:rPr/>
      </w:r>
    </w:p>
    <w:p>
      <w:pPr>
        <w:pStyle w:val="Heading4"/>
        <w:ind w:left="992" w:hanging="425"/>
        <w:rPr/>
      </w:pPr>
      <w:r>
        <w:rPr/>
        <w:t xml:space="preserve">3. La portée de la constatation d’inconstitutionnalité par le Conseil d’État </w:t>
      </w:r>
    </w:p>
    <w:p>
      <w:pPr>
        <w:pStyle w:val="Normal"/>
        <w:rPr/>
      </w:pPr>
      <w:r>
        <w:rPr/>
      </w:r>
    </w:p>
    <w:p>
      <w:pPr>
        <w:pStyle w:val="Footnote"/>
        <w:ind w:firstLine="561"/>
        <w:rPr/>
      </w:pPr>
      <w:r>
        <w:rPr>
          <w:sz w:val="20"/>
        </w:rPr>
        <w:t>« La loi fixe les règles relatives au mandat d’arrêt européen en application des actes pris sur le fondement du Traité sur l’Union européenne ». Cette révision</w:t>
      </w:r>
      <w:r>
        <w:rPr>
          <w:rStyle w:val="FootnoteCharacters"/>
          <w:rStyle w:val="FootnoteAnchor"/>
        </w:rPr>
        <w:footnoteReference w:id="84"/>
      </w:r>
      <w:r>
        <w:rPr>
          <w:sz w:val="20"/>
        </w:rPr>
        <w:t>, comme le démontre à suffisance J. Boucher</w:t>
      </w:r>
      <w:r>
        <w:rPr>
          <w:rStyle w:val="FootnoteCharacters"/>
          <w:rStyle w:val="FootnoteAnchor"/>
        </w:rPr>
        <w:footnoteReference w:id="85"/>
      </w:r>
      <w:r>
        <w:rPr>
          <w:sz w:val="20"/>
        </w:rPr>
        <w:t>, reste inédite à plus d’un titre.</w:t>
      </w:r>
    </w:p>
    <w:p>
      <w:pPr>
        <w:pStyle w:val="Normal"/>
        <w:rPr/>
      </w:pPr>
      <w:r>
        <w:rPr/>
        <w:t>En premier lieu, la révision du 26 mars 2003 a été provoquée par l’incons</w:t>
        <w:softHyphen/>
        <w:t>titutionnalité, non pas d’un accord international ou de l’Union, mais par un acte de droit dérivé de cette dernière, à la fois mal connu (mais identifiable) et d’existence récente. En cela, le Conseil d’État ouvrit la voie à une quatrième révision constitutionnelle imputable à des règles juridiques européennes</w:t>
      </w:r>
      <w:r>
        <w:rPr>
          <w:rStyle w:val="FootnoteCharacters"/>
          <w:rStyle w:val="FootnoteAnchor"/>
        </w:rPr>
        <w:footnoteReference w:id="86"/>
      </w:r>
      <w:r>
        <w:rPr/>
        <w:t xml:space="preserve">. </w:t>
      </w:r>
    </w:p>
    <w:p>
      <w:pPr>
        <w:pStyle w:val="Normal"/>
        <w:rPr/>
      </w:pPr>
      <w:r>
        <w:rPr/>
        <w:t>En second lieu, l’inconstitutionnalité dont on parle a été révélée par « l’autre gardien » de la Constitution, le Conseil d’État, à la suite d’une procédure subsi</w:t>
        <w:softHyphen/>
        <w:t xml:space="preserve">diaire de contrôle </w:t>
      </w:r>
      <w:r>
        <w:rPr>
          <w:i/>
        </w:rPr>
        <w:t>a priori</w:t>
      </w:r>
      <w:r>
        <w:rPr/>
        <w:t xml:space="preserve"> dont la perfectibilité et l’automaticité sont à envisager sérieusement. Les décisions du Conseil constitutionnel rendues sur le fondement de l’article 54 C sont obligatoires et se terminent par la formule « décide… ». L’avis du Conseil d’État lui, en revanche, n’est pas obligatoire. L’entrée en vigueur de la D-C n’était effectivement pas conditionnée par cet avis, même négatif, contrairement aux engagements externes déclarés inconstitutionnels. C’est la raison pour laquelle, non seulement le Conseil d’État ne décide pas, mais constate, en l’espèce, que la transposition de la décision-cadre « nécessite au préalable une modification de la Constitution », mais en plus, le Gouvernement n’était pas tenu de déposer un projet de révision constitutionnelle, sauf à porter atteinte au principe </w:t>
      </w:r>
      <w:r>
        <w:rPr>
          <w:i/>
        </w:rPr>
        <w:t>Pacta sunt servanda</w:t>
      </w:r>
      <w:r>
        <w:rPr/>
        <w:t>.</w:t>
      </w:r>
    </w:p>
    <w:p>
      <w:pPr>
        <w:pStyle w:val="Normal"/>
        <w:rPr/>
      </w:pPr>
      <w:r>
        <w:rPr/>
        <w:t>En troisième lieu, ce n’est pas d’inconstitutionnalité directe ou frontale qu’il s’agit, mais bien plutôt d’une inconstitutionnalité par défaut. C’est parce que la D-C ne paraît pas assurer le PFRLR en matière d’extradition, que sa transposition législative n’était pas envisageable. En effet, les autorités françaises, exécutant un mandat d’arrêt, ne sont autorisées à en suspendre l’application que dans des cas limitativement énumérés (art. 2 et 3 en l’occurrence de la décision-cadre). Or, c’est en raison du fait que ces cas n’incluent pas le principe fondamental rappelé, que la D-C n’assure pas son respect. Autrement dit, dans le champ d’application de la décision-cadre, ce principe de valeur constitutionnelle est mis en échec. En conséquence, le législateur aurait été conduit à transposer un acte de droit dérivé de l’Union européenne contraire à la Constitution, c’est-à-dire amené à adopter une loi inconstitutionnelle, avec tout ce que cela implique.</w:t>
      </w:r>
    </w:p>
    <w:p>
      <w:pPr>
        <w:pStyle w:val="Normal"/>
        <w:rPr>
          <w:b/>
          <w:b/>
        </w:rPr>
      </w:pPr>
      <w:r>
        <w:rPr/>
        <w:t>Aussi, afin que cette loi de transposition soit constitutionnelle, et donc la décision-cadre applicable en droit interne, la voie de la révision était la seule issue juridiquement concevable. Mais le paradoxe, car à notre sens il y en a un, est que le nouvel article 88-2 C revêt les traits d’une habilitation constitutionnelle autorisant le législateur à transposer une décision-cadre dont on sait qu’elle ne permet pas d’assurer le respect du PFRLR en matière de remise de personne à une autorité étrangère. En d’autres termes, le législateur viole la Constitution en toute constitu</w:t>
        <w:softHyphen/>
        <w:t>tionnalité, car habilité à le faire sur le fondement de l’article précité. En consé</w:t>
        <w:softHyphen/>
        <w:t>quence, les autorités françaises, sur le fondement de cette loi d’un « type singulier», ne pourront opposer le fameux principe républicain lors de l’exécution d’un MAE, quand bien même des doutes subsisteraient sur le caractère politique ou non de l’infraction à l’origine de la demande de remise. En revanche, ce même principe reste d’application pour le droit extraditionnel conventionnel.</w:t>
      </w:r>
    </w:p>
    <w:p>
      <w:pPr>
        <w:pStyle w:val="Normal"/>
        <w:rPr>
          <w:b/>
          <w:b/>
          <w:color w:val="000000"/>
        </w:rPr>
      </w:pPr>
      <w:r>
        <w:rPr>
          <w:b/>
          <w:color w:val="000000"/>
        </w:rPr>
      </w:r>
    </w:p>
    <w:p>
      <w:pPr>
        <w:pStyle w:val="Heading3"/>
        <w:ind w:left="567" w:hanging="567"/>
        <w:rPr/>
      </w:pPr>
      <w:r>
        <w:rPr/>
        <w:t>B. La transposition réalisée de la décision-cadre</w:t>
      </w:r>
    </w:p>
    <w:p>
      <w:pPr>
        <w:pStyle w:val="Normal"/>
        <w:rPr>
          <w:b/>
          <w:b/>
          <w:color w:val="000000"/>
        </w:rPr>
      </w:pPr>
      <w:r>
        <w:rPr>
          <w:b/>
          <w:color w:val="000000"/>
        </w:rPr>
      </w:r>
    </w:p>
    <w:p>
      <w:pPr>
        <w:pStyle w:val="Normal"/>
        <w:rPr/>
      </w:pPr>
      <w:r>
        <w:rPr>
          <w:color w:val="000000"/>
        </w:rPr>
        <w:t>La loi Perben II, connue également sous le nom de « loi portant adaptation de la justice aux évolutions de la criminalité », a été déférée au Conseil constitutionnel le 11 février 2004 par soixante députés et sénateurs (art. 61-2 de la Constitution). Dans sa décision 2004-492 du 2 mars 2004, le Conseil n’a pas eu à connaître du régime du mandat d’arrêt européen instauré par la loi</w:t>
      </w:r>
      <w:r>
        <w:rPr>
          <w:rStyle w:val="FootnoteCharacters"/>
          <w:rStyle w:val="FootnoteAnchor"/>
          <w:color w:val="000000"/>
        </w:rPr>
        <w:footnoteReference w:id="87"/>
      </w:r>
      <w:r>
        <w:rPr>
          <w:color w:val="000000"/>
        </w:rPr>
        <w:t xml:space="preserve">. </w:t>
      </w:r>
    </w:p>
    <w:p>
      <w:pPr>
        <w:pStyle w:val="Normal"/>
        <w:rPr/>
      </w:pPr>
      <w:r>
        <w:rPr>
          <w:color w:val="000000"/>
        </w:rPr>
        <w:t>Pourtant, exemple illustratif d’incompétence constitutionnelle du gardien de notre « Loi fondamentale » aurait pu être donné à l’occasion de cette saisine, si le moyen avait été soulevé, pour apprécier la constitutionnalité des lois transposant les actes de droit dérivé de l’Union. On sait que c’est le 10 juin 2004, à propos de la loi sur la confiance dans l’économie numérique, que le CC, après avoir proclamé l’obligation constitutionnelle de transposer les directives communautaires (et partant les décisions-cadres), qu’il s’est estimé incompétent pour apprécier la constitution</w:t>
        <w:softHyphen/>
        <w:t>nalité des lois de transpositions. De telles lois, en effet, ayant une nature commu</w:t>
        <w:softHyphen/>
        <w:t>nautaire (elles sont matériellement des directives), échappent au Conseil, car l’article 61 C ne l’habilite pas à connaître du rapport droit communautaire/Constitution</w:t>
      </w:r>
      <w:r>
        <w:rPr>
          <w:rStyle w:val="FootnoteCharacters"/>
          <w:rStyle w:val="FootnoteAnchor"/>
          <w:color w:val="000000"/>
        </w:rPr>
        <w:footnoteReference w:id="88"/>
      </w:r>
      <w:r>
        <w:rPr>
          <w:color w:val="000000"/>
        </w:rPr>
        <w:t>. La décision du 10 juin 2004 a été confirmée les 1</w:t>
      </w:r>
      <w:r>
        <w:rPr>
          <w:color w:val="000000"/>
          <w:vertAlign w:val="superscript"/>
        </w:rPr>
        <w:t>er</w:t>
      </w:r>
      <w:r>
        <w:rPr>
          <w:color w:val="000000"/>
        </w:rPr>
        <w:t xml:space="preserve"> et 29 juillet suivants</w:t>
      </w:r>
      <w:r>
        <w:rPr>
          <w:rStyle w:val="FootnoteCharacters"/>
          <w:rStyle w:val="FootnoteAnchor"/>
          <w:color w:val="000000"/>
        </w:rPr>
        <w:footnoteReference w:id="89"/>
      </w:r>
      <w:r>
        <w:rPr>
          <w:color w:val="000000"/>
        </w:rPr>
        <w:t xml:space="preserve">. Ces décisions ont contribué à bâtir la « doctrine » du Conseil constitutionnel en matière de primauté d’engagements externes auxquels la France est constitutionnellement partie (art. 88-1 C). La décision du 19 novembre 2004 confirme cette « doctrine » élaborée à propos des directives communautaires. </w:t>
      </w:r>
    </w:p>
    <w:p>
      <w:pPr>
        <w:pStyle w:val="Normal"/>
        <w:rPr>
          <w:color w:val="000000"/>
        </w:rPr>
      </w:pPr>
      <w:r>
        <w:rPr>
          <w:color w:val="000000"/>
        </w:rPr>
        <w:t>C’est l’article 17 du chapitre II de la loi du 10 mars 2004 intitulé « Disposi</w:t>
        <w:softHyphen/>
        <w:t>tions concernant la lutte contre la délinquance et la criminalité internationale qui transpose la décision-cadre instaurant le mandat d’arrêt européen. Désormais, le titre X du livre IV du code de procédure pénale, dénommé « De l’entraide judiciaire internationale », comprend quatre chapitre : « chapitre I : « Dispositions générales » (art. 694 à 694-9) ; chapitre II : « Dispositions propres à l’entraide entre la France et les autres États membres de l’Union européenne » (art. 695 à 695-9) ; chapitre III « Dispositions propres à l’entraide entre la France et certains États » (art. 695-10) ; chapitre IV « Du mandat d’arrêt européen et des procédures de remise entre États membres résultant de la décision-cadre du Conseil de l’Union européenne du 13 juin 2002 » (art. 695-11 à 695-51) ; chapitre V : « De l’extradition » (696 à 696-47).</w:t>
      </w:r>
    </w:p>
    <w:p>
      <w:pPr>
        <w:pStyle w:val="Normal"/>
        <w:rPr>
          <w:b/>
          <w:b/>
          <w:color w:val="000000"/>
        </w:rPr>
      </w:pPr>
      <w:r>
        <w:rPr>
          <w:color w:val="000000"/>
        </w:rPr>
        <w:t>La loi Perben II procède à une transposition plutôt fidèle de la décision-cadre. Le chapitre IV comprend trois sections. La première, intitulée « Généralités », fixe les éléments de définition du MAE. La seconde, intitulée « Dispositions relatives à l’émission d’un mandat d’arrêt européen par les juridictions françaises », détermine les conditions dans lesquelles les autorités judiciaires nationales sont habilitées à activer une procédure de remise. La dernière section, substantiellement la plus longue, intitulée « Dispositions relatives à l’exécution d’un mandat d’arrêt européen décerné par les juridictions étrangères » — erreur ou volonté de considérer les juridictions des États membres de l’Union européenne comme des juridictions étrangères ? —, constitue la partie consacrant la mise en œuvre du principe de reconnaissance mutuelle des décisions judiciaires. De manière assez logique, il est possible de soutenir que la question du mandat d’arrêt européen se pose sous deux angles différents aux autorités judiciaires françaises, selon qu’il s’agit pour elles d’émettre un tel mandat (</w:t>
      </w:r>
      <w:r>
        <w:rPr>
          <w:b/>
          <w:color w:val="000000"/>
        </w:rPr>
        <w:t>1°</w:t>
      </w:r>
      <w:r>
        <w:rPr>
          <w:color w:val="000000"/>
        </w:rPr>
        <w:t>), ou de l’exécuter (</w:t>
      </w:r>
      <w:r>
        <w:rPr>
          <w:b/>
          <w:color w:val="000000"/>
        </w:rPr>
        <w:t>2°</w:t>
      </w:r>
      <w:r>
        <w:rPr>
          <w:color w:val="000000"/>
        </w:rPr>
        <w:t>).</w:t>
      </w:r>
    </w:p>
    <w:p>
      <w:pPr>
        <w:pStyle w:val="Normal"/>
        <w:rPr>
          <w:b/>
          <w:b/>
          <w:color w:val="000000"/>
        </w:rPr>
      </w:pPr>
      <w:r>
        <w:rPr>
          <w:b/>
          <w:color w:val="000000"/>
        </w:rPr>
      </w:r>
    </w:p>
    <w:p>
      <w:pPr>
        <w:pStyle w:val="Heading4"/>
        <w:ind w:left="992" w:hanging="425"/>
        <w:rPr/>
      </w:pPr>
      <w:r>
        <w:rPr/>
        <w:t>1. Les autorités judiciaires françaises émettrices d’un mandat d’arrêt européen</w:t>
      </w:r>
    </w:p>
    <w:p>
      <w:pPr>
        <w:pStyle w:val="Normal"/>
        <w:rPr>
          <w:b/>
          <w:b/>
          <w:color w:val="000000"/>
        </w:rPr>
      </w:pPr>
      <w:r>
        <w:rPr>
          <w:b/>
          <w:color w:val="000000"/>
        </w:rPr>
      </w:r>
    </w:p>
    <w:p>
      <w:pPr>
        <w:pStyle w:val="Normal"/>
        <w:rPr/>
      </w:pPr>
      <w:r>
        <w:rPr/>
        <w:t xml:space="preserve">En vertu de l’article 695-11, </w:t>
      </w:r>
      <w:r>
        <w:rPr>
          <w:color w:val="000000"/>
        </w:rPr>
        <w:t>le mandat d’arrêt européen « est une décision judiciaire émise par un État membre de l’Union européenne, appelé État membre d’émission, en vue de l’arrestation et de la remise par un autre État membre, appelé État membre d’exécution, d’une personne recherchée pour l’exercice de poursuites pénales ou pour l’exécution d’une peine ou d’une mesure de sûreté privative de liberté ».</w:t>
      </w:r>
      <w:r>
        <w:rPr/>
        <w:t xml:space="preserve"> Après avoir rappelé que </w:t>
      </w:r>
      <w:r>
        <w:rPr>
          <w:color w:val="000000"/>
        </w:rPr>
        <w:t xml:space="preserve">« l’autorité judiciaire est compétente, selon les règles et sous les conditions déterminées par le présent chapitre, pour adresser aux autorités judiciaires des autres États membres de l’Union européenne ou pour exécuter sur leur demande un mandat d’arrêt européen (art. 695-11.2 de la section I), la loi du 10 mars 2004 précise quelles sont les autorités émettrices d’un mandat d’arrêt européen (a) ; les faits pouvant donner lieu à l’émission d’un tel mandat (b) ; les conditions formelles d’émission de celui-ci (c) ; les procédés de sa transmission (d) et les effets qui y sont attachée (e). </w:t>
      </w:r>
    </w:p>
    <w:p>
      <w:pPr>
        <w:pStyle w:val="Normal"/>
        <w:rPr>
          <w:b/>
          <w:b/>
          <w:color w:val="000000"/>
        </w:rPr>
      </w:pPr>
      <w:r>
        <w:rPr>
          <w:b/>
          <w:color w:val="000000"/>
        </w:rPr>
      </w:r>
    </w:p>
    <w:p>
      <w:pPr>
        <w:pStyle w:val="Heading5"/>
        <w:ind w:left="1135" w:hanging="284"/>
        <w:rPr/>
      </w:pPr>
      <w:r>
        <w:rPr/>
        <w:t>a. Les autorités émettrices</w:t>
      </w:r>
    </w:p>
    <w:p>
      <w:pPr>
        <w:pStyle w:val="Normal"/>
        <w:rPr>
          <w:b/>
          <w:b/>
          <w:color w:val="000000"/>
        </w:rPr>
      </w:pPr>
      <w:r>
        <w:rPr>
          <w:b/>
          <w:color w:val="000000"/>
        </w:rPr>
      </w:r>
    </w:p>
    <w:p>
      <w:pPr>
        <w:pStyle w:val="Normal"/>
        <w:rPr>
          <w:b/>
          <w:b/>
          <w:color w:val="000000"/>
        </w:rPr>
      </w:pPr>
      <w:r>
        <w:rPr>
          <w:color w:val="000000"/>
        </w:rPr>
        <w:t>C’est le ministère public qui est légalement compétent pour émettre un MAE. Ces sont les articles 695-11 et 695-16 de la loi du 10 mars 2004, reprenant les articles 6 et 7 de la décision-cadre, qui renseignent sur ce point : Art. 695-16 : « Le ministère public près la juridiction d’instruction, de jugement ou d’application des peines ayant décerné un mandat d’arrêt met celui-ci à exécution sous la forme d’un mandat d’arrêt européen soit à la demande de la juridiction, soit d’office.. Le ministère public est également compétent, s’il l’estime nécessaire, pour assurer, sous la forme d’un mandat d’arrêt européen, l’exécution des peines privatives de liberté d’une durée supérieure ou égale à quatre mois prononcées par les juridictions de jugement… ».</w:t>
      </w:r>
    </w:p>
    <w:p>
      <w:pPr>
        <w:pStyle w:val="Normal"/>
        <w:rPr>
          <w:b/>
          <w:b/>
          <w:color w:val="000000"/>
        </w:rPr>
      </w:pPr>
      <w:r>
        <w:rPr>
          <w:b/>
          <w:color w:val="000000"/>
        </w:rPr>
      </w:r>
    </w:p>
    <w:p>
      <w:pPr>
        <w:pStyle w:val="Heading5"/>
        <w:ind w:left="1135" w:hanging="284"/>
        <w:rPr/>
      </w:pPr>
      <w:r>
        <w:rPr/>
        <w:t>b. Les faits donnant lieu à l’émission d’un mandat d’arrêt européen</w:t>
      </w:r>
    </w:p>
    <w:p>
      <w:pPr>
        <w:pStyle w:val="Normal"/>
        <w:rPr>
          <w:b/>
          <w:b/>
          <w:color w:val="000000"/>
        </w:rPr>
      </w:pPr>
      <w:r>
        <w:rPr>
          <w:b/>
          <w:color w:val="000000"/>
        </w:rPr>
      </w:r>
    </w:p>
    <w:p>
      <w:pPr>
        <w:pStyle w:val="Normal"/>
        <w:rPr>
          <w:i/>
          <w:i/>
          <w:color w:val="000000"/>
        </w:rPr>
      </w:pPr>
      <w:r>
        <w:rPr/>
        <w:t xml:space="preserve">Conformément à la décision-cadre (notamment l’article 2), la loi Perben II rappelle quels sont les règles objectives relatives au déclenchement sous condition de la procédure du MAE. Ces règles sont valables tout à la fois pour les autorités judiciaires nationales, que pour celles des États membres de l’Union européenne émettrices (plaçant alors la France dans la situation d’un État exécutant). Ainsi, l’article </w:t>
      </w:r>
      <w:r>
        <w:rPr>
          <w:color w:val="000000"/>
        </w:rPr>
        <w:t>695-12 dispose que les faits qui peuvent donner lieu à l’émission d’un mandat d’arrêt européen, aux termes de la loi de l’État membre d’émission (y compris française), sont les suivants : « 1° Les faits punis d’une peine privative de liberté d’une durée égale ou supérieure à un an ou, lorsqu’une condamnation à une peine est intervenue, quand la peine prononcée est égale ou supérieure à quatre mois d’emprisonnement ; 2° Les faits punis d’une mesure de sûreté privative de liberté d’une durée égale ou supérieure à un an ou, lorsqu’une mesure de sûreté a été infligée, quand la durée à subir est égale ou supérieure à quatre mois d’emprison</w:t>
        <w:softHyphen/>
        <w:t>nement ». Il convient de noter que ces seuil minimaux des peines encourues constituent le « standard » en matière d’émission d’un MAE. Ils seront exigés par l’État d’exécution afin de mettre en œuvre le mandat. Les seuils en question sont différents dans le cas où les infraction punissables relèvent de la liste des 32 hypothèses qui a aboli le contrôle de la double incrimination.</w:t>
      </w:r>
    </w:p>
    <w:p>
      <w:pPr>
        <w:pStyle w:val="Normal"/>
        <w:rPr>
          <w:b/>
          <w:b/>
          <w:i/>
          <w:i/>
          <w:color w:val="000000"/>
        </w:rPr>
      </w:pPr>
      <w:r>
        <w:rPr>
          <w:b/>
          <w:i/>
          <w:color w:val="000000"/>
        </w:rPr>
      </w:r>
    </w:p>
    <w:p>
      <w:pPr>
        <w:pStyle w:val="Heading5"/>
        <w:ind w:left="1135" w:hanging="284"/>
        <w:rPr/>
      </w:pPr>
      <w:r>
        <w:rPr/>
        <w:t>c. Les conditions formelles d’émission d’un mandat d’arrêt européen</w:t>
      </w:r>
    </w:p>
    <w:p>
      <w:pPr>
        <w:pStyle w:val="Normal"/>
        <w:rPr>
          <w:b/>
          <w:b/>
          <w:color w:val="000000"/>
        </w:rPr>
      </w:pPr>
      <w:r>
        <w:rPr>
          <w:b/>
          <w:color w:val="000000"/>
        </w:rPr>
      </w:r>
    </w:p>
    <w:p>
      <w:pPr>
        <w:pStyle w:val="Heading6"/>
        <w:ind w:left="1418" w:hanging="284"/>
        <w:rPr/>
      </w:pPr>
      <w:r>
        <w:rPr/>
        <w:t>c.</w:t>
      </w:r>
      <w:r>
        <w:rPr>
          <w:vertAlign w:val="superscript"/>
        </w:rPr>
        <w:t>1</w:t>
      </w:r>
      <w:r>
        <w:rPr/>
        <w:t xml:space="preserve"> Renseignements</w:t>
      </w:r>
    </w:p>
    <w:p>
      <w:pPr>
        <w:pStyle w:val="Normal"/>
        <w:rPr/>
      </w:pPr>
      <w:r>
        <w:rPr/>
      </w:r>
    </w:p>
    <w:p>
      <w:pPr>
        <w:pStyle w:val="Normal"/>
        <w:rPr/>
      </w:pPr>
      <w:r>
        <w:rPr/>
        <w:t>Ces conditions formelles sont valables en toutes circonstances, que l’État membre soit émetteur ou exécutant. L’article 695-13, transposant l’article 8 de la D-C du 13 juin 2002, précise ainsi que « tout mandat d’arrêt européen contient les renseignements suivants : l’identité et la nationalité de la personne recherchée ; la désignation précise et les coordonnées complètes de l’autorité judiciaire dont il émane ; l’indication de l’existence d’un jugement exécutoire, d’un mandat d’arrêt ou de toute autre décision judiciaire ayant la même force selon la législation de l’État membre d’émission et entrant dans le champ d’application des articles 695-12 et 695-23 ; la nature et la qualification juridique de l’infraction, notamment au regard de l’article 695-23 ; la date, le lieu et les circonstances dans lesquels l’infraction a été commise ainsi que le degré de participation à celle-ci de la personne recherchée ; la peine prononcée, s’il s’agit d’un jugement définitif, ou les peines prévues pour l’infraction par la loi de l’État membre d’émission ainsi que, dans la mesure du possible, les autres conséquences de l’infraction ».</w:t>
      </w:r>
    </w:p>
    <w:p>
      <w:pPr>
        <w:pStyle w:val="Normal"/>
        <w:rPr/>
      </w:pPr>
      <w:r>
        <w:rPr/>
      </w:r>
    </w:p>
    <w:p>
      <w:pPr>
        <w:pStyle w:val="Heading6"/>
        <w:ind w:left="1418" w:hanging="284"/>
        <w:rPr/>
      </w:pPr>
      <w:r>
        <w:rPr/>
        <w:t>c.</w:t>
      </w:r>
      <w:r>
        <w:rPr>
          <w:vertAlign w:val="superscript"/>
        </w:rPr>
        <w:t>2</w:t>
      </w:r>
      <w:r>
        <w:rPr/>
        <w:t xml:space="preserve"> Traduction</w:t>
      </w:r>
    </w:p>
    <w:p>
      <w:pPr>
        <w:pStyle w:val="Normal"/>
        <w:rPr/>
      </w:pPr>
      <w:r>
        <w:rPr/>
      </w:r>
    </w:p>
    <w:p>
      <w:pPr>
        <w:pStyle w:val="Normal"/>
        <w:rPr/>
      </w:pPr>
      <w:r>
        <w:rPr/>
        <w:t>Le mandat d’arrêt européen adressé à l’autorité compétente d’un autre État membre « doit être traduit dans la langue officielle ou dans une des langues officielles de l’État membre d’exécution ou dans l’une des langues officielles des institutions des Communautés européennes acceptées par cet État » (art. 695-14).</w:t>
      </w:r>
    </w:p>
    <w:p>
      <w:pPr>
        <w:pStyle w:val="Normal"/>
        <w:rPr/>
      </w:pPr>
      <w:r>
        <w:rPr/>
      </w:r>
    </w:p>
    <w:p>
      <w:pPr>
        <w:pStyle w:val="Heading5"/>
        <w:ind w:left="1135" w:hanging="284"/>
        <w:rPr/>
      </w:pPr>
      <w:r>
        <w:rPr/>
        <w:t>d. Les procédés matériels de transmission d’un mandat d’arrêt européen</w:t>
      </w:r>
    </w:p>
    <w:p>
      <w:pPr>
        <w:pStyle w:val="Normal"/>
        <w:rPr/>
      </w:pPr>
      <w:r>
        <w:rPr/>
      </w:r>
    </w:p>
    <w:p>
      <w:pPr>
        <w:pStyle w:val="Normal"/>
        <w:rPr/>
      </w:pPr>
      <w:r>
        <w:rPr/>
        <w:t>Par conditions ou procédés matériels il convient de comprendre l’ensemble des moyens de communication permettant l’adressage à l’autorité compétente d’un mandat d’arrêt européen par l’autorité émettrice. Les articles 9, 10 et 31 de la décision-cadre relatifs à la transmission ainsi qu’aux modalités de ces dernières sont désormais inscrites aux articles 695-14 et 695-15 de la loi. Mais il y a en réalité deux cas de figures à envisager, selon que la personne recherchée et géographiquement localisée ou non.</w:t>
      </w:r>
    </w:p>
    <w:p>
      <w:pPr>
        <w:pStyle w:val="Normal"/>
        <w:rPr/>
      </w:pPr>
      <w:r>
        <w:rPr/>
      </w:r>
    </w:p>
    <w:p>
      <w:pPr>
        <w:pStyle w:val="Heading6"/>
        <w:ind w:left="1418" w:hanging="284"/>
        <w:rPr/>
      </w:pPr>
      <w:r>
        <w:rPr/>
        <w:t>d.</w:t>
      </w:r>
      <w:r>
        <w:rPr>
          <w:vertAlign w:val="superscript"/>
        </w:rPr>
        <w:t>1</w:t>
      </w:r>
      <w:r>
        <w:rPr/>
        <w:t xml:space="preserve"> La personne recherchée est localisée</w:t>
      </w:r>
    </w:p>
    <w:p>
      <w:pPr>
        <w:pStyle w:val="Normal"/>
        <w:rPr/>
      </w:pPr>
      <w:r>
        <w:rPr/>
      </w:r>
    </w:p>
    <w:p>
      <w:pPr>
        <w:pStyle w:val="Normal"/>
        <w:rPr/>
      </w:pPr>
      <w:r>
        <w:rPr/>
        <w:t>« Lorsque la personne recherchée se trouve en un lieu connu sur le territoire d’un autre État membre, le mandat d’arrêt européen peut être adressé directement à l’autorité judiciaire d’exécution, par tout moyen laissant une trace écrite, dans des conditions permettant à cette autorité d’en vérifier l’authenticité » (art. 695-14).</w:t>
      </w:r>
    </w:p>
    <w:p>
      <w:pPr>
        <w:pStyle w:val="Normal"/>
        <w:rPr/>
      </w:pPr>
      <w:r>
        <w:rPr/>
      </w:r>
    </w:p>
    <w:p>
      <w:pPr>
        <w:pStyle w:val="Heading6"/>
        <w:ind w:left="1418" w:hanging="284"/>
        <w:rPr/>
      </w:pPr>
      <w:r>
        <w:rPr/>
        <w:t>d.</w:t>
      </w:r>
      <w:r>
        <w:rPr>
          <w:vertAlign w:val="superscript"/>
        </w:rPr>
        <w:t>2</w:t>
      </w:r>
      <w:r>
        <w:rPr/>
        <w:t xml:space="preserve"> La personne recherchée n’est pas localisée</w:t>
      </w:r>
    </w:p>
    <w:p>
      <w:pPr>
        <w:pStyle w:val="Normal"/>
        <w:rPr/>
      </w:pPr>
      <w:r>
        <w:rPr/>
      </w:r>
    </w:p>
    <w:p>
      <w:pPr>
        <w:pStyle w:val="Normal"/>
        <w:rPr/>
      </w:pPr>
      <w:r>
        <w:rPr/>
        <w:t>Dans ce cas, en vertu de l’article 695-15, « la transmission d’un mandat d’arrêt européen peut s’effectuer soit par la voie du Système d’information Schengen, soit par le biais du système de télécommunication sécurisé du Réseau judiciaire européen, soit, s’il n’est pas possible de recourir au Système d’information Schengen, par la voie de l’Organisation internationale de police criminelle (</w:t>
      </w:r>
      <w:r>
        <w:rPr>
          <w:i/>
        </w:rPr>
        <w:t>Interpol</w:t>
      </w:r>
      <w:r>
        <w:rPr/>
        <w:t xml:space="preserve">) ou par tout autre moyen laissant une trace écrite et dans des conditions permettant à l’autorité judiciaire d’exécution d’en vérifier l’authenticité ». </w:t>
      </w:r>
    </w:p>
    <w:p>
      <w:pPr>
        <w:pStyle w:val="Normal"/>
        <w:rPr/>
      </w:pPr>
      <w:r>
        <w:rPr/>
        <w:t>Par ailleurs, « un signalement dans le Système d’information Schengen, accompagné des informations prévues à l’article 695-13, vaut mandat d’arrêt européen, même si à titre transitoire, jusqu’au moment où le Système d’information Schengen aura la capacité de transmettre toutes les informations visées à l’article 695-13, le signalement vaut mandat d’arrêt européen en attendant l’envoi de l’original »</w:t>
      </w:r>
    </w:p>
    <w:p>
      <w:pPr>
        <w:pStyle w:val="Normal"/>
        <w:rPr>
          <w:lang w:eastAsia="fr-FR"/>
        </w:rPr>
      </w:pPr>
      <w:r>
        <w:rPr>
          <w:lang w:eastAsia="fr-FR"/>
        </w:rPr>
        <w:t xml:space="preserve">Lorsque le lieu où se trouve la personne recherchée est inconnu, le dispositif mis en place par la Convention d’application de l’accord Schengen aura donc vocation à s’appliquer. Le texte de la décision-cadre vient ici se substituer aux dispositions de l’article 95 (1) et (2) de la Convention d’application de l’accord Schengen. Le contenu des informations additionnelles à diffuser par les autorités nationales compétentes (bureaux SIRENE) est modifié et uniformisé avec le contenu du mandat d’arrêt européen (article 6). La diffusion se fait, comme auparavant, selon les modalités prescrites par la procédure Schengen. Le passage par la procédure sécurisée Schengen assurera à ce niveau la conformité avec les normes européennes relatives à la protection des données. Sur un plan normatif, les dispositions de l’article 95 (3), (4), (5) et (6) de la Convention d’application de l’accord Schengen sont abrogées. L’article 94 (4) est à considérer comme abrogé pour ce qui est de son application dans le cas d’un mandat d’arrêt européen. En effet, la présente décision-cadre pose comme principe l’exécution du mandat d’arrêt européen sur tout le territoire de l’Union. Ce n’est que dans des cas limités que cette exécution pourra être refusée. </w:t>
      </w:r>
    </w:p>
    <w:p>
      <w:pPr>
        <w:pStyle w:val="Normal"/>
        <w:rPr/>
      </w:pPr>
      <w:r>
        <w:rPr>
          <w:lang w:eastAsia="fr-FR"/>
        </w:rPr>
        <w:t>En principe, lorsqu’un mandat d’arrêt européen a été émis, seules les situations visées par les articles relatifs au rétablissement exceptionnel du principe de double incrimination dans une liste négative, de l’exercice d’une compétence extraterritoriale, d’un infraction amnistiée dans l’État d’exécution ou à propos du bénéficie d’une immunité dans l’État d’exécution pourront donner lieu à l’apposition d’une indication (</w:t>
      </w:r>
      <w:r>
        <w:rPr>
          <w:i/>
          <w:lang w:eastAsia="fr-FR"/>
        </w:rPr>
        <w:t>flag</w:t>
      </w:r>
      <w:r>
        <w:rPr>
          <w:lang w:eastAsia="fr-FR"/>
        </w:rPr>
        <w:t xml:space="preserve">) par un État membre. Cette indication conduira à refuser l’arrestation de la personne objet du mandat d’arrêt européen sur le territoire de l’État qui l’appose. Il en sera de même lorsque l’autorité judiciaire de l’État d’arrestation aura décidé de libérer provisoirement la personne en attendant sa remise aux autorités judiciaire de l’État d’émission, afin d’éviter une nouvelle arrestation sur le même territoire, ou, lorsque l’autorité judiciaire émettrice, aura provisoirement fait cesser les effets du mandat (article 13 (3)). </w:t>
      </w:r>
    </w:p>
    <w:p>
      <w:pPr>
        <w:pStyle w:val="Normal"/>
        <w:rPr>
          <w:b/>
          <w:b/>
        </w:rPr>
      </w:pPr>
      <w:r>
        <w:rPr>
          <w:lang w:eastAsia="fr-FR"/>
        </w:rPr>
        <w:t>Dans ces cas, il faudra d’une part que l’État membre qui insère le « </w:t>
      </w:r>
      <w:r>
        <w:rPr>
          <w:i/>
          <w:lang w:eastAsia="fr-FR"/>
        </w:rPr>
        <w:t>flag </w:t>
      </w:r>
      <w:r>
        <w:rPr>
          <w:lang w:eastAsia="fr-FR"/>
        </w:rPr>
        <w:t>» informe l’État émetteur de sa démarche, et d’autre part, en cas de contrôle sur ce territoire, qu’une information relative à la localisation de la personne soit délivrée aux autorités compétentes de l’État émetteur du mandat d’arrêt européen. Cette dernière obligation est reprise de l’article 95 (5) de la convention d’application de l’accord de Schengen. Sur la question des délais d’introduction du mandat d’arrêt européen dans le système Schengen, l’application du principe de reconnaissance mutuelle conduit à inverser la règle par rapport aux dispositions actuelles de l’article 95 (3), (4), et (6) de la d’application de l’accord Convention Schengen. En effet, le principe doit maintenant être la diffusion systématique. Le signalement aux fins de non arrestation pourra être introduit ultérieurement, mais le délai permettant de différer la diffusion du mandat d’arrêt européen en attendant l’examen de sa conformité au droit national est supprimé.</w:t>
      </w:r>
    </w:p>
    <w:p>
      <w:pPr>
        <w:pStyle w:val="Normal"/>
        <w:rPr/>
      </w:pPr>
      <w:r>
        <w:rPr/>
        <w:t>L’émission d’un mandat d’arrêt européen ne signifie pas que l’État d’exé</w:t>
        <w:softHyphen/>
        <w:t>cution, du moins l’autorité chargée de sa mise en œuvre, est dans une situation de compétence liée vis-à-vis de l’État membre d’émission. L’article 15 de la D-C prévoit à cet égard que : « 1. L’autorité judiciaire d’exécution décide, dans les délais et aux conditions définis dans la présente décision-cadre, la remise de la personne. 2. Si l’autorité judiciaire d’exécution estime que les informations communiquées par l’État membre d’émission sont insuffisantes pour lui permettre de décider la remise, elle demande la fourniture d’urgence des informations complémentaires nécessaires, en particulier en relation avec les articles 3 à 5 et 8, et peut fixer une date limite pour leur réception, en tenant compte de la nécessité de respecter les délais fixés à l’article 17. 3. L’autorité judiciaire d’émission peut, à tout moment, transmettre toutes les informations additionnelles utiles à l’autorité judiciaire d’exécution ».</w:t>
      </w:r>
      <w:r>
        <w:br w:type="page"/>
      </w:r>
    </w:p>
    <w:p>
      <w:pPr>
        <w:pStyle w:val="Normal"/>
        <w:rPr>
          <w:b/>
          <w:b/>
        </w:rPr>
      </w:pPr>
      <w:r>
        <w:rPr>
          <w:b/>
        </w:rPr>
      </w:r>
    </w:p>
    <w:p>
      <w:pPr>
        <w:pStyle w:val="Heading5"/>
        <w:ind w:left="1135" w:hanging="284"/>
        <w:rPr/>
      </w:pPr>
      <w:r>
        <w:rPr/>
        <w:t>e. Les effets liés à la transmission d’un mandat d’arrêt européen</w:t>
      </w:r>
    </w:p>
    <w:p>
      <w:pPr>
        <w:pStyle w:val="Normal"/>
        <w:rPr>
          <w:color w:val="000000"/>
        </w:rPr>
      </w:pPr>
      <w:r>
        <w:rPr>
          <w:color w:val="000000"/>
        </w:rPr>
      </w:r>
    </w:p>
    <w:p>
      <w:pPr>
        <w:pStyle w:val="Normal"/>
        <w:rPr/>
      </w:pPr>
      <w:r>
        <w:rPr/>
        <w:t>Lorsque le ministère public a été informé de l’arrestation de la personne recherchée à la suite de l’émission d’un MAE, il doit adresser « sans délai au ministre de la justice une copie du mandat d’arrêt transmis à l’autorité judiciaire de l’État membre d’exécution » (art. 695-17). Mais c’est sans conteste les effets liés à la remise de la personne recherchée, conséquence souhaitée de l’émission d’un MAE, qui sont à prendre ici en considération. Sur ce point, la loi Perben II assure, conformément à la décision-cadre, la protection des droits de ladite personne. C’est ainsi que cette dernière doit notamment consentir à sa remise. Dans un autre registre, les poursuites exercées à son encontre sont limitées dans le temps et aux incriminations du MAE. Les hypothèses de concurrence de mandats d’arrêt ou de demandes d’extradition sont également encadrées.</w:t>
      </w:r>
    </w:p>
    <w:p>
      <w:pPr>
        <w:pStyle w:val="Normal"/>
        <w:rPr/>
      </w:pPr>
      <w:r>
        <w:rPr/>
      </w:r>
    </w:p>
    <w:p>
      <w:pPr>
        <w:pStyle w:val="Heading6"/>
        <w:ind w:left="1418" w:hanging="284"/>
        <w:rPr/>
      </w:pPr>
      <w:r>
        <w:rPr/>
        <w:t>e.</w:t>
      </w:r>
      <w:r>
        <w:rPr>
          <w:vertAlign w:val="superscript"/>
        </w:rPr>
        <w:t>1</w:t>
      </w:r>
      <w:r>
        <w:rPr/>
        <w:t xml:space="preserve"> L’encadrement des poursuites pour des fais antérieurs à l’émission d’un mandat d’arrêt</w:t>
      </w:r>
    </w:p>
    <w:p>
      <w:pPr>
        <w:pStyle w:val="Normal"/>
        <w:rPr/>
      </w:pPr>
      <w:r>
        <w:rPr/>
      </w:r>
    </w:p>
    <w:p>
      <w:pPr>
        <w:pStyle w:val="Normal"/>
        <w:rPr/>
      </w:pPr>
      <w:r>
        <w:rPr/>
        <w:t>L’article 695-18 de la loi reste fidèle à l’article 27-2 de la D-C. Lorsque le ministère public qui a émis le mandat d’arrêt européen a obtenu la remise de la personne recherchée, « celle-ci ne peut être poursuivie, condamnée ou détenue en vue de l’exécution d’une peine privative de liberté pour un fait quelconque antérieur à la remise et autre que celui qui a motivé cette mesure ». Toutefois, des exceptions sont prévues.</w:t>
      </w:r>
    </w:p>
    <w:p>
      <w:pPr>
        <w:pStyle w:val="Normal"/>
        <w:rPr/>
      </w:pPr>
      <w:r>
        <w:rPr/>
        <w:t xml:space="preserve">La première figure à l’article 27-1 de la décision-cadre, non-transposée dans la loi du 10 mars 2004 : « Chaque État membre peut notifier au Secrétariat général du Conseil que, dans ses relations avec d’autres États membres qui ont procédé à la même notification, le consentement est réputé avoir été donné pour qu’une personne soit poursuivie, condamnée ou détenue en vue de l’exécution d’une peine ou d’une mesure de sûreté privatives de liberté, pour une infraction commise avant sa remise, autre que celle qui a motivé sa remise, sauf si, dans un cas particulier, l’autorité judiciaire d’exécution en dispose autrement dans sa décision statuant sur la remise ». </w:t>
      </w:r>
    </w:p>
    <w:p>
      <w:pPr>
        <w:pStyle w:val="Normal"/>
        <w:rPr/>
      </w:pPr>
      <w:r>
        <w:rPr/>
        <w:t>La seconde, qui en définitive relève de ce que l’on pourrait appeler le droit commun de la mise en œuvre d’un mandat d’arrêt, est prévue par la loi dans cinq hypothèses. La personne recherchée peut être ainsi poursuivie, condamnée ou détenue en vue de l’exécution d’une peine privative de liberté pour un fait quelconque antérieur à la remise et autre que celui qui a motivé cette mesure :</w:t>
      </w:r>
    </w:p>
    <w:p>
      <w:pPr>
        <w:pStyle w:val="Normal"/>
        <w:rPr/>
      </w:pPr>
      <w:r>
        <w:rPr/>
        <w:t xml:space="preserve">• </w:t>
      </w:r>
      <w:r>
        <w:rPr/>
        <w:t xml:space="preserve">Lorsque elle « a renoncé expressément, en même temps qu’elle a consenti à sa remise, au bénéfice de la règle de la spécialité dans les conditions prévues par la loi de l’État membre d’exécution » (art. 695-18.1) ; </w:t>
      </w:r>
    </w:p>
    <w:p>
      <w:pPr>
        <w:pStyle w:val="Normal"/>
        <w:rPr/>
      </w:pPr>
      <w:r>
        <w:rPr/>
        <w:t xml:space="preserve">• </w:t>
      </w:r>
      <w:r>
        <w:rPr/>
        <w:t>Lorsqu’elle renonce expressément, après sa remise, au bénéfice de la règle de la spécialité… » (art. 695-18.2). La renonciation, en tout état de cause, est donnée devant la juridiction d’instruction, de jugement ou d’application des peines dont la personne relève après sa remise. Mais surtout, cette renonciation a un « caractère irrévocable ». Aussi, lors de la comparution de la personne remise, assistée le cas échéant d’un avocat et, s’il y a lieu, d’un interprète, la juridiction compétente, après avoir constaté son identité et recueilli ses déclarations doit impérativement « informer » ladite personne « des conséquences juridiques de sa renonciation à la règle de la spécialité sur sa situation pénale et du caractère irrévocable de celle-ci » (art. 695-19). « La juridiction compétente, après avoir entendu le ministère public et l’avocat de la personne recherchée, donne acte à celle-ci de sa renonciation. La décision précise les faits pour lesquels la renonciation est intervenue » (art. 695-19) ;</w:t>
      </w:r>
    </w:p>
    <w:p>
      <w:pPr>
        <w:pStyle w:val="Normal"/>
        <w:rPr/>
      </w:pPr>
      <w:r>
        <w:rPr/>
        <w:t xml:space="preserve">• </w:t>
      </w:r>
      <w:r>
        <w:rPr/>
        <w:t>Lorsque l’autorité judiciaire de l’État membre d’exécution, qui a remis la personne, y consent expressément</w:t>
      </w:r>
      <w:r>
        <w:rPr>
          <w:b/>
        </w:rPr>
        <w:t xml:space="preserve"> </w:t>
      </w:r>
      <w:r>
        <w:rPr/>
        <w:t>(art. 695-18.3). Dans ce cas, la demande de consentement est adressée par le ministère public à l’autorité judiciaire de l’État membre d’exécution. Elle doit contenir, dans les conditions prévues à l’article 695-14, les renseignements énumérés à l’article 695-13 ;</w:t>
      </w:r>
    </w:p>
    <w:p>
      <w:pPr>
        <w:pStyle w:val="Normal"/>
        <w:rPr/>
      </w:pPr>
      <w:r>
        <w:rPr/>
        <w:t xml:space="preserve">• </w:t>
      </w:r>
      <w:r>
        <w:rPr/>
        <w:t>Lorsque, ayant eu la possibilité de le faire, la personne recherchée n’a pas quitté le territoire national dans les quarante-cinq jours suivant sa libération définitive, ou si elle y est retournée volontairement après l’avoir quitté (art. 695-18.4) ;</w:t>
      </w:r>
    </w:p>
    <w:p>
      <w:pPr>
        <w:pStyle w:val="Normal"/>
        <w:rPr/>
      </w:pPr>
      <w:r>
        <w:rPr/>
        <w:t xml:space="preserve">• </w:t>
      </w:r>
      <w:r>
        <w:rPr/>
        <w:t>Lorsque l’infraction n’est pas punie d’une peine privative de liberté (art. 695-18.5).</w:t>
      </w:r>
    </w:p>
    <w:p>
      <w:pPr>
        <w:pStyle w:val="Normal"/>
        <w:rPr/>
      </w:pPr>
      <w:r>
        <w:rPr/>
      </w:r>
    </w:p>
    <w:p>
      <w:pPr>
        <w:pStyle w:val="Heading6"/>
        <w:ind w:left="1418" w:hanging="284"/>
        <w:rPr/>
      </w:pPr>
      <w:r>
        <w:rPr/>
        <w:t>e.</w:t>
      </w:r>
      <w:r>
        <w:rPr>
          <w:vertAlign w:val="superscript"/>
        </w:rPr>
        <w:t>2</w:t>
      </w:r>
      <w:r>
        <w:rPr/>
        <w:t xml:space="preserve"> L’encadrement des poursuites pour la remise de la personne recherchée à un autre État que celui d’émission du mandat d’arrêt</w:t>
      </w:r>
    </w:p>
    <w:p>
      <w:pPr>
        <w:pStyle w:val="Normal"/>
        <w:rPr>
          <w:i/>
          <w:i/>
        </w:rPr>
      </w:pPr>
      <w:r>
        <w:rPr>
          <w:i/>
        </w:rPr>
      </w:r>
    </w:p>
    <w:p>
      <w:pPr>
        <w:pStyle w:val="Normal"/>
        <w:rPr/>
      </w:pPr>
      <w:r>
        <w:rPr/>
        <w:t xml:space="preserve">Reprenant l’article 28 de la décision-cadre, la loi détermine dans son article 695-21 de manière parfaitement limpide les règles relatives à la concurrence des demandes de remise ou d’extradition. Le principe est le consentement des États en la matière. Ainsi, lorsque le ministère public qui a émis le mandat d’arrêt européen a obtenu la remise de la personne recherchée, « celle-ci ne peut, sans le consentement de l’État membre d’exécution, être remise à un autre État membre en vue de l’exécution d’une peine ou d’une mesure de sûreté privatives de liberté pour un fait quelconque antérieur à la remise et différent de l’infraction qui a motivé cette mesure, sauf dans l’un des cas suivants » : </w:t>
      </w:r>
    </w:p>
    <w:p>
      <w:pPr>
        <w:pStyle w:val="Normal"/>
        <w:rPr/>
      </w:pPr>
      <w:r>
        <w:rPr>
          <w:b/>
        </w:rPr>
        <w:t xml:space="preserve">• </w:t>
      </w:r>
      <w:r>
        <w:rPr/>
        <w:t>Lorsque la personne ne bénéficie pas de la règle de la spécialité confor</w:t>
        <w:softHyphen/>
        <w:t>mément aux 1 à 4 de l’article 695-18 ;</w:t>
      </w:r>
    </w:p>
    <w:p>
      <w:pPr>
        <w:pStyle w:val="Normal"/>
        <w:rPr/>
      </w:pPr>
      <w:r>
        <w:rPr>
          <w:b/>
        </w:rPr>
        <w:t>•</w:t>
      </w:r>
      <w:r>
        <w:rPr/>
        <w:t xml:space="preserve"> </w:t>
      </w:r>
      <w:r>
        <w:rPr/>
        <w:t>Lorsque la personne accepte expressément, après sa remise, d’être livrée à un autre État membre dans les conditions prévues à l’article 695-19 (V. n° 142) ;</w:t>
      </w:r>
    </w:p>
    <w:p>
      <w:pPr>
        <w:pStyle w:val="Normal"/>
        <w:rPr/>
      </w:pPr>
      <w:r>
        <w:rPr/>
        <w:t>•</w:t>
      </w:r>
      <w:r>
        <w:rPr>
          <w:b/>
        </w:rPr>
        <w:t xml:space="preserve"> </w:t>
      </w:r>
      <w:r>
        <w:rPr/>
        <w:t>Lorsque l’autorité judiciaire de l’État membre d’exécution, qui a remis la personne, y consent expressément.</w:t>
      </w:r>
    </w:p>
    <w:p>
      <w:pPr>
        <w:pStyle w:val="Normal"/>
        <w:rPr>
          <w:color w:val="000000"/>
        </w:rPr>
      </w:pPr>
      <w:r>
        <w:rPr/>
        <w:t>En matière de demande d’extradition simultanée, lorsque le ministère public qui a délivré un mandat d’arrêt européen a obtenu la remise de la personne recherchée, « celle-ci ne peut être extradée vers un État non-membre de l’Union européenne sans le consentement de l’autorité compétente de l’État membre qui l’a remise ».</w:t>
      </w:r>
    </w:p>
    <w:p>
      <w:pPr>
        <w:pStyle w:val="Normal"/>
        <w:rPr>
          <w:color w:val="000000"/>
        </w:rPr>
      </w:pPr>
      <w:r>
        <w:rPr>
          <w:color w:val="000000"/>
        </w:rPr>
      </w:r>
    </w:p>
    <w:p>
      <w:pPr>
        <w:pStyle w:val="Heading4"/>
        <w:ind w:left="992" w:hanging="425"/>
        <w:rPr/>
      </w:pPr>
      <w:r>
        <w:rPr/>
        <w:t>2. Les autorités judiciaires françaises exécutrices d’un mandat d’arrêt européen</w:t>
      </w:r>
    </w:p>
    <w:p>
      <w:pPr>
        <w:pStyle w:val="Normal"/>
        <w:rPr>
          <w:color w:val="000000"/>
        </w:rPr>
      </w:pPr>
      <w:r>
        <w:rPr>
          <w:color w:val="000000"/>
        </w:rPr>
      </w:r>
    </w:p>
    <w:p>
      <w:pPr>
        <w:pStyle w:val="Normal"/>
        <w:rPr/>
      </w:pPr>
      <w:r>
        <w:rPr/>
        <w:t xml:space="preserve">Le mandat d’arrêt européen implique par définition une relation entre au moins deux États membres de l’Union : l’État d’émission et l’État d’exécution. Une fois émis par l’autorité judiciaire nationale compétente, et dans l’hypothèse — que l’on retiendra ici — où la France est l’État d’exécution, les conditions de mises en œuvre du MAE sont strictement définies et encadrées par la loi du 10 mars 2004 (art. 695-22 à 695-51 du code de proc. pén.). Ainsi, aux conditions d’exécution d’une demande de remise une fois remplies (a), succède une phase procédurale formalisée notamment dans un arrêt (b), laquelle se termine par la remise et le transit de la personne recherchée (c). </w:t>
      </w:r>
    </w:p>
    <w:p>
      <w:pPr>
        <w:pStyle w:val="Normal"/>
        <w:rPr/>
      </w:pPr>
      <w:r>
        <w:rPr/>
      </w:r>
    </w:p>
    <w:p>
      <w:pPr>
        <w:pStyle w:val="Heading5"/>
        <w:ind w:left="1135" w:hanging="284"/>
        <w:rPr/>
      </w:pPr>
      <w:r>
        <w:rPr/>
        <w:t>a. Les conditions imposées aux autorités judiciaires françaises d’exécution d’un mandat d’arrêt européen</w:t>
      </w:r>
    </w:p>
    <w:p>
      <w:pPr>
        <w:pStyle w:val="Normal"/>
        <w:rPr>
          <w:color w:val="000000"/>
        </w:rPr>
      </w:pPr>
      <w:r>
        <w:rPr>
          <w:color w:val="000000"/>
        </w:rPr>
      </w:r>
    </w:p>
    <w:p>
      <w:pPr>
        <w:pStyle w:val="Normal"/>
        <w:rPr/>
      </w:pPr>
      <w:r>
        <w:rPr>
          <w:color w:val="000000"/>
        </w:rPr>
        <w:t>Les autorités judiciaires françaises exécutrices d’un MAE sont clairement identifiées par la loi (a.</w:t>
      </w:r>
      <w:r>
        <w:rPr>
          <w:color w:val="000000"/>
          <w:vertAlign w:val="superscript"/>
        </w:rPr>
        <w:t>1</w:t>
      </w:r>
      <w:r>
        <w:rPr>
          <w:color w:val="000000"/>
        </w:rPr>
        <w:t>). Mais celles-ci se trouvent en réalité confrontées à deux types de mandat d’arrêt européen : ceux pour lesquels le contrôle de la double incrimination est exclu dans trente-deux cas — c’est ici que réside la spécificité du dispositif instauré par la décision-cadre (a.</w:t>
      </w:r>
      <w:r>
        <w:rPr>
          <w:color w:val="000000"/>
          <w:vertAlign w:val="superscript"/>
        </w:rPr>
        <w:t>2</w:t>
      </w:r>
      <w:r>
        <w:rPr>
          <w:color w:val="000000"/>
        </w:rPr>
        <w:t>) ; et ceux pour lesquels un tel contrôle reste encore envisageable. En tout état de cause, même lorsque le contrôle de la double incrimination est exclu, des refus automatiques (a.</w:t>
      </w:r>
      <w:r>
        <w:rPr>
          <w:color w:val="000000"/>
          <w:vertAlign w:val="superscript"/>
        </w:rPr>
        <w:t>3</w:t>
      </w:r>
      <w:r>
        <w:rPr>
          <w:color w:val="000000"/>
        </w:rPr>
        <w:t>) ou facultatifs (a.</w:t>
      </w:r>
      <w:r>
        <w:rPr>
          <w:color w:val="000000"/>
          <w:vertAlign w:val="superscript"/>
        </w:rPr>
        <w:t>4</w:t>
      </w:r>
      <w:r>
        <w:rPr>
          <w:color w:val="000000"/>
        </w:rPr>
        <w:t>) restent opposables de la part des autorités judiciaires françaises exécutrices.</w:t>
      </w:r>
    </w:p>
    <w:p>
      <w:pPr>
        <w:pStyle w:val="Normal"/>
        <w:rPr>
          <w:b/>
          <w:b/>
          <w:color w:val="000000"/>
        </w:rPr>
      </w:pPr>
      <w:r>
        <w:rPr>
          <w:b/>
          <w:color w:val="000000"/>
        </w:rPr>
      </w:r>
    </w:p>
    <w:p>
      <w:pPr>
        <w:pStyle w:val="Heading6"/>
        <w:ind w:left="1418" w:hanging="284"/>
        <w:rPr/>
      </w:pPr>
      <w:r>
        <w:rPr/>
        <w:t>a.</w:t>
      </w:r>
      <w:r>
        <w:rPr>
          <w:vertAlign w:val="superscript"/>
        </w:rPr>
        <w:t>1</w:t>
      </w:r>
      <w:r>
        <w:rPr/>
        <w:t xml:space="preserve"> Les autorités judiciaires françaises exécutrices</w:t>
      </w:r>
    </w:p>
    <w:p>
      <w:pPr>
        <w:pStyle w:val="Normal"/>
        <w:rPr>
          <w:b/>
          <w:b/>
          <w:color w:val="000000"/>
        </w:rPr>
      </w:pPr>
      <w:r>
        <w:rPr>
          <w:b/>
          <w:color w:val="000000"/>
        </w:rPr>
      </w:r>
    </w:p>
    <w:p>
      <w:pPr>
        <w:pStyle w:val="Normal"/>
        <w:rPr>
          <w:color w:val="000000"/>
        </w:rPr>
      </w:pPr>
      <w:r>
        <w:rPr>
          <w:color w:val="000000"/>
        </w:rPr>
        <w:t>Une compétence du procureur général. Dans l’hypothèse où la personne recherchée est géographiquement localisée – hypothèse la plus simple pour l’État d’émission et d’exécution (en cas contraire v. n° 135 et s. et l’article 695-15.2 et 695-26.1) – l’article 695-26.1 fait du procureur général l’autorité judiciaire compétente pour amorcer l’exécution nationale d’un MAE émis par les autorités homologues d’un État membre : « le mandat d’arrêt émanant d’un État membre de l’Union européenne peut être adressé directement, en original ou en copie certifiée conforme, par tout moyen laissant une trace écrite, au procureur général territorialement compétent qui l’exécute… ». Notons que le ministre de la Justice, en collaboration avec celui de l’Intérieur et des Affaires étrangères le cas échéant est l’autorité naturellement compétente pour rendre exécutoire un mandat européen. Les services du Garde des sceaux, si c’est ce dernier qui est saisi, adresseront au procureur territorialement compétent la copie (ou l’original) du mandat émis. Le procureur doit informer et surtout saisir immédiatement, dès qu’il est en mesure d’exécuter un MAE, la chambre de l’instruction (art. 695-29).</w:t>
      </w:r>
    </w:p>
    <w:p>
      <w:pPr>
        <w:pStyle w:val="Normal"/>
        <w:rPr>
          <w:color w:val="000000"/>
        </w:rPr>
      </w:pPr>
      <w:r>
        <w:rPr>
          <w:color w:val="000000"/>
        </w:rPr>
        <w:t>Le procureur de la République doit apprécier lui-même sa compétence territoriale. « « Si le procureur général auquel un mandat d’arrêt européen a été adressé estime en effet qu’il n’est pas territorialement compétent pour y donner suite, il le transmet au procureur général territorialement compétent et en informe l’autorité judiciaire de l’État membre d’émission » (art. 695-26.2).</w:t>
      </w:r>
      <w:r>
        <w:rPr>
          <w:b/>
        </w:rPr>
        <w:t xml:space="preserve"> </w:t>
      </w:r>
      <w:r>
        <w:rPr/>
        <w:t>Par ailleurs, le procureur général peut être confronté à deux difficultés de nature distincte.</w:t>
      </w:r>
    </w:p>
    <w:p>
      <w:pPr>
        <w:pStyle w:val="Normal"/>
        <w:rPr/>
      </w:pPr>
      <w:r>
        <w:rPr/>
        <w:t>La première à trait au statut de la personne recherchée. Ainsi, conformément à ce qu’a prévu l’article 20 de la décision-cadre relatif au régime de protection de certaine personnes, l’article 695-26.4 prévoit que d</w:t>
      </w:r>
      <w:r>
        <w:rPr>
          <w:color w:val="000000"/>
        </w:rPr>
        <w:t>ans le cas où la personne recherchée bénéficie d’un privilège ou d’une immunité en France, « le procureur général territorialement compétent en demande sans délai la levée aux autorités françaises compétentes. Si les autorités françaises ne sont pas compétentes, la demande de levée est laissée aux soins de l’autorité judiciaire de l’État membre d’émission ». On relèvera que n’est pas prévu l’hypothèse des personnels ou des élus des organisations internationales (parlement européen, juges de la Cour de justice, commissaires…). Dans ce cas, c’est l’institution, effectivement saisi d’une demande de levée du régime de protection de la personne recherchée par les autorités nationales compétentes (gouvernement français par le truchement de la Représentation permanente à Bruxelles par exemple), qui enclenchera la procédure. Cet « incident » suspend les délais de procédure applicables à l’exécution du MAE.</w:t>
      </w:r>
    </w:p>
    <w:p>
      <w:pPr>
        <w:pStyle w:val="Normal"/>
        <w:rPr/>
      </w:pPr>
      <w:r>
        <w:rPr/>
        <w:t xml:space="preserve">La seconde concerne les cas de concurrence de demandes de remise. L’article 695-26.5 prévoit ainsi que </w:t>
      </w:r>
      <w:r>
        <w:rPr>
          <w:color w:val="000000"/>
        </w:rPr>
        <w:t>dans le cas où la personne recherchée a déjà été remise à la France à titre extraditionnel par un autre État, « le procureur général territo</w:t>
        <w:softHyphen/>
        <w:t>rialement compétent prend toutes les mesures nécessaires pour s’assurer du consentement de cet État ». Autrement dit, sans aller jusqu’à prétendre que le refus de l’État extradant est opposable à une demande de remise au titre du MAE, les autorités exécutrices nationales, en l’occurrence le procureur, doit recueillir le consentement dudit État avant d’entreprendre l’exécution du mandat d’arrêt.</w:t>
      </w:r>
    </w:p>
    <w:p>
      <w:pPr>
        <w:pStyle w:val="Normal"/>
        <w:rPr>
          <w:color w:val="000000"/>
        </w:rPr>
      </w:pPr>
      <w:r>
        <w:rPr>
          <w:color w:val="000000"/>
        </w:rPr>
        <w:t xml:space="preserve">Sur un plan formel, deux remarques doivent être faites. Dans l’hypothèse où la personne recherchée est localisée, le procureur, comme le prévoit l’article 695-26.1, prend toutes les mesures nécessaires pour s’assurer de la régularité de la requête. Clairement, il doit vérifier que les mentions obligatoires définies à l’article 695-13 devant figurer dans le mandat sont bien présentes. Dans l’hypothèse où l’arrestation de la personne recherchée est le résultat de la mise en œuvre d’un signalement au SIS ou du système de télécommunication sécurisé du réseau judiciaire européen, l’adressage de l’original du MAE ou de sa copie certifiée conforme doit être effectué « au plus tard six jours ouvrables après la date de cette arrestation » (art. 695-15.20 et 695-26.3). </w:t>
      </w:r>
    </w:p>
    <w:p>
      <w:pPr>
        <w:pStyle w:val="Normal"/>
        <w:rPr>
          <w:color w:val="000000"/>
        </w:rPr>
      </w:pPr>
      <w:r>
        <w:rPr>
          <w:color w:val="000000"/>
        </w:rPr>
      </w:r>
    </w:p>
    <w:p>
      <w:pPr>
        <w:pStyle w:val="Heading6"/>
        <w:ind w:left="1418" w:hanging="284"/>
        <w:rPr/>
      </w:pPr>
      <w:r>
        <w:rPr/>
        <w:t>a.</w:t>
      </w:r>
      <w:r>
        <w:rPr>
          <w:vertAlign w:val="superscript"/>
        </w:rPr>
        <w:t>2</w:t>
      </w:r>
      <w:r>
        <w:rPr/>
        <w:t xml:space="preserve"> Les 32 cas d’exécution d’un mandat d’arrêt européen par les autorités judiciaires françaises sans contrôle de la double incrimination </w:t>
      </w:r>
    </w:p>
    <w:p>
      <w:pPr>
        <w:pStyle w:val="Normal"/>
        <w:rPr/>
      </w:pPr>
      <w:r>
        <w:rPr/>
      </w:r>
    </w:p>
    <w:p>
      <w:pPr>
        <w:pStyle w:val="Normal"/>
        <w:rPr/>
      </w:pPr>
      <w:r>
        <w:rPr>
          <w:color w:val="000000"/>
        </w:rPr>
        <w:t xml:space="preserve">C’est ici que l’abolition du </w:t>
      </w:r>
      <w:r>
        <w:rPr>
          <w:i/>
          <w:color w:val="000000"/>
        </w:rPr>
        <w:t xml:space="preserve">dual criminality </w:t>
      </w:r>
      <w:r>
        <w:rPr>
          <w:color w:val="000000"/>
        </w:rPr>
        <w:t xml:space="preserve">(double incrimination) prend tout son sens. Le fondement ainsi que l’effectivité de la reconnaissance mutuelle en matière pénale est en effet tout entier contenu dans l’article 2 de la décision-cadre du 13 juin 2002. Cet article définit une liste de 32 cas où « la qualification juridique des faits et la détermination de la peine encourue relèvent de l’appréciation exclusive de l’autorité judiciaire de l’État membre d’émission » (art. 695-23.35). L’article 695-23.2 à 695-23.34 reprend </w:t>
      </w:r>
      <w:r>
        <w:rPr>
          <w:i/>
          <w:color w:val="000000"/>
        </w:rPr>
        <w:t>in extenso</w:t>
      </w:r>
      <w:r>
        <w:rPr>
          <w:color w:val="000000"/>
        </w:rPr>
        <w:t xml:space="preserve"> cette liste sans ajout ni modification.</w:t>
      </w:r>
      <w:r>
        <w:rPr>
          <w:b/>
          <w:color w:val="000000"/>
        </w:rPr>
        <w:t xml:space="preserve"> </w:t>
      </w:r>
      <w:r>
        <w:rPr>
          <w:color w:val="000000"/>
        </w:rPr>
        <w:t>En réalité,</w:t>
      </w:r>
      <w:r>
        <w:rPr>
          <w:b/>
          <w:color w:val="000000"/>
        </w:rPr>
        <w:t xml:space="preserve"> </w:t>
      </w:r>
      <w:r>
        <w:rPr>
          <w:color w:val="000000"/>
        </w:rPr>
        <w:t>l’article en question constitue une dérogation à son premier alinéa qui détermine les cas de refus automatique d’exécution d’un MAE. Ajoutons qu’en matière de taxes et d’impôts, de douane et de change, l’exécution d’un mandat d’arrêt européen ne pourra être refusée « au motif que la loi française n’impose pas le même type de taxes ou d’impôts ou ne contient pas le même type de réglementation en matière de taxes, d’impôts, de douane et de change que la loi de l’État membre d’émission » (art. 695-23.36).</w:t>
      </w:r>
    </w:p>
    <w:p>
      <w:pPr>
        <w:pStyle w:val="Normal"/>
        <w:rPr>
          <w:color w:val="000000"/>
        </w:rPr>
      </w:pPr>
      <w:r>
        <w:rPr>
          <w:color w:val="000000"/>
        </w:rPr>
        <w:t>Un mandat d’arrêt européen est ainsi exécuté sans contrôle de la double incrimination des faits reprochés par les autorités judiciaires nationales compétentes « lorsque les agissements considérés sont, aux termes de la loi de l’État membre d’émission, punis d’une peine privative de liberté d’une durée égale ou supérieure à trois ans d’emprisonnement ou d’une mesure de sûreté privative de liberté d’une durée similaire entrent dans l’une des catégories d’infractions suivantes »</w:t>
      </w:r>
    </w:p>
    <w:p>
      <w:pPr>
        <w:pStyle w:val="Normal"/>
        <w:rPr>
          <w:color w:val="000000"/>
        </w:rPr>
      </w:pPr>
      <w:r>
        <w:rPr>
          <w:color w:val="000000"/>
        </w:rPr>
        <w:t xml:space="preserve">• </w:t>
      </w:r>
      <w:r>
        <w:rPr>
          <w:color w:val="000000"/>
        </w:rPr>
        <w:t>participation à une organisation criminelle ;</w:t>
      </w:r>
    </w:p>
    <w:p>
      <w:pPr>
        <w:pStyle w:val="Normal"/>
        <w:rPr>
          <w:color w:val="000000"/>
        </w:rPr>
      </w:pPr>
      <w:r>
        <w:rPr>
          <w:color w:val="000000"/>
        </w:rPr>
        <w:t xml:space="preserve">• </w:t>
      </w:r>
      <w:r>
        <w:rPr>
          <w:color w:val="000000"/>
        </w:rPr>
        <w:t>terrorisme ;</w:t>
      </w:r>
    </w:p>
    <w:p>
      <w:pPr>
        <w:pStyle w:val="Normal"/>
        <w:rPr>
          <w:color w:val="000000"/>
        </w:rPr>
      </w:pPr>
      <w:r>
        <w:rPr>
          <w:color w:val="000000"/>
        </w:rPr>
        <w:t xml:space="preserve">• </w:t>
      </w:r>
      <w:r>
        <w:rPr>
          <w:color w:val="000000"/>
        </w:rPr>
        <w:t>traite des êtres humains ;</w:t>
      </w:r>
    </w:p>
    <w:p>
      <w:pPr>
        <w:pStyle w:val="Normal"/>
        <w:rPr>
          <w:color w:val="000000"/>
        </w:rPr>
      </w:pPr>
      <w:r>
        <w:rPr>
          <w:color w:val="000000"/>
        </w:rPr>
        <w:t xml:space="preserve">• </w:t>
      </w:r>
      <w:r>
        <w:rPr>
          <w:color w:val="000000"/>
        </w:rPr>
        <w:t>exploitation sexuelle des enfants et pornographie infantile ;</w:t>
      </w:r>
    </w:p>
    <w:p>
      <w:pPr>
        <w:pStyle w:val="Normal"/>
        <w:rPr>
          <w:color w:val="000000"/>
        </w:rPr>
      </w:pPr>
      <w:r>
        <w:rPr>
          <w:color w:val="000000"/>
        </w:rPr>
        <w:t xml:space="preserve">• </w:t>
      </w:r>
      <w:r>
        <w:rPr>
          <w:color w:val="000000"/>
        </w:rPr>
        <w:t>trafic illicite de stupéfiants et de substances psychotropes ;</w:t>
      </w:r>
    </w:p>
    <w:p>
      <w:pPr>
        <w:pStyle w:val="Normal"/>
        <w:rPr>
          <w:color w:val="000000"/>
        </w:rPr>
      </w:pPr>
      <w:r>
        <w:rPr>
          <w:color w:val="000000"/>
        </w:rPr>
        <w:t xml:space="preserve">• </w:t>
      </w:r>
      <w:r>
        <w:rPr>
          <w:color w:val="000000"/>
        </w:rPr>
        <w:t xml:space="preserve">trafic illicite d’armes, de munitions et d’explosifs ; </w:t>
      </w:r>
    </w:p>
    <w:p>
      <w:pPr>
        <w:pStyle w:val="Normal"/>
        <w:rPr>
          <w:color w:val="000000"/>
        </w:rPr>
      </w:pPr>
      <w:r>
        <w:rPr>
          <w:color w:val="000000"/>
        </w:rPr>
        <w:t xml:space="preserve">• </w:t>
      </w:r>
      <w:r>
        <w:rPr>
          <w:color w:val="000000"/>
        </w:rPr>
        <w:t>corruption ;</w:t>
      </w:r>
    </w:p>
    <w:p>
      <w:pPr>
        <w:pStyle w:val="Normal"/>
        <w:rPr>
          <w:color w:val="000000"/>
        </w:rPr>
      </w:pPr>
      <w:r>
        <w:rPr>
          <w:color w:val="000000"/>
        </w:rPr>
        <w:t xml:space="preserve">• </w:t>
      </w:r>
      <w:r>
        <w:rPr>
          <w:color w:val="000000"/>
        </w:rPr>
        <w:t>fraude, y compris la fraude portant atteinte aux intérêts financiers des Communautés européennes au sens de la convention du 26 juillet 1995 relative à la protection des intérêts financiers des Communautés européennes ;</w:t>
      </w:r>
    </w:p>
    <w:p>
      <w:pPr>
        <w:pStyle w:val="Normal"/>
        <w:rPr>
          <w:color w:val="000000"/>
        </w:rPr>
      </w:pPr>
      <w:r>
        <w:rPr>
          <w:color w:val="000000"/>
        </w:rPr>
        <w:t xml:space="preserve">• </w:t>
      </w:r>
      <w:r>
        <w:rPr>
          <w:color w:val="000000"/>
        </w:rPr>
        <w:t>blanchiment du produit du crime ou du délit ;</w:t>
      </w:r>
    </w:p>
    <w:p>
      <w:pPr>
        <w:pStyle w:val="Normal"/>
        <w:rPr>
          <w:color w:val="000000"/>
        </w:rPr>
      </w:pPr>
      <w:r>
        <w:rPr>
          <w:color w:val="000000"/>
        </w:rPr>
        <w:t xml:space="preserve">• </w:t>
      </w:r>
      <w:r>
        <w:rPr>
          <w:color w:val="000000"/>
        </w:rPr>
        <w:t>faux monnayage, y compris la contrefaçon de l’euro ;</w:t>
      </w:r>
    </w:p>
    <w:p>
      <w:pPr>
        <w:pStyle w:val="Normal"/>
        <w:rPr>
          <w:color w:val="000000"/>
        </w:rPr>
      </w:pPr>
      <w:r>
        <w:rPr>
          <w:color w:val="000000"/>
        </w:rPr>
        <w:t xml:space="preserve">• </w:t>
      </w:r>
      <w:r>
        <w:rPr>
          <w:color w:val="000000"/>
        </w:rPr>
        <w:t>cybercriminalité ;</w:t>
      </w:r>
    </w:p>
    <w:p>
      <w:pPr>
        <w:pStyle w:val="Normal"/>
        <w:rPr>
          <w:color w:val="000000"/>
        </w:rPr>
      </w:pPr>
      <w:r>
        <w:rPr>
          <w:color w:val="000000"/>
        </w:rPr>
        <w:t xml:space="preserve">• </w:t>
      </w:r>
      <w:r>
        <w:rPr>
          <w:color w:val="000000"/>
        </w:rPr>
        <w:t>crimes et délits contre l’environnement, y compris le trafic illicite d’espèces animales menacées et le trafic illicite d’espèces et d’essences végétales menacées ;</w:t>
      </w:r>
    </w:p>
    <w:p>
      <w:pPr>
        <w:pStyle w:val="Normal"/>
        <w:rPr>
          <w:color w:val="000000"/>
        </w:rPr>
      </w:pPr>
      <w:r>
        <w:rPr>
          <w:color w:val="000000"/>
        </w:rPr>
        <w:t xml:space="preserve">• </w:t>
      </w:r>
      <w:r>
        <w:rPr>
          <w:color w:val="000000"/>
        </w:rPr>
        <w:t>aide à l’entrée et au séjour irréguliers ;</w:t>
      </w:r>
    </w:p>
    <w:p>
      <w:pPr>
        <w:pStyle w:val="Normal"/>
        <w:rPr>
          <w:color w:val="000000"/>
        </w:rPr>
      </w:pPr>
      <w:r>
        <w:rPr>
          <w:color w:val="000000"/>
        </w:rPr>
        <w:t xml:space="preserve">• </w:t>
      </w:r>
      <w:r>
        <w:rPr>
          <w:color w:val="000000"/>
        </w:rPr>
        <w:t>homicide volontaire, coups et blessures graves ;</w:t>
      </w:r>
    </w:p>
    <w:p>
      <w:pPr>
        <w:pStyle w:val="Normal"/>
        <w:rPr>
          <w:color w:val="000000"/>
        </w:rPr>
      </w:pPr>
      <w:r>
        <w:rPr>
          <w:color w:val="000000"/>
        </w:rPr>
        <w:t xml:space="preserve">• </w:t>
      </w:r>
      <w:r>
        <w:rPr>
          <w:color w:val="000000"/>
        </w:rPr>
        <w:t>trafic illicite d’organes et de tissus humains ;</w:t>
      </w:r>
    </w:p>
    <w:p>
      <w:pPr>
        <w:pStyle w:val="Normal"/>
        <w:rPr>
          <w:color w:val="000000"/>
        </w:rPr>
      </w:pPr>
      <w:r>
        <w:rPr>
          <w:color w:val="000000"/>
        </w:rPr>
        <w:t xml:space="preserve">• </w:t>
      </w:r>
      <w:r>
        <w:rPr>
          <w:color w:val="000000"/>
        </w:rPr>
        <w:t>enlèvement, séquestration et prise d’otage ;</w:t>
      </w:r>
    </w:p>
    <w:p>
      <w:pPr>
        <w:pStyle w:val="Normal"/>
        <w:rPr>
          <w:color w:val="000000"/>
        </w:rPr>
      </w:pPr>
      <w:r>
        <w:rPr>
          <w:color w:val="000000"/>
        </w:rPr>
        <w:t xml:space="preserve">• </w:t>
      </w:r>
      <w:r>
        <w:rPr>
          <w:color w:val="000000"/>
        </w:rPr>
        <w:t>racisme et xénophobie ;</w:t>
      </w:r>
    </w:p>
    <w:p>
      <w:pPr>
        <w:pStyle w:val="Normal"/>
        <w:rPr>
          <w:color w:val="000000"/>
        </w:rPr>
      </w:pPr>
      <w:r>
        <w:rPr>
          <w:color w:val="000000"/>
        </w:rPr>
        <w:t xml:space="preserve">• </w:t>
      </w:r>
      <w:r>
        <w:rPr>
          <w:color w:val="000000"/>
        </w:rPr>
        <w:t>vols commis en bande organisée ou avec arme ;</w:t>
      </w:r>
    </w:p>
    <w:p>
      <w:pPr>
        <w:pStyle w:val="Normal"/>
        <w:rPr>
          <w:color w:val="000000"/>
        </w:rPr>
      </w:pPr>
      <w:r>
        <w:rPr>
          <w:color w:val="000000"/>
        </w:rPr>
        <w:t xml:space="preserve">• </w:t>
      </w:r>
      <w:r>
        <w:rPr>
          <w:color w:val="000000"/>
        </w:rPr>
        <w:t>trafic illicite de biens culturels, y compris antiquités et oeuvres d’art ;</w:t>
      </w:r>
    </w:p>
    <w:p>
      <w:pPr>
        <w:pStyle w:val="Normal"/>
        <w:rPr>
          <w:color w:val="000000"/>
        </w:rPr>
      </w:pPr>
      <w:r>
        <w:rPr>
          <w:color w:val="000000"/>
        </w:rPr>
        <w:t xml:space="preserve">• </w:t>
      </w:r>
      <w:r>
        <w:rPr>
          <w:color w:val="000000"/>
        </w:rPr>
        <w:t>escroquerie ;</w:t>
      </w:r>
    </w:p>
    <w:p>
      <w:pPr>
        <w:pStyle w:val="Normal"/>
        <w:rPr>
          <w:color w:val="000000"/>
        </w:rPr>
      </w:pPr>
      <w:r>
        <w:rPr>
          <w:color w:val="000000"/>
        </w:rPr>
        <w:t xml:space="preserve">• </w:t>
      </w:r>
      <w:r>
        <w:rPr>
          <w:color w:val="000000"/>
        </w:rPr>
        <w:t>extorsion ;</w:t>
      </w:r>
    </w:p>
    <w:p>
      <w:pPr>
        <w:pStyle w:val="Normal"/>
        <w:rPr>
          <w:color w:val="000000"/>
        </w:rPr>
      </w:pPr>
      <w:r>
        <w:rPr>
          <w:color w:val="000000"/>
        </w:rPr>
        <w:t xml:space="preserve">• </w:t>
      </w:r>
      <w:r>
        <w:rPr>
          <w:color w:val="000000"/>
        </w:rPr>
        <w:t>contrefaçon et piratage de produits ;</w:t>
      </w:r>
    </w:p>
    <w:p>
      <w:pPr>
        <w:pStyle w:val="Normal"/>
        <w:rPr>
          <w:color w:val="000000"/>
        </w:rPr>
      </w:pPr>
      <w:r>
        <w:rPr>
          <w:color w:val="000000"/>
        </w:rPr>
        <w:t xml:space="preserve">• </w:t>
      </w:r>
      <w:r>
        <w:rPr>
          <w:color w:val="000000"/>
        </w:rPr>
        <w:t>falsification de documents administratifs et trafic de faux ;</w:t>
      </w:r>
    </w:p>
    <w:p>
      <w:pPr>
        <w:pStyle w:val="Normal"/>
        <w:rPr>
          <w:color w:val="000000"/>
        </w:rPr>
      </w:pPr>
      <w:r>
        <w:rPr>
          <w:color w:val="000000"/>
        </w:rPr>
        <w:t xml:space="preserve">• </w:t>
      </w:r>
      <w:r>
        <w:rPr>
          <w:color w:val="000000"/>
        </w:rPr>
        <w:t>falsification de moyens de paiement ;</w:t>
      </w:r>
    </w:p>
    <w:p>
      <w:pPr>
        <w:pStyle w:val="Normal"/>
        <w:rPr>
          <w:color w:val="000000"/>
        </w:rPr>
      </w:pPr>
      <w:r>
        <w:rPr>
          <w:color w:val="000000"/>
        </w:rPr>
        <w:t xml:space="preserve">• </w:t>
      </w:r>
      <w:r>
        <w:rPr>
          <w:color w:val="000000"/>
        </w:rPr>
        <w:t>trafic illicite de substances hormonales et autres facteurs de croissance ;</w:t>
      </w:r>
    </w:p>
    <w:p>
      <w:pPr>
        <w:pStyle w:val="Normal"/>
        <w:rPr>
          <w:color w:val="000000"/>
        </w:rPr>
      </w:pPr>
      <w:r>
        <w:rPr>
          <w:color w:val="000000"/>
        </w:rPr>
        <w:t xml:space="preserve">• </w:t>
      </w:r>
      <w:r>
        <w:rPr>
          <w:color w:val="000000"/>
        </w:rPr>
        <w:t>trafic illicite de matières nucléaires et radioactives ;</w:t>
      </w:r>
    </w:p>
    <w:p>
      <w:pPr>
        <w:pStyle w:val="Normal"/>
        <w:rPr>
          <w:color w:val="000000"/>
        </w:rPr>
      </w:pPr>
      <w:r>
        <w:rPr>
          <w:color w:val="000000"/>
        </w:rPr>
        <w:t xml:space="preserve">• </w:t>
      </w:r>
      <w:r>
        <w:rPr>
          <w:color w:val="000000"/>
        </w:rPr>
        <w:t>trafic de véhicules volés ;</w:t>
      </w:r>
    </w:p>
    <w:p>
      <w:pPr>
        <w:pStyle w:val="Normal"/>
        <w:rPr>
          <w:color w:val="000000"/>
        </w:rPr>
      </w:pPr>
      <w:r>
        <w:rPr>
          <w:color w:val="000000"/>
        </w:rPr>
        <w:t xml:space="preserve">• </w:t>
      </w:r>
      <w:r>
        <w:rPr>
          <w:color w:val="000000"/>
        </w:rPr>
        <w:t>viol ;</w:t>
      </w:r>
    </w:p>
    <w:p>
      <w:pPr>
        <w:pStyle w:val="Normal"/>
        <w:rPr>
          <w:color w:val="000000"/>
        </w:rPr>
      </w:pPr>
      <w:r>
        <w:rPr>
          <w:color w:val="000000"/>
        </w:rPr>
        <w:t xml:space="preserve">• </w:t>
      </w:r>
      <w:r>
        <w:rPr>
          <w:color w:val="000000"/>
        </w:rPr>
        <w:t>incendie volontaire ;</w:t>
      </w:r>
    </w:p>
    <w:p>
      <w:pPr>
        <w:pStyle w:val="Normal"/>
        <w:rPr>
          <w:color w:val="000000"/>
        </w:rPr>
      </w:pPr>
      <w:r>
        <w:rPr>
          <w:color w:val="000000"/>
        </w:rPr>
        <w:t xml:space="preserve">• </w:t>
      </w:r>
      <w:r>
        <w:rPr>
          <w:color w:val="000000"/>
        </w:rPr>
        <w:t>crimes et délits relevant de la compétence de la Cour pénale internationale ;</w:t>
      </w:r>
    </w:p>
    <w:p>
      <w:pPr>
        <w:pStyle w:val="Normal"/>
        <w:rPr>
          <w:color w:val="000000"/>
        </w:rPr>
      </w:pPr>
      <w:r>
        <w:rPr>
          <w:color w:val="000000"/>
        </w:rPr>
        <w:t xml:space="preserve">• </w:t>
      </w:r>
      <w:r>
        <w:rPr>
          <w:color w:val="000000"/>
        </w:rPr>
        <w:t>détournement d’avion ou de navire ;</w:t>
      </w:r>
    </w:p>
    <w:p>
      <w:pPr>
        <w:pStyle w:val="Normal"/>
        <w:rPr>
          <w:color w:val="000000"/>
        </w:rPr>
      </w:pPr>
      <w:r>
        <w:rPr>
          <w:color w:val="000000"/>
        </w:rPr>
        <w:t>• </w:t>
      </w:r>
      <w:r>
        <w:rPr>
          <w:color w:val="000000"/>
        </w:rPr>
        <w:t>sabotage.</w:t>
      </w:r>
    </w:p>
    <w:p>
      <w:pPr>
        <w:pStyle w:val="Normal"/>
        <w:autoSpaceDE w:val="false"/>
        <w:rPr/>
      </w:pPr>
      <w:r>
        <w:rPr>
          <w:color w:val="000000"/>
        </w:rPr>
        <w:t xml:space="preserve">Les infractions tombant sous le coup de cette liste dérogatoire à la double incrimination, et motivant l’émission d’un MAE, ne sont pas soumises au même </w:t>
      </w:r>
      <w:r>
        <w:rPr>
          <w:i/>
          <w:color w:val="000000"/>
        </w:rPr>
        <w:t xml:space="preserve">quantum </w:t>
      </w:r>
      <w:r>
        <w:rPr>
          <w:color w:val="000000"/>
        </w:rPr>
        <w:t>de la peine encourue que pour un mandat d’arrêt européen émis hors cette liste. Plus précisément, et par principe, les faits justifiant l’émission d’un mandat européen, en tout état de cause (art. 2-4 de la D-C et art. 695-16), sont ceux punis « d’une peine privative de liberté d’une durée égale ou supérieure à un an ou, lorsqu’une condamnation à une peine est intervenue, quand la peine prononcée est égale ou supérieure à quatre mois d’emprisonnement ; ainsi que les faits punis d’une mesure de sûreté privative de liberté d’une durée égale ou supérieure à un an ou, lorsqu’une mesure de sûreté a été infligée, quand la durée à subir est égale ou supérieure à quatre mois d’emprisonnement ». Dans ce cas, le contrôle de la double incrimination est toujours valable, et les conditions de refus automatiques ou facul</w:t>
        <w:softHyphen/>
        <w:t xml:space="preserve">tatifs aussi. </w:t>
      </w:r>
    </w:p>
    <w:p>
      <w:pPr>
        <w:pStyle w:val="Normal"/>
        <w:rPr/>
      </w:pPr>
      <w:r>
        <w:rPr>
          <w:color w:val="000000"/>
        </w:rPr>
        <w:t xml:space="preserve">En revanche, lorsque l’infraction relève de la liste envisagée </w:t>
      </w:r>
      <w:r>
        <w:rPr>
          <w:i/>
          <w:color w:val="000000"/>
        </w:rPr>
        <w:t>supra</w:t>
      </w:r>
      <w:r>
        <w:rPr>
          <w:color w:val="000000"/>
        </w:rPr>
        <w:t xml:space="preserve">, la seule obligation de contrôle à laquelle sont finalement soumises les autorités judiciaires françaises concerne, précisément ce </w:t>
      </w:r>
      <w:r>
        <w:rPr>
          <w:i/>
          <w:color w:val="000000"/>
        </w:rPr>
        <w:t>quantum</w:t>
      </w:r>
      <w:r>
        <w:rPr>
          <w:color w:val="000000"/>
        </w:rPr>
        <w:t>. En effet, l’article 2-2 de la décision-cadre, repris par l’article 695-23.2 précise bien que « lorsque les agissements considérés sont, aux termes de la loi de l’État membre d’émission, punis d’une peine privative de liberté d’une durée égale ou supérieure à trois ans d’emprisonnement ou d’une mesure de sûreté privative de liberté d’une durée similaire », l’exécution du MAE est obligatoire. Mais les cas de refus automatiques ou facultatifs restent opposables.</w:t>
      </w:r>
    </w:p>
    <w:p>
      <w:pPr>
        <w:pStyle w:val="Normal"/>
        <w:autoSpaceDE w:val="false"/>
        <w:rPr/>
      </w:pPr>
      <w:r>
        <w:rPr>
          <w:color w:val="000000"/>
        </w:rPr>
        <w:t>La liste dérogatoire est susceptible de modification. Mais elle ne relève pas du législateur français. C’est le jurislateur européen qui est le seul compétent pour procéder à des infractions supplémentaires tombant sous le coup de l’abolition de la double incrimination en vertu de l’article 2-3 de la D-C : « </w:t>
      </w:r>
      <w:r>
        <w:rPr/>
        <w:t>Le Conseil peut décider à tout moment, statuant à l’unanimité et après consultation du Parlement européen dans les conditions prévues à l’article 39, paragraphe 1, du traité sur l’Union euro</w:t>
        <w:softHyphen/>
        <w:t>péenne, d’ajouter d’autres catégories d’infractions à la liste contenue au paragraphe 2 du présent article. Le Conseil examine, à la lumière du rapport soumis par la Commission au titre de l’article 34, paragraphe 3, s’il y a lieu d’étendre ou de modifier cette liste ».</w:t>
      </w:r>
    </w:p>
    <w:p>
      <w:pPr>
        <w:pStyle w:val="Normal"/>
        <w:rPr>
          <w:b/>
          <w:b/>
          <w:color w:val="000000"/>
        </w:rPr>
      </w:pPr>
      <w:r>
        <w:rPr>
          <w:b/>
          <w:color w:val="000000"/>
        </w:rPr>
      </w:r>
    </w:p>
    <w:p>
      <w:pPr>
        <w:pStyle w:val="Heading6"/>
        <w:ind w:left="1418" w:hanging="284"/>
        <w:rPr/>
      </w:pPr>
      <w:r>
        <w:rPr/>
        <w:t>a.</w:t>
      </w:r>
      <w:r>
        <w:rPr>
          <w:vertAlign w:val="superscript"/>
        </w:rPr>
        <w:t>3</w:t>
      </w:r>
      <w:r>
        <w:rPr/>
        <w:t xml:space="preserve"> Les cas de refus automatiques d’exécution d’un mandat d’arrêt européen opposables par les autorités judiciaires françaises </w:t>
      </w:r>
    </w:p>
    <w:p>
      <w:pPr>
        <w:pStyle w:val="Normal"/>
        <w:rPr>
          <w:color w:val="000000"/>
        </w:rPr>
      </w:pPr>
      <w:r>
        <w:rPr>
          <w:color w:val="000000"/>
        </w:rPr>
      </w:r>
    </w:p>
    <w:p>
      <w:pPr>
        <w:pStyle w:val="Normal"/>
        <w:rPr>
          <w:color w:val="000000"/>
        </w:rPr>
      </w:pPr>
      <w:r>
        <w:rPr>
          <w:color w:val="000000"/>
        </w:rPr>
        <w:t xml:space="preserve">Une incertitude demeure à la lecture de la loi Perben II. La loi, bien que fidèle au texte de la décision-cadre, recèle un certain nombre d’imprécisions et d’incohérences structurelles relatives (caractère désordonné). C’est ainsi que, conformément d’ailleurs au régime des articles 3 et 4 de la D-C relatifs aux motifs de non-exécution d’un mandat d’arrêt européen, on ne sait pas si les refus d’exécuter relève de la compétence propre du procureur général, de la compétence combinée de celui-ci et de la chambre de l’instruction, ou encore à quel moment et sous quelle forme ce refus peut être opposé à l’État membre d’amission. </w:t>
      </w:r>
    </w:p>
    <w:p>
      <w:pPr>
        <w:pStyle w:val="Normal"/>
        <w:rPr>
          <w:color w:val="000000"/>
        </w:rPr>
      </w:pPr>
      <w:r>
        <w:rPr>
          <w:color w:val="000000"/>
        </w:rPr>
        <w:t xml:space="preserve">Conformément aux articles 2-4 et 3 de la décision-cadre, repris par l’article 695-22 à 695-23, l’exécution d’un mandat d’arrêt européen est refusé dans six hypothèses, dont cinq s’appliquent y compris lorsque le mandat d’arrêt a été émis en vertu des trente-deux infractions non-soumises au contrôle de la double incrimination : </w:t>
      </w:r>
    </w:p>
    <w:p>
      <w:pPr>
        <w:pStyle w:val="Normal"/>
        <w:rPr>
          <w:color w:val="000000"/>
        </w:rPr>
      </w:pPr>
      <w:r>
        <w:rPr>
          <w:color w:val="000000"/>
        </w:rPr>
        <w:t xml:space="preserve">• </w:t>
      </w:r>
      <w:r>
        <w:rPr>
          <w:color w:val="000000"/>
        </w:rPr>
        <w:t>Si les faits faisant l’objet du mandat d’arrêt ne constitue pas une infraction au regard de la loi française (cas de figure est exclu lorsque en application de l’article 695-23.2 à 695-23.34, V. n° 151).</w:t>
      </w:r>
    </w:p>
    <w:p>
      <w:pPr>
        <w:pStyle w:val="Normal"/>
        <w:rPr>
          <w:color w:val="000000"/>
        </w:rPr>
      </w:pPr>
      <w:r>
        <w:rPr/>
        <w:t xml:space="preserve">• </w:t>
      </w:r>
      <w:r>
        <w:rPr/>
        <w:t>Si les faits pour lesquels il a été émis pouvaient être poursuivis et jugés par les juridictions françaises et que l’action publique est éteinte par l’amnistie ;</w:t>
      </w:r>
    </w:p>
    <w:p>
      <w:pPr>
        <w:pStyle w:val="Normal"/>
        <w:rPr>
          <w:color w:val="000000"/>
        </w:rPr>
      </w:pPr>
      <w:r>
        <w:rPr>
          <w:color w:val="000000"/>
        </w:rPr>
        <w:t xml:space="preserve">• </w:t>
      </w:r>
      <w:r>
        <w:rPr>
          <w:color w:val="000000"/>
        </w:rPr>
        <w:t>Si la personne recherchée a fait l’objet, par les autorités judiciaires françaises ou par celles d’un autre État membre que l’État d’émission ou par celles d’un État tiers, d’une décision définitive pour les mêmes faits que ceux faisant l’objet du mandat d’arrêt européen à condition, en cas de condamnation, que la peine ait été exécutée ou soit en cours d’exécution ou ne puisse plus être ramenée à exécution selon les lois de l’État de condamnation ;</w:t>
      </w:r>
    </w:p>
    <w:p>
      <w:pPr>
        <w:pStyle w:val="Normal"/>
        <w:rPr>
          <w:color w:val="000000"/>
        </w:rPr>
      </w:pPr>
      <w:r>
        <w:rPr>
          <w:color w:val="000000"/>
        </w:rPr>
        <w:t xml:space="preserve">• </w:t>
      </w:r>
      <w:r>
        <w:rPr>
          <w:color w:val="000000"/>
        </w:rPr>
        <w:t>Si la personne recherchée était âgée de moins de treize ans au moment des faits faisant l’objet du mandat d’arrêt européen ;</w:t>
      </w:r>
    </w:p>
    <w:p>
      <w:pPr>
        <w:pStyle w:val="Normal"/>
        <w:rPr>
          <w:color w:val="000000"/>
        </w:rPr>
      </w:pPr>
      <w:r>
        <w:rPr>
          <w:color w:val="000000"/>
        </w:rPr>
        <w:t xml:space="preserve">• </w:t>
      </w:r>
      <w:r>
        <w:rPr>
          <w:color w:val="000000"/>
        </w:rPr>
        <w:t>Si les faits pour lesquels il a été émis pouvaient être poursuivis et jugés par les juridictions françaises et que la prescription de l’action publique ou de la peine se trouve acquise ;</w:t>
      </w:r>
    </w:p>
    <w:p>
      <w:pPr>
        <w:pStyle w:val="Normal"/>
        <w:rPr>
          <w:color w:val="000000"/>
        </w:rPr>
      </w:pPr>
      <w:r>
        <w:rPr>
          <w:color w:val="000000"/>
        </w:rPr>
        <w:t xml:space="preserve">• </w:t>
      </w:r>
      <w:r>
        <w:rPr>
          <w:color w:val="000000"/>
        </w:rPr>
        <w:t>S’il est établi que ledit mandat d’arrêt a été émis dans le but de poursuivre ou de condamner une personne en raison de son sexe, de sa race, de sa religion, de son origine ethnique, de sa nationalité, de sa langue, de ses opinions politiques ou de son orientation sexuelle, ou qu’il peut être porté atteinte à la situation de cette personne pour l’une de ces raisons. C’est dans le contexte de ce dernier point que s’inscrit toute la thématique évoquée plus haut relative à la constitutionnalité du mandat d’arrêt européen (n° 88 à 126), et notamment celle dégagée par le Conseil d’États dans son avis du 26 septembre 2002. C’est parce que la D-C ne prévoit pas dans son article 3, au titre des refus automatiques, l’hypothèse de l’opposabilité par les autorités juridictionnelles françaises du PFRLR de l’interdiction de remettre une personne recherchée pour les infractions à caractère politique, que la constitution devait être révisée.</w:t>
      </w:r>
      <w:r>
        <w:br w:type="page"/>
      </w:r>
    </w:p>
    <w:p>
      <w:pPr>
        <w:pStyle w:val="Normal"/>
        <w:rPr>
          <w:color w:val="000000"/>
        </w:rPr>
      </w:pPr>
      <w:r>
        <w:rPr>
          <w:color w:val="000000"/>
        </w:rPr>
      </w:r>
    </w:p>
    <w:p>
      <w:pPr>
        <w:pStyle w:val="Heading6"/>
        <w:ind w:left="1418" w:hanging="284"/>
        <w:rPr/>
      </w:pPr>
      <w:r>
        <w:rPr/>
        <w:t>a.</w:t>
      </w:r>
      <w:r>
        <w:rPr>
          <w:vertAlign w:val="superscript"/>
        </w:rPr>
        <w:t>4</w:t>
      </w:r>
      <w:r>
        <w:rPr/>
        <w:t xml:space="preserve"> Les cas de refus facultatifs d’exécution d’un mandat d’arrêt européen opposables par les autorités judiciaires françaises</w:t>
      </w:r>
    </w:p>
    <w:p>
      <w:pPr>
        <w:pStyle w:val="Normal"/>
        <w:rPr>
          <w:color w:val="000000"/>
        </w:rPr>
      </w:pPr>
      <w:r>
        <w:rPr>
          <w:color w:val="000000"/>
        </w:rPr>
      </w:r>
    </w:p>
    <w:p>
      <w:pPr>
        <w:pStyle w:val="Normal"/>
        <w:rPr>
          <w:color w:val="000000"/>
        </w:rPr>
      </w:pPr>
      <w:r>
        <w:rPr>
          <w:color w:val="000000"/>
        </w:rPr>
        <w:t>C’est l’article 695-24 qui, conformément à l’article 4 de la D-C, prévoit les quatre hypothèses facultatives de refus d’exécution d’un MAE.</w:t>
      </w:r>
    </w:p>
    <w:p>
      <w:pPr>
        <w:pStyle w:val="Normal"/>
        <w:rPr>
          <w:color w:val="000000"/>
        </w:rPr>
      </w:pPr>
      <w:r>
        <w:rPr>
          <w:color w:val="000000"/>
        </w:rPr>
        <w:t xml:space="preserve">• </w:t>
      </w:r>
      <w:r>
        <w:rPr>
          <w:color w:val="000000"/>
        </w:rPr>
        <w:t>Si, pour les faits faisant l’objet du mandat d’arrêt, la personne recherchée fait l’objet de poursuites devant les juridictions françaises ou si celles-ci ont décidé de ne pas engager les poursuites ou d’y mettre fin ;</w:t>
      </w:r>
    </w:p>
    <w:p>
      <w:pPr>
        <w:pStyle w:val="Normal"/>
        <w:rPr>
          <w:color w:val="000000"/>
        </w:rPr>
      </w:pPr>
      <w:r>
        <w:rPr>
          <w:color w:val="000000"/>
        </w:rPr>
        <w:t xml:space="preserve">• </w:t>
      </w:r>
      <w:r>
        <w:rPr>
          <w:color w:val="000000"/>
        </w:rPr>
        <w:t>Si la personne recherchée pour l’exécution d’une peine ou d’une mesure de sûreté privatives de liberté est de nationalité française et que les autorités françaises compétentes s’engagent à faire procéder à cette exécution ;</w:t>
      </w:r>
    </w:p>
    <w:p>
      <w:pPr>
        <w:pStyle w:val="Normal"/>
        <w:rPr>
          <w:color w:val="000000"/>
        </w:rPr>
      </w:pPr>
      <w:r>
        <w:rPr>
          <w:color w:val="000000"/>
        </w:rPr>
        <w:t xml:space="preserve">• </w:t>
      </w:r>
      <w:r>
        <w:rPr>
          <w:color w:val="000000"/>
        </w:rPr>
        <w:t>Si les faits pour lesquels il a été émis ont été commis, en tout ou en partie, sur le territoire français ;</w:t>
      </w:r>
    </w:p>
    <w:p>
      <w:pPr>
        <w:pStyle w:val="Normal"/>
        <w:rPr>
          <w:color w:val="000000"/>
        </w:rPr>
      </w:pPr>
      <w:r>
        <w:rPr>
          <w:color w:val="000000"/>
        </w:rPr>
        <w:t xml:space="preserve">• </w:t>
      </w:r>
      <w:r>
        <w:rPr>
          <w:color w:val="000000"/>
        </w:rPr>
        <w:t>Si l’infraction a été commise hors du territoire de l’État membre d’émission et que la loi française n’autorise pas la poursuite de l’infraction lorsqu’elle est commise hors du territoire national.</w:t>
      </w:r>
    </w:p>
    <w:p>
      <w:pPr>
        <w:pStyle w:val="Normal"/>
        <w:rPr>
          <w:color w:val="000000"/>
        </w:rPr>
      </w:pPr>
      <w:r>
        <w:rPr>
          <w:color w:val="000000"/>
        </w:rPr>
      </w:r>
    </w:p>
    <w:p>
      <w:pPr>
        <w:pStyle w:val="Heading5"/>
        <w:ind w:left="1135" w:hanging="284"/>
        <w:rPr>
          <w:color w:val="000000"/>
        </w:rPr>
      </w:pPr>
      <w:r>
        <w:rPr/>
        <w:t>b. La procédure d’instruction suivie par les autorités judiciaires françaises d’exécution d’un mandat d’arrêt européen</w:t>
      </w:r>
    </w:p>
    <w:p>
      <w:pPr>
        <w:pStyle w:val="Normal"/>
        <w:rPr>
          <w:color w:val="000000"/>
        </w:rPr>
      </w:pPr>
      <w:r>
        <w:rPr>
          <w:color w:val="000000"/>
        </w:rPr>
      </w:r>
    </w:p>
    <w:p>
      <w:pPr>
        <w:pStyle w:val="Normal"/>
        <w:rPr/>
      </w:pPr>
      <w:r>
        <w:rPr>
          <w:color w:val="000000"/>
        </w:rPr>
        <w:t>La procédure permettant l’exécution d’un mandat d’arrêt européen, trait caractéristique de la matière pénale, est détaillée très précisément dans la loi (art. 695-27.1 à 695-36) et soumise à un triple principe : l’annulation de chacun de ses éléments en cas de non respect des formes et des délais prescrits ; la remise en liberté de la personne recherchée incarcérée par les autorités françaises en cas de non respect des délais de procédure ; le recours en cassation contre les arrêts adoptés lors des différentes phases. D’un point de vue technique, le phasage de la procédure d’exécution d’un MAE, faisant intervenir différentes autorités judiciaires, comprend trois volets : la présentation de la personne recherchée au procureur (b.</w:t>
      </w:r>
      <w:r>
        <w:rPr>
          <w:color w:val="000000"/>
          <w:vertAlign w:val="superscript"/>
        </w:rPr>
        <w:t>1</w:t>
      </w:r>
      <w:r>
        <w:rPr>
          <w:color w:val="000000"/>
        </w:rPr>
        <w:t>) ; son incarcération (b.</w:t>
      </w:r>
      <w:r>
        <w:rPr>
          <w:color w:val="000000"/>
          <w:vertAlign w:val="superscript"/>
        </w:rPr>
        <w:t>2</w:t>
      </w:r>
      <w:r>
        <w:rPr>
          <w:color w:val="000000"/>
        </w:rPr>
        <w:t>) ; sa comparution devant la chambre d’instruction (b.</w:t>
      </w:r>
      <w:r>
        <w:rPr>
          <w:color w:val="000000"/>
          <w:vertAlign w:val="superscript"/>
        </w:rPr>
        <w:t>3</w:t>
      </w:r>
      <w:r>
        <w:rPr>
          <w:color w:val="000000"/>
        </w:rPr>
        <w:t>).</w:t>
      </w:r>
    </w:p>
    <w:p>
      <w:pPr>
        <w:pStyle w:val="Normal"/>
        <w:rPr>
          <w:color w:val="000000"/>
        </w:rPr>
      </w:pPr>
      <w:r>
        <w:rPr>
          <w:color w:val="000000"/>
        </w:rPr>
      </w:r>
    </w:p>
    <w:p>
      <w:pPr>
        <w:pStyle w:val="Heading6"/>
        <w:ind w:left="1418" w:hanging="284"/>
        <w:rPr/>
      </w:pPr>
      <w:r>
        <w:rPr/>
        <w:t>b.</w:t>
      </w:r>
      <w:r>
        <w:rPr>
          <w:vertAlign w:val="superscript"/>
        </w:rPr>
        <w:t>1</w:t>
      </w:r>
      <w:r>
        <w:rPr/>
        <w:t xml:space="preserve"> Présentation de la personne recherchée au procureur général</w:t>
      </w:r>
    </w:p>
    <w:p>
      <w:pPr>
        <w:pStyle w:val="Normal"/>
        <w:rPr>
          <w:color w:val="000000"/>
        </w:rPr>
      </w:pPr>
      <w:r>
        <w:rPr>
          <w:color w:val="000000"/>
        </w:rPr>
      </w:r>
    </w:p>
    <w:p>
      <w:pPr>
        <w:pStyle w:val="Normal"/>
        <w:rPr>
          <w:color w:val="000000"/>
        </w:rPr>
      </w:pPr>
      <w:r>
        <w:rPr/>
        <w:t xml:space="preserve">L’article 695-27 organise cette première phase. À la suite de l’émission d’un mandat d’arrêt européen, le procureur, chargé de son exécution, prend les mesures nécessaires afin d’ordonner l’arrestation de la personne recherchée. Les conséquences de l’arrestation sont au nombre de trois et s’imposent comme autant d’obligations à la charge du procureur général. </w:t>
      </w:r>
    </w:p>
    <w:p>
      <w:pPr>
        <w:pStyle w:val="Normal"/>
        <w:rPr/>
      </w:pPr>
      <w:r>
        <w:rPr>
          <w:b/>
          <w:color w:val="000000"/>
        </w:rPr>
        <w:t>Présentation sous 48 heures</w:t>
      </w:r>
      <w:r>
        <w:rPr>
          <w:color w:val="000000"/>
        </w:rPr>
        <w:t>. L’article 695-25 prévoit en effet que toute personne appréhendée en exécution d’un mandat d’arrêt européen « doit être conduite dans les quarante-huit heures devant le procureur général territorialement compétent ». Pendant ce délai, les dispositions des articles 63-1 à 63-5 du code de procédure pénale sont applicables. Ajoutons que lors de l’arrestation de la personne recherchée, il peut être procédé, à la demande de l’autorité judiciaire de l’État membre d’émission, à la saisie, dans les formes prévues par l’article 56, par les deux premiers alinéas de l’article 56-1, par les articles 56-2, 56-3 et 57 et par le premier alinéa de l’article 59, des objets qui peuvent servir de pièces à conviction, ou qui ont été acquis par la personne recherchée du fait de l’infraction (art. 695-41).</w:t>
      </w:r>
    </w:p>
    <w:p>
      <w:pPr>
        <w:pStyle w:val="Normal"/>
        <w:rPr/>
      </w:pPr>
      <w:r>
        <w:rPr>
          <w:b/>
          <w:color w:val="000000"/>
        </w:rPr>
        <w:t>Vérification de l’identité</w:t>
      </w:r>
      <w:r>
        <w:rPr>
          <w:color w:val="000000"/>
        </w:rPr>
        <w:t>. L’émission d’un mandat d’arrêt européen est soumise au respect d’y faire figurer toute une série de renseignements (art. 695-13, V. n° 131). Le procureur doit s’assurer que ces renseignements sont référencés. Ainsi, et entre autres obligations, le procureur doit-il « vérifier l’identité de la personne recherchée… » (art. 695-27.2) présentée devant lui après arrestation.</w:t>
      </w:r>
    </w:p>
    <w:p>
      <w:pPr>
        <w:pStyle w:val="Normal"/>
        <w:rPr/>
      </w:pPr>
      <w:r>
        <w:rPr>
          <w:b/>
          <w:color w:val="000000"/>
        </w:rPr>
        <w:t>Informations</w:t>
      </w:r>
      <w:r>
        <w:rPr>
          <w:color w:val="000000"/>
        </w:rPr>
        <w:t xml:space="preserve"> </w:t>
      </w:r>
      <w:r>
        <w:rPr>
          <w:b/>
          <w:color w:val="000000"/>
        </w:rPr>
        <w:t>sur les droits de la personnes recherchée</w:t>
      </w:r>
      <w:r>
        <w:rPr>
          <w:color w:val="000000"/>
        </w:rPr>
        <w:t xml:space="preserve"> </w:t>
      </w:r>
      <w:r>
        <w:rPr>
          <w:b/>
          <w:color w:val="000000"/>
        </w:rPr>
        <w:t>à</w:t>
      </w:r>
      <w:r>
        <w:rPr>
          <w:color w:val="000000"/>
        </w:rPr>
        <w:t xml:space="preserve"> </w:t>
      </w:r>
      <w:r>
        <w:rPr>
          <w:b/>
          <w:color w:val="000000"/>
        </w:rPr>
        <w:t>communiquer</w:t>
      </w:r>
      <w:r>
        <w:rPr>
          <w:color w:val="000000"/>
        </w:rPr>
        <w:t>. Parmi les droits de la personne recherchée figure celui d’être informé (art. 11 de la décision-cadre). Dans cette perspective, sur le fondement des articles 695-27.2 et 695-27.5, le procureur général l’informe de trois droits propres à l’exécution du MAE. L’article 695-27.3 précise à cet égard que les informations que doit fournir le procureur, et qui devront figurer au procès-verbal, sont contraignantes « à peine de nullité de la procédure ».</w:t>
      </w:r>
    </w:p>
    <w:p>
      <w:pPr>
        <w:pStyle w:val="Normal"/>
        <w:rPr>
          <w:color w:val="000000"/>
        </w:rPr>
      </w:pPr>
      <w:r>
        <w:rPr>
          <w:color w:val="000000"/>
        </w:rPr>
        <w:t>Ainsi, « le procureur général informe [la personne recherchée], dans une langue qu’elle comprend » :</w:t>
      </w:r>
    </w:p>
    <w:p>
      <w:pPr>
        <w:pStyle w:val="Normal"/>
        <w:rPr>
          <w:color w:val="000000"/>
        </w:rPr>
      </w:pPr>
      <w:r>
        <w:rPr>
          <w:color w:val="000000"/>
        </w:rPr>
        <w:t xml:space="preserve">• </w:t>
      </w:r>
      <w:r>
        <w:rPr>
          <w:color w:val="000000"/>
        </w:rPr>
        <w:t>de la possibilité qu’elle peut être assistée par un avocat de son choix ou, à défaut, par un avocat commis d’office par le bâtonnier de l’ordre des avocats, informé sans délai et par tout moyen. Il l’avise de même qu’elle peut s’entretenir immédiatement avec l’avocat désigné. L’avocat peut consulter sur-le-champ le dossier et communiquer librement avec la personne recherchée ;</w:t>
      </w:r>
    </w:p>
    <w:p>
      <w:pPr>
        <w:pStyle w:val="Normal"/>
        <w:rPr>
          <w:color w:val="000000"/>
        </w:rPr>
      </w:pPr>
      <w:r>
        <w:rPr>
          <w:color w:val="000000"/>
        </w:rPr>
        <w:t xml:space="preserve">• </w:t>
      </w:r>
      <w:r>
        <w:rPr>
          <w:color w:val="000000"/>
        </w:rPr>
        <w:t>de l’existence et du contenu du mandat d’arrêt européen dont elle fait l’objet ;</w:t>
      </w:r>
    </w:p>
    <w:p>
      <w:pPr>
        <w:pStyle w:val="Normal"/>
        <w:rPr>
          <w:color w:val="000000"/>
        </w:rPr>
      </w:pPr>
      <w:r>
        <w:rPr>
          <w:color w:val="000000"/>
        </w:rPr>
        <w:t xml:space="preserve">• </w:t>
      </w:r>
      <w:r>
        <w:rPr>
          <w:color w:val="000000"/>
        </w:rPr>
        <w:t xml:space="preserve">de sa faculté de consentir ou de s’opposer à sa remise à l’autorité judiciaire de l’État membre d’émission et des conséquences juridiques résultant de ce consentement ; </w:t>
      </w:r>
    </w:p>
    <w:p>
      <w:pPr>
        <w:pStyle w:val="Normal"/>
        <w:rPr>
          <w:color w:val="000000"/>
        </w:rPr>
      </w:pPr>
      <w:r>
        <w:rPr>
          <w:color w:val="000000"/>
        </w:rPr>
        <w:t xml:space="preserve">• </w:t>
      </w:r>
      <w:r>
        <w:rPr>
          <w:color w:val="000000"/>
        </w:rPr>
        <w:t>de sa faculté de renoncer à la règle de la spécialité et des conséquences juridiques de cette renonciation.</w:t>
      </w:r>
    </w:p>
    <w:p>
      <w:pPr>
        <w:pStyle w:val="Normal"/>
        <w:rPr>
          <w:color w:val="000000"/>
        </w:rPr>
      </w:pPr>
      <w:r>
        <w:rPr>
          <w:color w:val="000000"/>
        </w:rPr>
        <w:t>L’intervention de l’avocat de la personne recherchée doit s’effectuer, en toute logique, dès les premiers instants de sa présentation au procureur. Mais la signi</w:t>
        <w:softHyphen/>
        <w:t>fication du mandat n’implique pas nécessairement la présence du défenseur. En revanche, elle est absolument indispensable, sous peine de nullité, au moment de la présentation de son droit à renoncer à sa remise ou de renoncer à la règle de la spécialité.</w:t>
      </w:r>
    </w:p>
    <w:p>
      <w:pPr>
        <w:pStyle w:val="Normal"/>
        <w:rPr>
          <w:color w:val="000000"/>
        </w:rPr>
      </w:pPr>
      <w:r>
        <w:rPr>
          <w:color w:val="000000"/>
        </w:rPr>
      </w:r>
    </w:p>
    <w:p>
      <w:pPr>
        <w:pStyle w:val="Heading6"/>
        <w:ind w:left="1418" w:hanging="284"/>
        <w:rPr/>
      </w:pPr>
      <w:r>
        <w:rPr/>
        <w:t>b.</w:t>
      </w:r>
      <w:r>
        <w:rPr>
          <w:vertAlign w:val="superscript"/>
        </w:rPr>
        <w:t>2</w:t>
      </w:r>
      <w:r>
        <w:rPr/>
        <w:t xml:space="preserve"> Incarcération de la personne recherchée par ordonnance du procureur général</w:t>
      </w:r>
    </w:p>
    <w:p>
      <w:pPr>
        <w:pStyle w:val="Normal"/>
        <w:rPr>
          <w:color w:val="000000"/>
        </w:rPr>
      </w:pPr>
      <w:r>
        <w:rPr>
          <w:color w:val="000000"/>
        </w:rPr>
      </w:r>
    </w:p>
    <w:p>
      <w:pPr>
        <w:pStyle w:val="Normal"/>
        <w:rPr>
          <w:color w:val="000000"/>
        </w:rPr>
      </w:pPr>
      <w:r>
        <w:rPr>
          <w:color w:val="000000"/>
        </w:rPr>
        <w:t>L’article 695-28 prévoit que « le procureur général ordonne l’incarcération de la personne recherchée à la maison d’arrêt du siège de la cour d’appel dans le ressort de laquelle elle a été appréhendée, à moins qu’il n’estime que sa représentation à tous les actes de la procédure est suffisamment garantie. Il en avise sans délai le ministre de la justice et lui adresse une copie du mandat d’arrêt ».</w:t>
      </w:r>
    </w:p>
    <w:p>
      <w:pPr>
        <w:pStyle w:val="Normal"/>
        <w:rPr>
          <w:color w:val="000000"/>
        </w:rPr>
      </w:pPr>
      <w:r>
        <w:rPr>
          <w:color w:val="000000"/>
        </w:rPr>
      </w:r>
    </w:p>
    <w:p>
      <w:pPr>
        <w:pStyle w:val="Heading6"/>
        <w:ind w:left="1418" w:hanging="284"/>
        <w:rPr/>
      </w:pPr>
      <w:r>
        <w:rPr/>
        <w:t>b.</w:t>
      </w:r>
      <w:r>
        <w:rPr>
          <w:vertAlign w:val="superscript"/>
        </w:rPr>
        <w:t>3</w:t>
      </w:r>
      <w:r>
        <w:rPr/>
        <w:t xml:space="preserve"> Comparution de la personne recherchée devant la chambre de l’instruction</w:t>
      </w:r>
    </w:p>
    <w:p>
      <w:pPr>
        <w:pStyle w:val="Normal"/>
        <w:rPr>
          <w:color w:val="000000"/>
        </w:rPr>
      </w:pPr>
      <w:r>
        <w:rPr>
          <w:color w:val="000000"/>
        </w:rPr>
      </w:r>
    </w:p>
    <w:p>
      <w:pPr>
        <w:pStyle w:val="Normal"/>
        <w:rPr>
          <w:color w:val="000000"/>
        </w:rPr>
      </w:pPr>
      <w:r>
        <w:rPr>
          <w:color w:val="000000"/>
        </w:rPr>
        <w:t>Le procureur est tenu de saisir dans les meilleurs délais, en fait dès que le mandat d’arrêt lui est adressé, la chambre de l’instruction (art. 695-29). La procédure devant cette chambre est subordonnée à des conditions de délais et de formes très détaillées dans la loi qui, comme dans le cas précédent, si elles ne sont pas respectées peut conduire à l’annulation de la procédure et la remise en liberté de la personne incriminée. Quatre éléments constituent cette procédure de comparution :</w:t>
      </w:r>
    </w:p>
    <w:p>
      <w:pPr>
        <w:pStyle w:val="Normal"/>
        <w:rPr/>
      </w:pPr>
      <w:r>
        <w:rPr>
          <w:b/>
          <w:color w:val="000000"/>
        </w:rPr>
        <w:t>Délais de comparution</w:t>
      </w:r>
      <w:r>
        <w:rPr>
          <w:color w:val="000000"/>
        </w:rPr>
        <w:t xml:space="preserve">. L’article 695-29 impose un délai assez bref pour la première comparution de la personne recherchée, puisque cette dernière « comparaît devant la chambre de l’instruction dans un délai de cinq jours ouvrables à compter de la date de sa présentation au procureur général ». </w:t>
      </w:r>
    </w:p>
    <w:p>
      <w:pPr>
        <w:pStyle w:val="Normal"/>
        <w:rPr/>
      </w:pPr>
      <w:r>
        <w:rPr>
          <w:b/>
          <w:color w:val="000000"/>
        </w:rPr>
        <w:t>Tenue des audiences</w:t>
      </w:r>
      <w:r>
        <w:rPr>
          <w:color w:val="000000"/>
        </w:rPr>
        <w:t xml:space="preserve">. Le principe fixé à l’article 695-30.2 est que les « audiences sont publiques ». Toutefois, « si la publicité est de nature à nuire au bon déroulement de la procédure en cours, aux intérêts d’un tiers ou à la dignité de la personne, […] la chambre de l’instruction, à la demande du ministère public, de la personne recherchée ou d’office, statue par un arrêt rendu en chambre du conseil ». L’arrêt n’est « susceptible de pourvoi en cassation » qu’à un moment précis, c’est-à-dire lorsque la chambre « autorise [ultérieurement] la remise de la personne recherchée par un arrêt statuant en ce sens ». </w:t>
      </w:r>
    </w:p>
    <w:p>
      <w:pPr>
        <w:pStyle w:val="Normal"/>
        <w:rPr>
          <w:color w:val="000000"/>
        </w:rPr>
      </w:pPr>
      <w:r>
        <w:rPr>
          <w:color w:val="000000"/>
        </w:rPr>
        <w:t>On notera toutefois une incohérence dans le texte de la loi Perben II. En effet, l’article 695-30.2 qui prévoit la possibilité d’un pourvoi contre l’arrêt de la chambre du conseil relatif au huis clos renvoie au quatrième alinéa de l’article 695-31. Mais si cet alinéa a effectivement trait à un arrêt rendu par la chambre d’instruction susceptible de pourvoi, il concerne les cas où la personne recherchée renonce à sa remise. Le problème provient du fait que l’article 695-30.2 précise que le pourvoi est exercé lorsque la chambre « autorise la remise de la personne par un arrêt statuant en ce sens ». Or, l’adoption de cet arrêt est prévu au troisième (et non quatrième) alinéa de l’article 695-31, arrêt qui, en outre, est insusceptible de pourvoi.</w:t>
      </w:r>
    </w:p>
    <w:p>
      <w:pPr>
        <w:pStyle w:val="Normal"/>
        <w:rPr>
          <w:color w:val="000000"/>
        </w:rPr>
      </w:pPr>
      <w:r>
        <w:rPr>
          <w:color w:val="000000"/>
        </w:rPr>
        <w:t xml:space="preserve">Sur un plan formel ou procédural, deux obligations s’imposent à la chambre lors de la comparution de la personne recherchée : </w:t>
      </w:r>
    </w:p>
    <w:p>
      <w:pPr>
        <w:pStyle w:val="Normal"/>
        <w:rPr>
          <w:color w:val="000000"/>
        </w:rPr>
      </w:pPr>
      <w:r>
        <w:rPr>
          <w:color w:val="000000"/>
        </w:rPr>
        <w:t xml:space="preserve">• </w:t>
      </w:r>
      <w:r>
        <w:rPr>
          <w:color w:val="000000"/>
        </w:rPr>
        <w:t>la chambre de l’instruction doit de nouveau recueillir l’identité de la personne qui comparait devant elle, ainsi que ses déclarations qui seront consignées dans le procès verbal (art. 695-30) ;</w:t>
      </w:r>
    </w:p>
    <w:p>
      <w:pPr>
        <w:pStyle w:val="Normal"/>
        <w:rPr>
          <w:color w:val="000000"/>
        </w:rPr>
      </w:pPr>
      <w:r>
        <w:rPr>
          <w:color w:val="000000"/>
        </w:rPr>
        <w:t xml:space="preserve">• </w:t>
      </w:r>
      <w:r>
        <w:rPr>
          <w:color w:val="000000"/>
        </w:rPr>
        <w:t>le ministère public et la personne recherchée doivent être entendus, cette dernière pouvant être assistée, le cas échéant, de son avocat et, s’il y a lieu, en présence d’un interprète (art. 695-30.3).</w:t>
      </w:r>
    </w:p>
    <w:p>
      <w:pPr>
        <w:pStyle w:val="Normal"/>
        <w:rPr>
          <w:color w:val="000000"/>
        </w:rPr>
      </w:pPr>
      <w:r>
        <w:rPr>
          <w:color w:val="000000"/>
        </w:rPr>
        <w:t>Par ailleurs, la chambre de l’instruction peut, « par une décision qui n’est susceptible d’aucun recours, autoriser l’État membre d’émission à intervenir à l’audience par l’intermédiaire d’une personne habilitée par ledit État à cet effet. Lorsque l’État membre d’émission est autorisé à intervenir, il ne devient pas partie à la procédure » (art. 695-30.4).</w:t>
      </w:r>
    </w:p>
    <w:p>
      <w:pPr>
        <w:pStyle w:val="Normal"/>
        <w:rPr>
          <w:color w:val="000000"/>
        </w:rPr>
      </w:pPr>
      <w:r>
        <w:rPr>
          <w:color w:val="000000"/>
        </w:rPr>
      </w:r>
    </w:p>
    <w:p>
      <w:pPr>
        <w:pStyle w:val="Normal"/>
        <w:rPr/>
      </w:pPr>
      <w:r>
        <w:rPr>
          <w:b/>
          <w:color w:val="000000"/>
        </w:rPr>
        <w:t>Arrêt sur les consentements donnés par la personne recherchée</w:t>
      </w:r>
      <w:r>
        <w:rPr>
          <w:color w:val="000000"/>
        </w:rPr>
        <w:t xml:space="preserve">. La chambre doit vérifier en tout état de cause, lorsqu’elle est amenée à statuer, que les conditions légales d’exécution du mandat d’arrêt européen ont été remplies. C’est ainsi qu’elle peut ordonner un complément d’information auprès de l’État d’émission » (art. 695-33). Par ailleurs, en vertu de l’article 695-32, « l’exécution du mandat d’arrêt européen peut être subordonnée à la vérification que la personne recherchée peut </w:t>
      </w:r>
      <w:r>
        <w:rPr>
          <w:b/>
          <w:color w:val="000000"/>
        </w:rPr>
        <w:t xml:space="preserve">former opposition au jugement rendu </w:t>
      </w:r>
      <w:r>
        <w:rPr>
          <w:color w:val="000000"/>
        </w:rPr>
        <w:t xml:space="preserve">en son absence et être jugée en étant présente, lorsqu’elle n’a pas été citée à personne ni informée de la date et du lieu de l’audience relative aux faits faisant l’objet du mandat d’arrêt européen ; </w:t>
      </w:r>
      <w:r>
        <w:rPr>
          <w:b/>
          <w:color w:val="000000"/>
        </w:rPr>
        <w:t>être renvoyée en France</w:t>
      </w:r>
      <w:r>
        <w:rPr>
          <w:color w:val="000000"/>
        </w:rPr>
        <w:t xml:space="preserve">, lorsqu’elle en est ressortissante, pour y effectuer la peine éventuellement prononcée par l’autorité judiciaire de l’État d’émission pour les faits faisant l’objet du mandat d’arrêt européen ». </w:t>
      </w:r>
    </w:p>
    <w:p>
      <w:pPr>
        <w:pStyle w:val="Normal"/>
        <w:rPr>
          <w:color w:val="000000"/>
        </w:rPr>
      </w:pPr>
      <w:r>
        <w:rPr>
          <w:color w:val="000000"/>
        </w:rPr>
        <w:t>Avant de statuer sur l’exécution du mandat d’arrêt émis par une autorité judiciaire d’un État membre de l’Union, la chambre de l’instruction doit recueillir le consentement de la personne recherchée sur plusieurs points. Des prorogations de délais de procédure sont envisageables dans certaines circonstances.</w:t>
      </w:r>
    </w:p>
    <w:p>
      <w:pPr>
        <w:pStyle w:val="Normal"/>
        <w:rPr>
          <w:color w:val="000000"/>
        </w:rPr>
      </w:pPr>
      <w:r>
        <w:rPr>
          <w:color w:val="000000"/>
        </w:rPr>
        <w:t>• </w:t>
      </w:r>
      <w:r>
        <w:rPr>
          <w:color w:val="000000"/>
        </w:rPr>
        <w:t xml:space="preserve">Consentement à la remise. Selon l’article 695-31.3, « si, lors de sa comparution, la personne recherchée déclare consentir à sa remise, la chambre de l’instruction l’informe des conséquences juridiques de son consentement et de son caractère irrévocable ». </w:t>
      </w:r>
    </w:p>
    <w:p>
      <w:pPr>
        <w:pStyle w:val="Normal"/>
        <w:rPr>
          <w:color w:val="000000"/>
        </w:rPr>
      </w:pPr>
      <w:r>
        <w:rPr>
          <w:color w:val="000000"/>
        </w:rPr>
        <w:t xml:space="preserve">• </w:t>
      </w:r>
      <w:r>
        <w:rPr>
          <w:color w:val="000000"/>
        </w:rPr>
        <w:t>Renonciation au principe de spécialité. C’est l’article 695-31.3 (lu en combinaison avec l’article 695-18) qui prévoit que « lorsque la personne recherchée maintient son consentement à la remise, la chambre de l’instruction lui demande [ensuite] si elle entend renoncer à la règle de la spécialité, après l’avoir informée des conséquences juridiques d’une telle renonciation et de son caractère irrévocable ».</w:t>
      </w:r>
    </w:p>
    <w:p>
      <w:pPr>
        <w:pStyle w:val="Normal"/>
        <w:rPr>
          <w:color w:val="000000"/>
        </w:rPr>
      </w:pPr>
      <w:r>
        <w:rPr>
          <w:color w:val="000000"/>
        </w:rPr>
        <w:t xml:space="preserve">Les conséquences de cette acceptation et de cette renonciation, non-cumulative d’ailleurs, imposent à la chambre de l’instruction de « rendre un arrêt par lequel elle donne acte à la personne recherchée de son consentement à être remise ainsi que, le cas échéant, de sa renonciation à la règle de la spécialité ». La chambre de l’instruction statue alors sous la forme d’un arrêt insusceptible de recours dans les sept jours de la comparution devant elle de la personne recherchée. </w:t>
      </w:r>
    </w:p>
    <w:p>
      <w:pPr>
        <w:pStyle w:val="Normal"/>
        <w:rPr/>
      </w:pPr>
      <w:r>
        <w:rPr>
          <w:color w:val="000000"/>
        </w:rPr>
        <w:t xml:space="preserve">• </w:t>
      </w:r>
      <w:r>
        <w:rPr>
          <w:color w:val="000000"/>
        </w:rPr>
        <w:t>Non-consentement à la remise.</w:t>
      </w:r>
      <w:r>
        <w:rPr>
          <w:b/>
          <w:color w:val="000000"/>
        </w:rPr>
        <w:t xml:space="preserve"> </w:t>
      </w:r>
      <w:r>
        <w:rPr>
          <w:color w:val="000000"/>
        </w:rPr>
        <w:t>« Si la personne recherchée déclare ne pas consentir à sa remise, la chambre de l’instruction statue par une décision dans le délai de vingt jours à compter de la date de sa comparution ». Cette décision peut faire l’objet d’un pourvoi en cassation, par le procureur général ou par la personne recherchée, dans les conditions énoncées aux articles 568-1 et 574-2 du code de procédure pénale.</w:t>
      </w:r>
    </w:p>
    <w:p>
      <w:pPr>
        <w:pStyle w:val="Normal"/>
        <w:rPr/>
      </w:pPr>
      <w:r>
        <w:rPr>
          <w:color w:val="000000"/>
        </w:rPr>
        <w:t xml:space="preserve">• </w:t>
      </w:r>
      <w:r>
        <w:rPr>
          <w:color w:val="000000"/>
        </w:rPr>
        <w:t>Prorogation des délais de procédure. Lorsque la personne recherchée bénéficie d’un privilège ou d’une immunité en France, les délais ne commencent à courir qu’à compter du jour où la chambre de l’instruction a été informée de sa levée (art. 695-31.5). Lorsque le consentement d’un autre État s’avère nécessaire, confor</w:t>
        <w:softHyphen/>
        <w:t xml:space="preserve">mément au dernier alinéa de l’article 695-26.5 relatif à l’hypothèse où la personne recherchée à été remise par un État dans le cadre d’une procédure d’extradition, « les délais ne commencent à courir qu’à compter du jour où la chambre de l’instruction a été informée de la décision de cet État » (art. 695-31.6). Enfin, la demande d’informations complémentaires à l’État d’émission a pour conséquence de proroger les délais de procédure de 10 jours ; laps de temps laissé à l’État membre pour fournir les informations demandées (art. 695-33). Lorsque plusieurs États membres ont émis un mandat d’arrêt européen à l’encontre de la même personne, que ce soit pour le même fait ou pour des faits différents, le choix du mandat d’arrêt européen à exécuter est opéré par la chambre de l’instruction, le cas échéant, après consultation de l’unité </w:t>
      </w:r>
      <w:r>
        <w:rPr>
          <w:i/>
          <w:color w:val="000000"/>
        </w:rPr>
        <w:t>Eurojust</w:t>
      </w:r>
      <w:r>
        <w:rPr>
          <w:color w:val="000000"/>
        </w:rPr>
        <w:t>, compte tenu de toutes les circonstances et notamment du degré de gravité et du lieu de commission des infractions, des dates respectives des mandats d’arrêt européens, ainsi que du fait que le mandat d’arrêt a été émis pour la poursuite ou pour l’exécution d’une peine ou d’une mesure de sûreté privative de liberté (art. 695-42.1). En cas de conflit entre un mandat d’arrêt européen et une demande d’extradition présentée par un État tiers, dans l’attente de la réception des pièces. Elle décide de la priorité à donner au mandat d’arrêt européen ou à la demande d’extradition compte tenu de toutes les circonstances, notamment celles visées au premier alinéa et celles figurant dans la convention ou dans l’accord applicable (art. 695-42.1).</w:t>
      </w:r>
    </w:p>
    <w:p>
      <w:pPr>
        <w:pStyle w:val="Normal"/>
        <w:rPr/>
      </w:pPr>
      <w:r>
        <w:rPr>
          <w:color w:val="000000"/>
        </w:rPr>
        <w:t xml:space="preserve">• </w:t>
      </w:r>
      <w:r>
        <w:rPr>
          <w:color w:val="000000"/>
        </w:rPr>
        <w:t>Notification.« Lorsqu’elle revêt un caractère définitif, la décision de la chambre de l’instruction est notifiée par tout moyen et sans délai à l’autorité judiciaire de l’État membre d’émission par les soins du procureur général</w:t>
      </w:r>
      <w:r>
        <w:rPr>
          <w:rStyle w:val="FootnoteCharacters"/>
          <w:rStyle w:val="FootnoteAnchor"/>
          <w:color w:val="000000"/>
        </w:rPr>
        <w:footnoteReference w:id="90"/>
      </w:r>
      <w:r>
        <w:rPr>
          <w:color w:val="000000"/>
        </w:rPr>
        <w:t xml:space="preserve">. Lorsque, dans des cas spécifiques et en particulier si, consécutivement à un pourvoi en cassation, la décision définitive sur l’exécution du mandat d’arrêt européen ne peut être rendue par les autorités judiciaires compétentes dans le délai de soixante jours à compter de l’arrestation de la personne recherchée, le procureur général territorialement compétent en informe immédiatement l’autorité judiciaire de l’État membre d’émission en lui indiquant les raisons du retard. Ce délai est alors prolongé de trente jours supplémentaires (art. 695-43.1). Lorsque, dans des circonstances exceptionnelles, notamment après un arrêt de cassation avec renvoi, la décision définitive sur l’exécution du mandat d’arrêt européen n’a pas été prise dans le délai de quatre-vingt-dix jours à compter de la date de l’arrestation de la personne recherchée, le procureur général territorialement compétent en informe le ministre de la justice qui, à son tour, en avise </w:t>
      </w:r>
      <w:r>
        <w:rPr>
          <w:i/>
          <w:color w:val="000000"/>
        </w:rPr>
        <w:t>Eurojust</w:t>
      </w:r>
      <w:r>
        <w:rPr>
          <w:color w:val="000000"/>
        </w:rPr>
        <w:t>, en précisant les raisons du retard (art. 695-43.2). Après un arrêt de cassation avec renvoi, la chambre de l’instruction à laquelle la cause est renvoyée statue dans les vingt jours à compter du prononcé de l’arrêt de la Cour de cassation. Cette chambre connaît des éventuelles demandes de mise en liberté formées par la personne réclamée (art. 695-43.3).</w:t>
      </w:r>
    </w:p>
    <w:p>
      <w:pPr>
        <w:pStyle w:val="Normal"/>
        <w:rPr>
          <w:color w:val="000000"/>
        </w:rPr>
      </w:pPr>
      <w:r>
        <w:rPr>
          <w:color w:val="000000"/>
        </w:rPr>
        <w:t xml:space="preserve">Mise en liberté de la personne recherchée. L’article (695-34) prévoit que « la mise en liberté peut être demandée à tout moment à la chambre de l’instruction selon les formes prévues aux articles 148-6 et 148-7 du code de procédure pénale ». « L’avocat de la personne recherchée est convoqué, par lettre recommandée avec demande d’avis de réception, quarante-huit heures au moins avant la date de l’audience. La chambre de l’instruction statue après avoir entendu le ministère public ainsi que la personne recherchée ou son avocat, dans les plus brefs délais et au plus tard dans les quinze jours de la réception de la demande, par un arrêt rendu dans les conditions prévues à l’article 199. Toutefois, lorsque la personne recherchée n’a pas encore comparu devant la chambre de l’instruction, les délais précités ne commencent à courir qu’à compter de la première comparution devant cette juridiction (art.695-34.2). </w:t>
      </w:r>
    </w:p>
    <w:p>
      <w:pPr>
        <w:pStyle w:val="Normal"/>
        <w:rPr>
          <w:color w:val="000000"/>
        </w:rPr>
      </w:pPr>
      <w:r>
        <w:rPr>
          <w:color w:val="000000"/>
        </w:rPr>
        <w:t>Par ailleurs, « la mainlevée ou la modification du contrôle judiciaire peut être ordonnée à tout moment par la chambre de l’instruction dans les conditions prévues à l’article 199, soit d’office, soit sur les réquisitions du procureur général, soit à la demande de la personne recherchée après avis du procureur général. La chambre de l’instruction statue dans les quinze jours de sa saisine » (art. 695-36.1).</w:t>
      </w:r>
    </w:p>
    <w:p>
      <w:pPr>
        <w:pStyle w:val="Normal"/>
        <w:rPr>
          <w:color w:val="000000"/>
        </w:rPr>
      </w:pPr>
      <w:r>
        <w:rPr>
          <w:color w:val="000000"/>
        </w:rPr>
        <w:t>Lorsqu’elle statue sur la remise de la personne recherchée, la chambre de l’instruction ordonne la remise des objets saisis, le cas échéant, après avoir statué sur une contestation formulée en vertu des dispositions du deuxième alinéa de l’article 56-1. Cette remise peut avoir lieu même si le mandat d’arrêt européen ne peut être exécuté par suite de l’évasion ou du décès de la personne recherchée. La chambre de l’instruction peut, si elle le juge nécessaire pour une procédure pénale suivie sur le territoire national, retenir temporairement ces objets ou les remettre sous condition de restitution. Sont toutefois réservés les droits que l’État français ou des tiers auraient acquis sur ces objets. Si de tels droits existent, ces objets sont rendus le plus tôt possible et sans frais à l’État français à la fin des poursuites exercées sur le territoire de l’État d’émission (art. 695-41).</w:t>
      </w:r>
    </w:p>
    <w:p>
      <w:pPr>
        <w:pStyle w:val="Normal"/>
        <w:rPr>
          <w:color w:val="000000"/>
        </w:rPr>
      </w:pPr>
      <w:r>
        <w:rPr>
          <w:color w:val="000000"/>
        </w:rPr>
        <w:t>La personne recherchée peut se soustraire volontairement aux obligations du contrôle judiciaire ou se dérober à l’exécution d’un mandat d’arrêt européen après avoir bénéficié d’une mise en liberté non assortie du contrôle judiciaire. Dans ce cas, « la chambre de l’instruction peut, sur les réquisitions du ministère public, décerner mandat d’arrêt à son encontre » (art. 695-36.1). Lorsque l’intéressé a été appréhendé, l’affaire doit être examinée par la chambre de l’instruction dans les plus brefs délais et au plus tard dans les dix jours de sa mise sous écrou. La chambre de l’instruction confirme, s’il y a lieu, la révocation du contrôle judiciaire et ordonne l’incarcération de l’intéressé. Le ministère public et la personne recherchée sont entendus, cette dernière assistée, le cas échéant, de son avocat et, s’il y a lieu, en présence d’un interprète. Le dépassement du délai mentionné (délai de dix jours) entraîne la mise en liberté d’office de l’intéressé » (art. 695-36.5).</w:t>
      </w:r>
    </w:p>
    <w:p>
      <w:pPr>
        <w:pStyle w:val="Normal"/>
        <w:rPr>
          <w:b/>
          <w:b/>
          <w:color w:val="000000"/>
        </w:rPr>
      </w:pPr>
      <w:r>
        <w:rPr>
          <w:b/>
          <w:color w:val="000000"/>
        </w:rPr>
      </w:r>
    </w:p>
    <w:p>
      <w:pPr>
        <w:pStyle w:val="Heading5"/>
        <w:ind w:left="1135" w:hanging="284"/>
        <w:rPr>
          <w:color w:val="000000"/>
        </w:rPr>
      </w:pPr>
      <w:r>
        <w:rPr/>
        <w:t>c. La remise et le transit de la personne recherchée par les autorités judiciaires françaises d’exécution d’un mandat d’arrêt européen</w:t>
      </w:r>
    </w:p>
    <w:p>
      <w:pPr>
        <w:pStyle w:val="Normal"/>
        <w:rPr>
          <w:color w:val="000000"/>
          <w:sz w:val="16"/>
        </w:rPr>
      </w:pPr>
      <w:r>
        <w:rPr>
          <w:color w:val="000000"/>
          <w:sz w:val="16"/>
        </w:rPr>
      </w:r>
    </w:p>
    <w:p>
      <w:pPr>
        <w:pStyle w:val="Heading6"/>
        <w:ind w:left="1418" w:hanging="284"/>
        <w:rPr/>
      </w:pPr>
      <w:r>
        <w:rPr/>
        <w:t>c.</w:t>
      </w:r>
      <w:r>
        <w:rPr>
          <w:vertAlign w:val="superscript"/>
        </w:rPr>
        <w:t>1</w:t>
      </w:r>
      <w:r>
        <w:rPr/>
        <w:t xml:space="preserve"> Remise</w:t>
      </w:r>
    </w:p>
    <w:p>
      <w:pPr>
        <w:pStyle w:val="Normal"/>
        <w:rPr>
          <w:color w:val="000000"/>
          <w:sz w:val="16"/>
        </w:rPr>
      </w:pPr>
      <w:r>
        <w:rPr>
          <w:color w:val="000000"/>
          <w:sz w:val="16"/>
        </w:rPr>
      </w:r>
    </w:p>
    <w:p>
      <w:pPr>
        <w:pStyle w:val="Normal"/>
        <w:rPr>
          <w:color w:val="000000"/>
        </w:rPr>
      </w:pPr>
      <w:r>
        <w:rPr>
          <w:color w:val="000000"/>
        </w:rPr>
        <w:t>Le principe de la remise de la personne recherchée est fixé à l’article 695-37 du code de procédure pénale : « Le procureur général prend les mesures nécessaires afin que la personne recherchée soit remise à l’autorité judiciaire de l’État d’émission au plus tard dans les dix jours suivant la date de la décision définitive de la chambre de l’instruction. Si la personne recherchée est en liberté lorsque la décision de la chambre de l’instruction autorisant la remise est prononcée, le procureur général peut ordonner l’arrestation de l’intéressé et son placement sous écrou. Lorsque celui-ci a été appréhendé, le procureur général donne avis de cette arrestation, sans délai, à l’autorité judiciaire de l’État d’émission.</w:t>
      </w:r>
    </w:p>
    <w:p>
      <w:pPr>
        <w:pStyle w:val="Normal"/>
        <w:rPr>
          <w:color w:val="000000"/>
        </w:rPr>
      </w:pPr>
      <w:r>
        <w:rPr>
          <w:color w:val="000000"/>
        </w:rPr>
        <w:t>Si la personne recherchée ne peut être remise dans le délai de dix jours pour un cas de force majeure, le procureur général en informe immédiatement l’autorité judiciaire de l’État d’émission et convient avec elle d’une nouvelle date de remise. La personne recherchée est alors remise au plus tard dans les dix jours suivant la nouvelle date ainsi convenue. En tout été de cause, à l’expiration des délais, si la personne recherchée se trouve toujours en détention, la personne est remise d’office en liberté (art. 695-37.4). Toutefois, « lorsque la personne recherchée est poursuivie en France ou y a déjà été condamnée et doit y purger une peine en raison d’un fait autre que celui visé par le mandat d’arrêt européen, « la chambre de l’instruction peut, après avoir statué sur l’exécution du mandat d’arrêt, différer la remise de l’intéressé. Le procureur général en avise alors immédiatement l’autorité judiciaire d’émission » (art. 695-39). Lors de la remise, le procureur général mentionne la durée de la détention subie sur le territoire national du fait de l’exécution d’un mandat d’arrêt européen (art. 695-40). Cette formalité est indispensable afin de pouvoir déduire, conformément à l’article 26 de la décision-cadre, la durée de la période de détention qui reste à subir pour la personne recherchée dans l’État membre d’émission.</w:t>
      </w:r>
    </w:p>
    <w:p>
      <w:pPr>
        <w:pStyle w:val="Normal"/>
        <w:rPr>
          <w:color w:val="000000"/>
        </w:rPr>
      </w:pPr>
      <w:r>
        <w:rPr>
          <w:color w:val="000000"/>
        </w:rPr>
      </w:r>
    </w:p>
    <w:p>
      <w:pPr>
        <w:pStyle w:val="Heading6"/>
        <w:ind w:left="1418" w:hanging="284"/>
        <w:rPr/>
      </w:pPr>
      <w:r>
        <w:rPr/>
        <w:t>c.</w:t>
      </w:r>
      <w:r>
        <w:rPr>
          <w:vertAlign w:val="superscript"/>
        </w:rPr>
        <w:t>2</w:t>
      </w:r>
      <w:r>
        <w:rPr/>
        <w:t xml:space="preserve"> Transit</w:t>
      </w:r>
    </w:p>
    <w:p>
      <w:pPr>
        <w:pStyle w:val="Normal"/>
        <w:rPr>
          <w:color w:val="000000"/>
        </w:rPr>
      </w:pPr>
      <w:r>
        <w:rPr>
          <w:color w:val="000000"/>
        </w:rPr>
      </w:r>
    </w:p>
    <w:p>
      <w:pPr>
        <w:pStyle w:val="Normal"/>
        <w:rPr/>
      </w:pPr>
      <w:r>
        <w:rPr>
          <w:color w:val="000000"/>
        </w:rPr>
        <w:t>La demande</w:t>
      </w:r>
      <w:r>
        <w:rPr>
          <w:b/>
          <w:color w:val="000000"/>
        </w:rPr>
        <w:t xml:space="preserve"> </w:t>
      </w:r>
      <w:r>
        <w:rPr>
          <w:color w:val="000000"/>
        </w:rPr>
        <w:t>d’autorisation de transit, sollicitée par la chambre de l’ins</w:t>
        <w:softHyphen/>
        <w:t>truction, est transmise au ministre de la justice par tout moyen permettant d’en conserver une trace écrite (art. 695-49). Celui-ci fait connaître sa décision par le même procédé. La demande doit être accompagnée des renseignements suivants : l’identité et la nationalité de la personne recherchée ; l’indication de l’existence d’un mandat d’arrêt européen ; la nature et la qualification juridique de l’infraction ; la date, le lieu et les circonstances dans lesquels l’infraction a été commise ainsi que le degré de participation à celle-ci de la personne recherchée (art. 695-48).</w:t>
      </w:r>
    </w:p>
    <w:p>
      <w:pPr>
        <w:pStyle w:val="Normal"/>
        <w:rPr>
          <w:b/>
          <w:b/>
          <w:color w:val="000000"/>
        </w:rPr>
      </w:pPr>
      <w:r>
        <w:rPr>
          <w:color w:val="000000"/>
        </w:rPr>
        <w:t>Le traitement de la demande d’autorisation de transit est réalisée par le ministre de la justice. Mais ce transit accordé ministériellement par arrêté peut être subordonné à certaines conditions, voire refusé, lorsque la personne recherchée est de nationalité française. Ainsi, selon l’article 695-47.2, « l’autorisation peut être subordonnée à la condition que la personne recherchée soit, après avoir été entendue, renvoyée sur le territoire national pour y subir la peine privative de liberté qui sera éventuellement prononcée à son encontre par l’autorité judiciaire de l’État membre d’émission pour les faits faisant l’objet du mandat d’arrêt ». «Lorsque le mandat d’arrêt européen a été émis pour l’exécution d’une peine ou d’une mesure de sûreté privatives de liberté, le transit est refusé » (art. 695-47.3). On doit s’interroger sur la cohérence du dispositif. En effet, l’interdiction du transit lorsque la personne est de nationalité française semble contredit ce qui est prévu au titre des cas de refus facultatifs de l’exécution d’un mandat d’arrêt européen, précisément lorsque la personne recherchée à la nationalité française.</w:t>
      </w:r>
    </w:p>
    <w:p>
      <w:pPr>
        <w:pStyle w:val="Normal"/>
        <w:rPr>
          <w:color w:val="000000"/>
        </w:rPr>
      </w:pPr>
      <w:r>
        <w:rPr/>
        <w:t>L’inscription au casier judiciaire européen. Il s’agit de la suite logique de la mise en œuvre du MAE. Un tel casier n’existe pas encore. Mais le Conseil des ministres de l’Union européenne, le 19 juillet 2004</w:t>
      </w:r>
      <w:r>
        <w:rPr>
          <w:rStyle w:val="FootnoteCharacters"/>
          <w:rStyle w:val="FootnoteAnchor"/>
        </w:rPr>
        <w:footnoteReference w:id="91"/>
      </w:r>
      <w:r>
        <w:rPr/>
        <w:t>, est tombé d’accord sur la mise en place d’un « registre européen des condamnations ». Précisions qu’il ne s’agira pas d’un registre central, mais d’un système européen de registres des condamnations, c’est-à-dire une interconnexion des différents registres nationaux. Des mécanismes conventionnels permettent déjà cette interopérabilité. Mais, en pratique, les échanges s’avèrent lacunaires</w:t>
      </w:r>
      <w:r>
        <w:rPr>
          <w:rStyle w:val="FootnoteCharacters"/>
          <w:rStyle w:val="FootnoteAnchor"/>
        </w:rPr>
        <w:footnoteReference w:id="92"/>
      </w:r>
      <w:r>
        <w:rPr/>
        <w:t>. Un livre blanc va très certainement être proposé par la Commission européenne courant 2005.</w:t>
      </w:r>
    </w:p>
    <w:p>
      <w:pPr>
        <w:pStyle w:val="Normal"/>
        <w:rPr>
          <w:b/>
          <w:b/>
          <w:color w:val="000000"/>
        </w:rPr>
      </w:pPr>
      <w:r>
        <w:rPr>
          <w:b/>
          <w:color w:val="000000"/>
        </w:rPr>
      </w:r>
    </w:p>
    <w:p>
      <w:pPr>
        <w:pStyle w:val="Heading2"/>
        <w:ind w:hanging="0"/>
        <w:rPr/>
      </w:pPr>
      <w:r>
        <w:rPr/>
        <w:t xml:space="preserve">– </w:t>
      </w:r>
      <w:r>
        <w:rPr/>
        <w:t>III –</w:t>
        <w:br/>
        <w:t xml:space="preserve"> APPLICATION DE LA DÉCISION-CADRE DU 13 JUIN 2002 INSTAURANT LE MANDAT D’ARRÊT EUROPÉEN</w:t>
      </w:r>
    </w:p>
    <w:p>
      <w:pPr>
        <w:pStyle w:val="Normal"/>
        <w:rPr>
          <w:b/>
          <w:b/>
          <w:color w:val="000000"/>
        </w:rPr>
      </w:pPr>
      <w:r>
        <w:rPr>
          <w:b/>
          <w:color w:val="000000"/>
        </w:rPr>
      </w:r>
    </w:p>
    <w:p>
      <w:pPr>
        <w:pStyle w:val="Normal"/>
        <w:rPr/>
      </w:pPr>
      <w:r>
        <w:rPr>
          <w:color w:val="000000"/>
        </w:rPr>
        <w:t xml:space="preserve">La transposition de la décision-cadre par la loi du 10 mars 2004 suffit-elle à garantir la bonne application du régime du mandat d’arrêt européen tel que conçu par cet acte du troisième pilier de l’Union ? La réponse à cette interrogation est </w:t>
      </w:r>
      <w:r>
        <w:rPr>
          <w:i/>
          <w:color w:val="000000"/>
        </w:rPr>
        <w:t>a priori</w:t>
      </w:r>
      <w:r>
        <w:rPr>
          <w:color w:val="000000"/>
        </w:rPr>
        <w:t xml:space="preserve"> positive. La révision de la Constitution, ainsi que la transposition fidèle de la D-C, rendent presque superflue, voire provocatrice cette remarque. Mais, et le propos est valable d’une manière générale, on peut soutenir qu’il en va des décisions-cadres comme des directives. C’est-à-dire que la question de leur justiciabilité ou de leur invocabilité (</w:t>
      </w:r>
      <w:r>
        <w:rPr>
          <w:b/>
          <w:color w:val="000000"/>
        </w:rPr>
        <w:t>A et B</w:t>
      </w:r>
      <w:r>
        <w:rPr>
          <w:color w:val="000000"/>
        </w:rPr>
        <w:t>) — l’ensemble des moyens de droit ouverts aux citoyens-justiciables européens leur permettant de se prévaloir de cet acte de droit dérivé de l’Union devant le juge national ou communautaire —, non seulement se pose avec la force de l’évidence, mais trouve en outre des solutions dans la récente jurisprudence de la Cour de justice.</w:t>
      </w:r>
    </w:p>
    <w:p>
      <w:pPr>
        <w:pStyle w:val="Normal"/>
        <w:rPr>
          <w:color w:val="000000"/>
        </w:rPr>
      </w:pPr>
      <w:r>
        <w:rPr>
          <w:color w:val="000000"/>
        </w:rPr>
      </w:r>
    </w:p>
    <w:p>
      <w:pPr>
        <w:pStyle w:val="Heading3"/>
        <w:ind w:left="567" w:hanging="567"/>
        <w:rPr/>
      </w:pPr>
      <w:r>
        <w:rPr/>
        <w:t>A. La justiciabilité externe de la décision-cadre</w:t>
      </w:r>
    </w:p>
    <w:p>
      <w:pPr>
        <w:pStyle w:val="Normal"/>
        <w:rPr>
          <w:i/>
          <w:i/>
        </w:rPr>
      </w:pPr>
      <w:r>
        <w:rPr>
          <w:i/>
        </w:rPr>
      </w:r>
    </w:p>
    <w:p>
      <w:pPr>
        <w:pStyle w:val="Heading4"/>
        <w:ind w:left="992" w:hanging="425"/>
        <w:rPr/>
      </w:pPr>
      <w:r>
        <w:rPr/>
        <w:t>1. La justiciabilité préjudicielle</w:t>
      </w:r>
    </w:p>
    <w:p>
      <w:pPr>
        <w:pStyle w:val="Normal"/>
        <w:rPr>
          <w:i/>
          <w:i/>
        </w:rPr>
      </w:pPr>
      <w:r>
        <w:rPr>
          <w:i/>
        </w:rPr>
      </w:r>
    </w:p>
    <w:p>
      <w:pPr>
        <w:pStyle w:val="Normal"/>
        <w:rPr>
          <w:b/>
          <w:b/>
        </w:rPr>
      </w:pPr>
      <w:r>
        <w:rPr/>
        <w:t>Il est très vraisemblable que le Conseil constitutionnel adopterait une prise de position comparable à celle qu’il a prise dans sa décision du 10 juin 2004</w:t>
      </w:r>
      <w:r>
        <w:rPr>
          <w:rStyle w:val="FootnoteCharacters"/>
          <w:rStyle w:val="FootnoteAnchor"/>
        </w:rPr>
        <w:footnoteReference w:id="93"/>
      </w:r>
      <w:r>
        <w:rPr/>
        <w:t>, s’il devait apprécier la constitutionnalité des lois transposant les décisions-cadres. Ces dernières ne disparaissent pas de l’ordonnancement juridique national du fait de leur transposition. Cela signifie, même si la démonstration semble plus périlleuse s’agissant de la D-C instaurant le mandat d’arrêt européen, qu’il est toujours possible de ramener au premier plan ces actes de l’Union, afin de vérifier que les mesures nationales, de n’importe quelle nature, sont conformes à eux. Mais l’une des conditions pour qu’une décision-cadre soit opposable au droit national, notamment de transposition, est qu’elle soit valide est non-ambiguë quant à sa signification.</w:t>
      </w:r>
    </w:p>
    <w:p>
      <w:pPr>
        <w:pStyle w:val="Normal"/>
        <w:rPr/>
      </w:pPr>
      <w:r>
        <w:rPr/>
        <w:t>En vertu de l’article 35 § 1 UE, la Cour de justice est compétente pour statuer à titre préjudiciel sur la validité et l’interprétation des décisions-cadres. Une décision importante a été rendue à ce titre le 16 juin 2005</w:t>
      </w:r>
      <w:r>
        <w:rPr>
          <w:rStyle w:val="FootnoteCharacters"/>
          <w:rStyle w:val="FootnoteAnchor"/>
        </w:rPr>
        <w:footnoteReference w:id="94"/>
      </w:r>
      <w:r>
        <w:rPr/>
        <w:t xml:space="preserve">. </w:t>
      </w:r>
    </w:p>
    <w:p>
      <w:pPr>
        <w:pStyle w:val="Normal"/>
        <w:rPr>
          <w:b/>
          <w:b/>
        </w:rPr>
      </w:pPr>
      <w:r>
        <w:rPr/>
        <w:t>Rien n’empêchera alors une juridiction, notamment dans le cadre d’un référé contre les décisions de l’autorité judiciaire, administrative ou répressive chargée de mettre en œuvre le MAE, de saisir la Cour d’une question préjudicielle en appré</w:t>
        <w:softHyphen/>
        <w:t>ciation de validité ou en interprétation de la décision-cadre du 13 juin 2002. Le contrôle du mandat d’arrêt se fera alors indirectement, et son exécution risque ainsi d’être suspendue jusqu’à la réponse du juge de Luxembourg. La saisine de la Cour, autrement dit, peut être un moyen dilatoire permettant de ne pas exécuter un mandat d’arrêt émis par un État membre. Par ailleurs, il n’est pas dit, en cas d’interprétation de la D-C, que la loi de transposition en sorte renforcée. À l’absence de contrôle du Conseil constitutionnel sur la compatibilité loi/décision-cadre, autrement dit, pourrait se substituer le contrôle interprétatif de la Cour dont on connaît la portée en droit communautaire sur les normes nationales.</w:t>
      </w:r>
    </w:p>
    <w:p>
      <w:pPr>
        <w:pStyle w:val="Normal"/>
        <w:rPr/>
      </w:pPr>
      <w:r>
        <w:rPr/>
        <w:t xml:space="preserve">Mais cette procédure de saisine est conditionnée. Les États doivent au préalable adopter une déclaration portant acceptation de la compétence de la Cour. En outre, une option est prévue dans le TUE selon laquelle ce seront </w:t>
      </w:r>
      <w:r>
        <w:rPr>
          <w:color w:val="000000"/>
        </w:rPr>
        <w:t>les juridictions dont les décisions ne sont pas susceptibles d’un recours juridictionnel de droit interne qui auront la faculté de demander à la Cour de justice de statuer dans une affaire pendante devant elle lorsqu’elle estime qu’une décision sur ce point est nécessaire pour rendre son jugement, ou les juridictions dont les décisions sont susceptibles de recours. Tout État membre, qu’il ait ou non fait une déclaration, a le droit de présenter à la Cour des mémoires ou des observations écrites dans les affaires dont elle est saisie.</w:t>
      </w:r>
    </w:p>
    <w:p>
      <w:pPr>
        <w:pStyle w:val="Normal"/>
        <w:rPr/>
      </w:pPr>
      <w:r>
        <w:rPr>
          <w:color w:val="000000"/>
        </w:rPr>
        <w:t>C’est par décret du 10 juillet 2000 que la France a publié sa déclaration de mise en œuvre de l’article 35 UE</w:t>
      </w:r>
      <w:r>
        <w:rPr>
          <w:rStyle w:val="FootnoteCharacters"/>
          <w:rStyle w:val="FootnoteAnchor"/>
          <w:color w:val="000000"/>
        </w:rPr>
        <w:footnoteReference w:id="95"/>
      </w:r>
      <w:r>
        <w:rPr/>
        <w:t>.</w:t>
      </w:r>
      <w:r>
        <w:rPr>
          <w:color w:val="000000"/>
        </w:rPr>
        <w:t xml:space="preserve"> Cette déclaration prévoit que « la République française… accepte la compétence de la Cour de justice des Communautés européennes selon les modalités prévues à l’article 35 § 3 b ». Autrement dit, la saisine de la CJCE pourra être effectuée par les juridictions ordinaires et suprêmes françaises.</w:t>
      </w:r>
    </w:p>
    <w:p>
      <w:pPr>
        <w:pStyle w:val="Normal"/>
        <w:rPr>
          <w:color w:val="000000"/>
        </w:rPr>
      </w:pPr>
      <w:r>
        <w:rPr>
          <w:color w:val="000000"/>
        </w:rPr>
        <w:t>On retrouve ici les éléments de base de l’article 234 CE, à la différence près que, dans le cadre de l’article 35 UE, les juridictions suprêmes ou « ordinaires » ne sont pas soumises à une obligation de renvoi, y compris en matière d’appréciation de validité. Le TUE semble signifier, dans ce dernier cas, que c’est la juridiction nationale elle-même qui se chargera d’un tel contrôle si elle ne sollicite pas la Cour. Ce dispositif n’est pas en soi choquant, si l’on retient la thèse de la nature intergouvernementale des décisions-cadres ; leur nature réelle se trouvant ainsi en partie révélée par leur régime contentieux.</w:t>
      </w:r>
    </w:p>
    <w:p>
      <w:pPr>
        <w:pStyle w:val="Normal"/>
        <w:rPr/>
      </w:pPr>
      <w:r>
        <w:rPr/>
        <w:t>Mais la France n’a pas souhaité confier aux juridictions suprêmes une liberté totale en matière d’interprétation et d’appréciation de validité des décisions-cadres. En effet, la déclaration du 14 mars 2000 contient un second paragraphe qui dispose que « la République française se réserve, en outre, le droit d’introduire dans son droit national des dispositions aux termes desquelles, lorsqu’une question sur la validité ou l’interprétation d’un acte visé à l’article 35 § 1 est soulevé dans une affaire pendante devant celles de ses juridictions dont les décisions ne sont pas susceptibles d’un recours juridictionnel de droit interne, ces juridictions seront tenues de saisir la Cour de justice… lorsqu’elles estimeront qu’une décision sur ce point est nécessaire pour rendre leur jugement ».</w:t>
      </w:r>
    </w:p>
    <w:p>
      <w:pPr>
        <w:pStyle w:val="Normal"/>
        <w:rPr/>
      </w:pPr>
      <w:r>
        <w:rPr/>
        <w:t>Cet alignement du régime du renvoi préjudiciel en matière de CPJP avec celui de l’article 234 CE est révélateur de la volonté de communautariser en partie la procédure en question. La France a interprété largement son droit à déclarer la compétence préjudicielle de ses juridictions. D’un point de vue littéral, la décla</w:t>
        <w:softHyphen/>
        <w:t>ration devait se limiter à déterminer le choix du gouvernement en fonction des points a ou b de l’article 35 § 3. Or, la France à renforcer de sa propre initiative le dispositif du point b. Ce renforcement s’explique, dans la mesure où la détermination de la compétence de la Cour en matière de CPJP a été le fruit en 1997 d’une tractation entre la Grande-Bretagne, plutôt hostile, et la France et l’Allemagne plutôt favorables. Aussi, cette clause facultative de juridiction obligatoire cor</w:t>
        <w:softHyphen/>
        <w:t>respond-elle à un compromis politique qui ne préjugeait en rien la manière dont les États pouvaient fixer eux-mêmes la nature de leur « obligation préjudicielle ».</w:t>
      </w:r>
    </w:p>
    <w:p>
      <w:pPr>
        <w:pStyle w:val="Normal"/>
        <w:rPr/>
      </w:pPr>
      <w:r>
        <w:rPr/>
        <w:t>La marge de manœuvre des juridictions suprêmes en matière de renvoi préjudiciel est de plus en plus circonscrite. Outre la jurisprudence de la Cour de justice et les dispositions de l’article 234 CE, on rappellera que si la Commission européenne des droits de l’homme a précisé que le renvoi préjudiciel ne constituait pas un droit absolu en faveur des requérants</w:t>
      </w:r>
      <w:r>
        <w:rPr>
          <w:rStyle w:val="FootnoteCharacters"/>
          <w:rStyle w:val="FootnoteAnchor"/>
        </w:rPr>
        <w:footnoteReference w:id="96"/>
      </w:r>
      <w:r>
        <w:rPr/>
        <w:t>, elle a néanmoins avancé que le refus opposé systématiquement par une juridiction suprême pouvait porter atteinte à l’article 6 § 1 de la CEDH</w:t>
      </w:r>
      <w:r>
        <w:rPr>
          <w:rStyle w:val="FootnoteCharacters"/>
          <w:rStyle w:val="FootnoteAnchor"/>
        </w:rPr>
        <w:footnoteReference w:id="97"/>
      </w:r>
      <w:r>
        <w:rPr/>
        <w:t xml:space="preserve">. Dans les affaires </w:t>
      </w:r>
      <w:r>
        <w:rPr>
          <w:i/>
        </w:rPr>
        <w:t xml:space="preserve">Fritz et Nana c. </w:t>
      </w:r>
      <w:r>
        <w:rPr/>
        <w:t>France du 28 juin 1993</w:t>
      </w:r>
      <w:r>
        <w:rPr>
          <w:rStyle w:val="FootnoteCharacters"/>
          <w:rStyle w:val="FootnoteAnchor"/>
        </w:rPr>
        <w:footnoteReference w:id="98"/>
      </w:r>
      <w:r>
        <w:rPr/>
        <w:t xml:space="preserve">, et surtout </w:t>
      </w:r>
      <w:r>
        <w:rPr>
          <w:i/>
        </w:rPr>
        <w:t>Desmots</w:t>
      </w:r>
      <w:r>
        <w:rPr/>
        <w:t xml:space="preserve"> </w:t>
      </w:r>
      <w:r>
        <w:rPr>
          <w:i/>
        </w:rPr>
        <w:t>c</w:t>
      </w:r>
      <w:r>
        <w:rPr/>
        <w:t xml:space="preserve">. </w:t>
      </w:r>
      <w:r>
        <w:rPr>
          <w:i/>
        </w:rPr>
        <w:t>France</w:t>
      </w:r>
      <w:r>
        <w:rPr/>
        <w:t xml:space="preserve"> du 23 mars1999</w:t>
      </w:r>
      <w:r>
        <w:rPr>
          <w:rStyle w:val="FootnoteCharacters"/>
          <w:rStyle w:val="FootnoteAnchor"/>
        </w:rPr>
        <w:footnoteReference w:id="99"/>
      </w:r>
      <w:r>
        <w:rPr/>
        <w:t xml:space="preserve">, la Commission et la Cour de Strasbourg confirment la jurisprudence </w:t>
      </w:r>
      <w:r>
        <w:rPr>
          <w:i/>
        </w:rPr>
        <w:t>Divagsa</w:t>
      </w:r>
      <w:r>
        <w:rPr/>
        <w:t xml:space="preserve"> à l’encontre respectivement de la Cour de cassation et du Conseil d’État. Plus encore, dans l’affaire </w:t>
      </w:r>
      <w:r>
        <w:rPr>
          <w:i/>
        </w:rPr>
        <w:t>Dotta c. Italie</w:t>
      </w:r>
      <w:r>
        <w:rPr/>
        <w:t xml:space="preserve"> du 7 septembre 1999</w:t>
      </w:r>
      <w:r>
        <w:rPr>
          <w:rStyle w:val="FootnoteCharacters"/>
          <w:rStyle w:val="FootnoteAnchor"/>
        </w:rPr>
        <w:footnoteReference w:id="100"/>
      </w:r>
      <w:r>
        <w:rPr/>
        <w:t>, la Cour entreprend un véritable contrôle de la motivation du juge italien qui refusait de procéder à un renvoi préjudiciel en interprétation. Elle estimera que le refus était fondé. La Cour européenne devient l’autre juge du droit communautaire</w:t>
      </w:r>
      <w:r>
        <w:rPr>
          <w:rStyle w:val="FootnoteCharacters"/>
          <w:rStyle w:val="FootnoteAnchor"/>
        </w:rPr>
        <w:footnoteReference w:id="101"/>
      </w:r>
      <w:r>
        <w:rPr/>
        <w:t>.</w:t>
      </w:r>
    </w:p>
    <w:p>
      <w:pPr>
        <w:pStyle w:val="Normal"/>
        <w:rPr/>
      </w:pPr>
      <w:r>
        <w:rPr/>
        <w:t>L’obligation de renvoi faite aux juridictions suprêmes françaises n’aboutira pas forcément au résultat escompté. La doctrine de l’acte clair, régulièrement avancé par le Conseil d’État en droit communautaire pour contourner l’obligation qui le lie au titre de l’article 234 CE en matière de renvoi préjudiciel en interprétation, constituera une fois encore un alibi bien commode. Quant à la question de l’appréciation de validité, si elle est activée, elle permettra alors aux requérants de saisir indirectement la Cour de la décision-cadre par le truchement de son juge national.</w:t>
      </w:r>
    </w:p>
    <w:p>
      <w:pPr>
        <w:pStyle w:val="Normal"/>
        <w:rPr/>
      </w:pPr>
      <w:r>
        <w:rPr/>
      </w:r>
    </w:p>
    <w:p>
      <w:pPr>
        <w:pStyle w:val="Heading4"/>
        <w:ind w:left="992" w:hanging="425"/>
        <w:rPr/>
      </w:pPr>
      <w:r>
        <w:rPr/>
        <w:t>2. La justiciabilité « transpositionnelle »</w:t>
      </w:r>
    </w:p>
    <w:p>
      <w:pPr>
        <w:pStyle w:val="Normal"/>
        <w:rPr>
          <w:i/>
          <w:i/>
        </w:rPr>
      </w:pPr>
      <w:r>
        <w:rPr>
          <w:i/>
        </w:rPr>
      </w:r>
    </w:p>
    <w:p>
      <w:pPr>
        <w:pStyle w:val="Normal"/>
        <w:rPr/>
      </w:pPr>
      <w:r>
        <w:rPr/>
        <w:t>L’obligation qu’ont les États de transposer la décision-cadre risque de n’être jamais contrôlée, du moins pas en vertu des procédés que l’on connaît en conten</w:t>
        <w:softHyphen/>
        <w:t xml:space="preserve">tieux communautaire. L’article 226 CE instaurant le recours en constatation de manquement ne concerne que les cas de violation commis par les États à l’encontre du droit communautaire </w:t>
      </w:r>
      <w:r>
        <w:rPr>
          <w:i/>
        </w:rPr>
        <w:t>stricto sensu</w:t>
      </w:r>
      <w:r>
        <w:rPr/>
        <w:t>, avec une nuance toutefois, lorsque l’on étudie le dispositif prévu à l’article 7 UE que l’on a pu assimiler à d’autres occasions à un recours en manquement</w:t>
      </w:r>
      <w:r>
        <w:rPr>
          <w:rStyle w:val="FootnoteCharacters"/>
          <w:rStyle w:val="FootnoteAnchor"/>
        </w:rPr>
        <w:footnoteReference w:id="102"/>
      </w:r>
      <w:r>
        <w:rPr/>
        <w:t>. Le rôle limité de la Commission dans le cadre de la CPJP sur le terrain de l’initiative ou de l’exécution se prolonge, dès lors qu’il convient d’agir devant la Cour de justice. La fonction de gardien des traités et des décisions-cadres incombe en droit au couple Conseil-Cour de justice ; l’article 35 § 7 prévoyant que cette dernière « est compétente, sur demande de l’organe interé</w:t>
        <w:softHyphen/>
        <w:t>tatique, pour statuer sur tout différend entre États membres concernant l’inter</w:t>
        <w:softHyphen/>
        <w:t xml:space="preserve">prétation ou l’application des actes adoptés sur le fondement de l’article 34 § 2». </w:t>
      </w:r>
    </w:p>
    <w:p>
      <w:pPr>
        <w:pStyle w:val="Normal"/>
        <w:rPr/>
      </w:pPr>
      <w:r>
        <w:rPr/>
        <w:t xml:space="preserve">Sur un plan procédural, il est admis que la question de « l’application » des D-C recouvre celle de leur transposition. Le Conseil sera alors chargé dans, un premier temps, de résoudre les conflits entre les États si un de ceux-ci n’a pas ou a mal transposé une décision-cadre. Le Conseil jouera ainsi le rôle d’instance d’appel ou d’arbitrage, car les États, on peut le penser, préféreront au préalable recourir à des procédés moins institutionnels pour mettre un terme au litige qui les oppose. Mais si la voie institutionnelle est choisie, « le Conseil devra agir dans les six mois, après sa saisine par les États, pour mettre un terme au conflit ». En cas d’échec du Conseil, la Cour de justice sera alors compétente pour statuer définitivement sur le différend en cause. </w:t>
      </w:r>
    </w:p>
    <w:p>
      <w:pPr>
        <w:pStyle w:val="Normal"/>
        <w:rPr/>
      </w:pPr>
      <w:r>
        <w:rPr/>
        <w:t xml:space="preserve">Ce règlement des conflits, partiellement juridictionnalisé, conduit à penser que la Cour, à l’extrême, pourra rendre des arrêts constatant le manquement à l’obligation qu’ont les États de transposer les décisions-cadres. Par ailleurs, les rédacteurs du TUE ont été très laconiques quant aux modalités de déclenchement de la phase terminale de cette procédure. Plus précisément, l’article 35 § 7 UE ne fournit aucune indication quant au point de savoir si ce sont les États, le Conseil ou la Commission qui doivent saisir la Cour. Si le doute n’est pas permis pour les premiers, il en va différemment pour les deux autres. Contrairement à ce qui est prévu à l’article 226 CE, rien ne préjuge dans le TUE de la forme des prises de position de la Cour. Mais dans la dernière version de son règlement de procédure, l’article 109-3 prévoit qu’elle statue par voie d’arrêt dans le cadre de l’article 35 § 7 UE. Par ailleurs, la saisine de la Cour n’est pas conditionnée par une procédure de type précontentieux qui se caractériserait par l’envoi d’une lettre de mise en demeure et/ou d’un avis motivé. Cela se comprend très bien dans la mesure où la Commission, d’une part, est exclue de la procédure de l’article 35 § 7 et, d’autre part, conséquence ou cause de ce qui précède, les rédacteurs du TUE ont privilégié la dimension intergouvernementale de la mise en œuvre de ces décisions-cadres. </w:t>
      </w:r>
    </w:p>
    <w:p>
      <w:pPr>
        <w:pStyle w:val="Normal"/>
        <w:rPr/>
      </w:pPr>
      <w:r>
        <w:rPr/>
        <w:t xml:space="preserve">S’agissant du Conseil, trois remarques seront avancées pour justifier notre circonspection. D’une part, le Conseil ne doit peut-être pas être entendu ici au sens de l’Institution de l’Union européenne. Il semble apparaître comme le lieu « au sein duquel (art. 35 § 7 UE) » les États se réuniront en cas de crise. Dans ce cas, toute idée d’autonomie institutionnelle du Conseil par rapport aux États est à relativiser, et l’action devant la Cour serait alors imputable à la communauté des États réunis en Conseil. </w:t>
      </w:r>
    </w:p>
    <w:p>
      <w:pPr>
        <w:pStyle w:val="Normal"/>
        <w:rPr/>
      </w:pPr>
      <w:r>
        <w:rPr/>
        <w:t xml:space="preserve">D’autre part, le recours à la Cour de justice par le Conseil suppose que les États aboutissent à un constat d’échec, l’admettent et acceptent en plus de solliciter la CJCE. Selon nous, la saisine de la Cour n’est pas automatique. Il est simplement prévu qu’elle est « compétente dès lors que [le] différend n’a pu être réglé au sein du Conseil dans les six mois ». Le déclenchement de la procédure contentieuse est donc subordonné à la volonté des États de parvenir à surmonter un litige qui n’a pu être résolu en Conseil. En outre, le vote à l’unanimité pour décider de la saisine de la Cour risque d’être la règle dans un tel cas de figure, puisque les décisions-cadres sont adoptées selon ce mode de votation. </w:t>
      </w:r>
    </w:p>
    <w:p>
      <w:pPr>
        <w:pStyle w:val="Normal"/>
        <w:rPr>
          <w:b/>
          <w:b/>
        </w:rPr>
      </w:pPr>
      <w:r>
        <w:rPr/>
        <w:t>Enfin, si la CJCE est finalement saisie, la solution qu’elle proposera sera ambiguë, car elle s’apparentera à une décision politique. Elle aura en effet résolu un litige auquel le Conseil n’aura pas pu proposer d’issue. Cela étant, même dans l’hypothèse où elle adopterait un arrêt de manquement, constatant qu’un État n’a pas transposer la décision-cadre, il est bien évident, qu’en droit, un tel arrêt serait dépourvu de toute valeur juridique contraignante. On ne retrouve pas dans le titre VI UE des dispositions comparables à celles figurant dans le traité CE aux articles 226 à 228.</w:t>
      </w:r>
    </w:p>
    <w:p>
      <w:pPr>
        <w:pStyle w:val="Normal"/>
        <w:rPr>
          <w:b/>
          <w:b/>
          <w:color w:val="000000"/>
        </w:rPr>
      </w:pPr>
      <w:r>
        <w:rPr/>
        <w:t>Quant à la Commission, la réserve que l’on peut formuler est la suivante. L’article 35 § 7 ne prévoit pas son intervention, du moins en ce qui concerne les décisions-cadres. En effet, seules les conventions établies en vertu de l’article 34 peuvent faire l’objet d’un contrôle d’application par la Cour de justice. Le contrôle des conventions et des décisions-cadres est donc à front renversé. Instruments par nature du droit international, les premières sont soumises au contrôle de l’institution autonome de l’Union – la Commission –, alors que les secondes, instruments d’harmonisation par nature, sont soumises au contrôle de l’organe intergouverne</w:t>
        <w:softHyphen/>
        <w:t>mental – le Conseil. Aussi, l’exclusion de la compétence de la Commission pour saisir la CJCE est en droit clairement établie, dès l’instant que le litige concerne les décisions-cadres.</w:t>
      </w:r>
    </w:p>
    <w:p>
      <w:pPr>
        <w:pStyle w:val="Heading5"/>
        <w:ind w:left="0" w:firstLine="567"/>
        <w:rPr>
          <w:b/>
          <w:b/>
          <w:color w:val="000000"/>
        </w:rPr>
      </w:pPr>
      <w:r>
        <w:rPr>
          <w:b/>
          <w:color w:val="000000"/>
        </w:rPr>
      </w:r>
    </w:p>
    <w:p>
      <w:pPr>
        <w:pStyle w:val="Heading4"/>
        <w:ind w:left="992" w:hanging="425"/>
        <w:rPr/>
      </w:pPr>
      <w:r>
        <w:rPr/>
        <w:t>3. Les derniers états de la jurisprudence de la Cour de justice</w:t>
      </w:r>
    </w:p>
    <w:p>
      <w:pPr>
        <w:pStyle w:val="Normal"/>
        <w:rPr>
          <w:sz w:val="16"/>
        </w:rPr>
      </w:pPr>
      <w:r>
        <w:rPr>
          <w:sz w:val="16"/>
        </w:rPr>
      </w:r>
    </w:p>
    <w:p>
      <w:pPr>
        <w:pStyle w:val="Normal"/>
        <w:rPr/>
      </w:pPr>
      <w:r>
        <w:rPr/>
        <w:t>Dans le cadre du renvoi préjudiciel en interprétation, c’est en effet une décision importante qui a été rendue le 16 juin 2005</w:t>
      </w:r>
      <w:r>
        <w:rPr>
          <w:rStyle w:val="FootnoteCharacters"/>
          <w:rStyle w:val="FootnoteAnchor"/>
        </w:rPr>
        <w:footnoteReference w:id="103"/>
      </w:r>
      <w:r>
        <w:rPr/>
        <w:t>. Alors que le code de procé</w:t>
        <w:softHyphen/>
        <w:t>dure pénale italien empêchait l’audition de jeunes enfants victimes de violences scolaires, contrairement à la décision-cadre du 15 mars 2000</w:t>
      </w:r>
      <w:r>
        <w:rPr>
          <w:rStyle w:val="FootnoteCharacters"/>
          <w:rStyle w:val="FootnoteAnchor"/>
        </w:rPr>
        <w:footnoteReference w:id="104"/>
      </w:r>
      <w:r>
        <w:rPr/>
        <w:t>, la juridiction de renvoi interroge la Cour de Luxembourg sur la portée de cette décision-cadre. Or, comme on pouvait s’y attendre</w:t>
      </w:r>
      <w:r>
        <w:rPr>
          <w:rStyle w:val="FootnoteCharacters"/>
          <w:rStyle w:val="FootnoteAnchor"/>
        </w:rPr>
        <w:footnoteReference w:id="105"/>
      </w:r>
      <w:r>
        <w:rPr/>
        <w:t>, la Cour consacre une invocabilité d’interprétation conforme, à l’issu d’un raisonnement très « communautarisant</w:t>
      </w:r>
      <w:r>
        <w:rPr>
          <w:rStyle w:val="FootnoteCharacters"/>
          <w:rStyle w:val="FootnoteAnchor"/>
        </w:rPr>
        <w:footnoteReference w:id="106"/>
      </w:r>
      <w:r>
        <w:rPr/>
        <w:t> », fondé sur l’effet utile et le principe de coopération loyale, qui obligent le juge italien à prendre en considération « l’ensemble du droit national pour apprécier dans quelle mesure celui-ci peut recevoir une application telle qu’il n’aboutit pas à un résultat contraire à celui visé par la décision-cadre</w:t>
      </w:r>
      <w:r>
        <w:rPr>
          <w:rStyle w:val="FootnoteCharacters"/>
          <w:rStyle w:val="FootnoteAnchor"/>
        </w:rPr>
        <w:footnoteReference w:id="107"/>
      </w:r>
      <w:r>
        <w:rPr/>
        <w:t> ».</w:t>
      </w:r>
    </w:p>
    <w:p>
      <w:pPr>
        <w:pStyle w:val="Normal"/>
        <w:rPr/>
      </w:pPr>
      <w:r>
        <w:rPr/>
        <w:t>Dans le cadre du recours en annulation, l’arrêt rendu par la Cour de justice en grande chambre</w:t>
      </w:r>
      <w:r>
        <w:rPr>
          <w:rStyle w:val="FootnoteCharacters"/>
          <w:rStyle w:val="FootnoteAnchor"/>
        </w:rPr>
        <w:footnoteReference w:id="108"/>
      </w:r>
      <w:r>
        <w:rPr/>
        <w:t xml:space="preserve"> le 13 septembre 2005</w:t>
      </w:r>
      <w:r>
        <w:rPr>
          <w:rStyle w:val="FootnoteCharacters"/>
          <w:rStyle w:val="FootnoteAnchor"/>
        </w:rPr>
        <w:footnoteReference w:id="109"/>
      </w:r>
      <w:r>
        <w:rPr/>
        <w:t xml:space="preserve"> présente un double intérêt. D’une part, pour la première fois, la Cour se prononce sur la légalité d’une décion-cadre de l’Union européenne, en l’occurrence celle adoptée par le Conseil le 27 janvier 2003 portant protection de l’environnement par le droit pénal</w:t>
      </w:r>
      <w:r>
        <w:rPr>
          <w:rStyle w:val="FootnoteCharacters"/>
          <w:rStyle w:val="FootnoteAnchor"/>
        </w:rPr>
        <w:footnoteReference w:id="110"/>
      </w:r>
      <w:r>
        <w:rPr/>
        <w:t> ; d’autre part, pour la première fois également, le juge de Luxembourg consacre ce que l’on peut appeler une compétence pénale communautaire « instrumentaire »</w:t>
      </w:r>
      <w:r>
        <w:rPr>
          <w:rStyle w:val="FootnoteCharacters"/>
          <w:rStyle w:val="FootnoteAnchor"/>
        </w:rPr>
        <w:footnoteReference w:id="111"/>
      </w:r>
      <w:r>
        <w:rPr/>
        <w:t>.</w:t>
      </w:r>
    </w:p>
    <w:p>
      <w:pPr>
        <w:pStyle w:val="Normal"/>
        <w:rPr/>
      </w:pPr>
      <w:r>
        <w:rPr/>
        <w:t>L’arrêt en question présente un intérêt capital dans la perspective de la répartition des compétences entre le premier pilier de l’Union (Communautaire) et le troisième (CPJP). C’est en effet à un contentieux de la base légale « interpilier » auquel on à affaire ici. Alors que le Conseil des ministres s’est fondé sur l’article 31-e UE</w:t>
      </w:r>
      <w:r>
        <w:rPr>
          <w:rStyle w:val="FootnoteCharacters"/>
          <w:rStyle w:val="FootnoteAnchor"/>
        </w:rPr>
        <w:footnoteReference w:id="112"/>
      </w:r>
      <w:r>
        <w:rPr/>
        <w:t>, notamment</w:t>
      </w:r>
      <w:r>
        <w:rPr>
          <w:rStyle w:val="FootnoteCharacters"/>
          <w:rStyle w:val="FootnoteAnchor"/>
        </w:rPr>
        <w:footnoteReference w:id="113"/>
      </w:r>
      <w:r>
        <w:rPr/>
        <w:t>, pour adopter la D-C environnement, la Commission a contesté ce choix, d’abord devant lui, puis devant la Cour. Selon la Commission, ce sont les articles 174 à 176 CE</w:t>
      </w:r>
      <w:r>
        <w:rPr>
          <w:rStyle w:val="FootnoteCharacters"/>
          <w:rStyle w:val="FootnoteAnchor"/>
        </w:rPr>
        <w:footnoteReference w:id="114"/>
      </w:r>
      <w:r>
        <w:rPr/>
        <w:t xml:space="preserve"> qui auraient dû être sollicités. </w:t>
      </w:r>
    </w:p>
    <w:p>
      <w:pPr>
        <w:pStyle w:val="Normal"/>
        <w:rPr/>
      </w:pPr>
      <w:r>
        <w:rPr/>
        <w:t>La Cour confirmera le raisonnement de l’exécutif de Bruxelles, et annulera totalement la D-C pour incompétence de l’auteur de l’acte. On peut admettre, au passage, que le moyen de légalité interne tiré de la « violation du présent du traité », en l’occurrence celui fondé sur l’erreur de droit</w:t>
      </w:r>
      <w:r>
        <w:rPr>
          <w:rStyle w:val="FootnoteCharacters"/>
          <w:rStyle w:val="FootnoteAnchor"/>
        </w:rPr>
        <w:footnoteReference w:id="115"/>
      </w:r>
      <w:r>
        <w:rPr/>
        <w:t>, constitue une seconde cause d’annulation, combinée au premier moyen de légalité externe.</w:t>
      </w:r>
    </w:p>
    <w:p>
      <w:pPr>
        <w:pStyle w:val="Normal"/>
        <w:rPr/>
      </w:pPr>
      <w:r>
        <w:rPr/>
        <w:t>L’attribution de compétences contentieuses à la Cour de justice dans le domaine de la coopération policière et judiciaire en matière pénale ne va pas faciliter l’action intergouvernementale des États. Ceux-ci risque de s’opposer à une lecture « communautariste » de la Cour comme l’illustre cette décision qui à provoquer un glissement des compétences pénales de l’Union (troisième pilier) au profit des Communautés.</w:t>
      </w:r>
    </w:p>
    <w:p>
      <w:pPr>
        <w:pStyle w:val="Heading5"/>
        <w:ind w:left="0" w:firstLine="567"/>
        <w:rPr/>
      </w:pPr>
      <w:r>
        <w:rPr/>
      </w:r>
    </w:p>
    <w:p>
      <w:pPr>
        <w:pStyle w:val="Heading3"/>
        <w:ind w:left="567" w:hanging="567"/>
        <w:rPr/>
      </w:pPr>
      <w:r>
        <w:rPr/>
        <w:t>B. La justiciabilité interne de la décision-cadre</w:t>
      </w:r>
    </w:p>
    <w:p>
      <w:pPr>
        <w:pStyle w:val="Normal"/>
        <w:rPr>
          <w:i/>
          <w:i/>
        </w:rPr>
      </w:pPr>
      <w:r>
        <w:rPr>
          <w:i/>
        </w:rPr>
      </w:r>
    </w:p>
    <w:p>
      <w:pPr>
        <w:pStyle w:val="Normal"/>
        <w:rPr>
          <w:b/>
          <w:b/>
        </w:rPr>
      </w:pPr>
      <w:r>
        <w:rPr/>
        <w:t xml:space="preserve">La décision-cadre du 13 juin 2004 va profondément remodeler le droit extraditionnel français. En réalité, cohabiteront deux dispositifs aux fondements et à la portée différents : le droit conventionnel et législatif de l’extradition, dont l’apport jurisprudentiel du Conseil d’État est connu ; et le droit de la décision-cadre instituant le MAE, dont l’avenir enseignera si les juridictions nationales souhaitent la rendre justiciable. C’est principalement sur le terrain de l’effet direct de la décision-cadre que l’on portera la réflexion. </w:t>
      </w:r>
    </w:p>
    <w:p>
      <w:pPr>
        <w:pStyle w:val="Normal"/>
        <w:rPr>
          <w:b/>
          <w:b/>
        </w:rPr>
      </w:pPr>
      <w:r>
        <w:rPr>
          <w:b/>
        </w:rPr>
      </w:r>
    </w:p>
    <w:p>
      <w:pPr>
        <w:pStyle w:val="Heading4"/>
        <w:ind w:left="992" w:hanging="425"/>
        <w:rPr/>
      </w:pPr>
      <w:r>
        <w:rPr/>
        <w:t>1. L’absence textuelle d’effet direct de la décision-cadre</w:t>
      </w:r>
    </w:p>
    <w:p>
      <w:pPr>
        <w:pStyle w:val="Normal"/>
        <w:rPr>
          <w:b/>
          <w:b/>
        </w:rPr>
      </w:pPr>
      <w:r>
        <w:rPr>
          <w:b/>
        </w:rPr>
      </w:r>
    </w:p>
    <w:p>
      <w:pPr>
        <w:pStyle w:val="Normal"/>
        <w:rPr/>
      </w:pPr>
      <w:r>
        <w:rPr/>
        <w:t>On peut difficilement soutenir que la décision-cadre est d’effet direct lorsque l’on se réfère aux dispositions claires de l’article 34 UE. Mais de quel effet direct s’agit-il ? Quel sens ont voulu donner les États à l’article 34 UE lorsqu’ils ont décidé que la décision-cadre n’aurait pas « d’effet direct » ? Avant d’aborder le propos, il convient de rappeler, qu’en droit international, la notion d’effet direct signifie que pour être opposable en justice, la norme conventionnelle doit créer directement des droits subjectifs dans le chef des particuliers pour qu’ils puissent s’en prévaloir</w:t>
      </w:r>
      <w:r>
        <w:rPr>
          <w:rStyle w:val="FootnoteCharacters"/>
          <w:rStyle w:val="FootnoteAnchor"/>
        </w:rPr>
        <w:footnoteReference w:id="116"/>
      </w:r>
      <w:r>
        <w:rPr/>
        <w:t>. L’effet direct est soit expressément prévu par la norme externe elle-même, soit, si elle n’en dispose pas ainsi, dégagé par le juge (administratif ou judiciaire) en vertu des critères désormais établis de clarté, de précision et d’inconditionnalité en matière d’attribution de droits subjectifs</w:t>
      </w:r>
      <w:r>
        <w:rPr>
          <w:rStyle w:val="FootnoteCharacters"/>
          <w:rStyle w:val="FootnoteAnchor"/>
        </w:rPr>
        <w:footnoteReference w:id="117"/>
      </w:r>
      <w:r>
        <w:rPr/>
        <w:t xml:space="preserve">. </w:t>
      </w:r>
    </w:p>
    <w:p>
      <w:pPr>
        <w:pStyle w:val="Normal"/>
        <w:rPr/>
      </w:pPr>
      <w:r>
        <w:rPr/>
        <w:t>La question s’est posée de savoir, sur le fondement de ce qui précède, si la notion d’effet direct était transposable aux actes de droit dérivé des institutions internationales. La réponse est positive. Soit le traité de base de l’institution dispose que le droit dérivé est directement applicable, tels les règlements des Communautés européennes ou de l’organisation mondiale de la santé, soit rien n’est prévu, auquel cas le juge – de l’institution ou national – tentera de déceler les critères de l’effet direct, à l’image de ce que l’on sait à propos des directives communautaires ou des résolutions du Conseil de sécurité</w:t>
      </w:r>
      <w:r>
        <w:rPr>
          <w:rStyle w:val="FootnoteCharacters"/>
          <w:rStyle w:val="FootnoteAnchor"/>
        </w:rPr>
        <w:footnoteReference w:id="118"/>
      </w:r>
      <w:r>
        <w:rPr/>
        <w:t>.</w:t>
      </w:r>
    </w:p>
    <w:p>
      <w:pPr>
        <w:pStyle w:val="Normal"/>
        <w:rPr/>
      </w:pPr>
      <w:r>
        <w:rPr/>
        <w:t xml:space="preserve">Pour ces derniers actes, on relèvera toutefois que le Conseil d’État n’a pas adopté la même ligne jurisprudentielle qu’à propos des directives. Dans sa décision </w:t>
      </w:r>
      <w:r>
        <w:rPr>
          <w:i/>
        </w:rPr>
        <w:t xml:space="preserve">Héli-Union </w:t>
      </w:r>
      <w:r>
        <w:rPr/>
        <w:t>(préc.), la Haute juridiction a clairement déclaré son incompétence au nom de la théorie des actes de gouvernement. Plus précisément, les résolutions du Conseil de sécurité sont des actes qui ont pour destinataires exclusifs les États membres qui ont, en signant la Charte des Nations-Unies, formulé l’obligation de s’y conformer. Par nature, de telles résolutions ne peuvent faire naître de droits subjectifs dans le chef des particuliers, c’est-à-dire être autoexécutoires. En consé</w:t>
        <w:softHyphen/>
        <w:t>quence, leurs mesures nationales d’application, tel un décret ou un acte individuel, apparaîtront comme le prolongement de la conduite des relations internationales. Indétachables de ces dernières, de telles mesures constituent des actes de gouvernement.</w:t>
      </w:r>
    </w:p>
    <w:p>
      <w:pPr>
        <w:pStyle w:val="Normal"/>
        <w:rPr/>
      </w:pPr>
      <w:r>
        <w:rPr/>
        <w:t>C’est à cette conclusion que le Conseil d’État aboutit dans sa décision</w:t>
      </w:r>
      <w:r>
        <w:rPr>
          <w:i/>
        </w:rPr>
        <w:t xml:space="preserve"> Héli-Union</w:t>
      </w:r>
      <w:r>
        <w:rPr/>
        <w:t xml:space="preserve">. Précisons que dans le premier arrêt </w:t>
      </w:r>
      <w:r>
        <w:rPr>
          <w:i/>
        </w:rPr>
        <w:t>Heli-Union</w:t>
      </w:r>
      <w:r>
        <w:rPr/>
        <w:t xml:space="preserve">, le Conseil d’État, suivant en cela les conclusions du Commissaire du gouvernement Piveteau, s’était prononcé en faveur de la théorie des actes de gouvernement à propos d’un décret d’application de la résolution 687. Cela semblait induire que les actes individuels, pris sur le fondement d’un tel décret par exemple, seraient plus facilement détachables de la conduite des relations internationales ; le Commissaire du Gouvernement se prononçant en faveur de cette thèse. Mais la seconde décision </w:t>
      </w:r>
      <w:r>
        <w:rPr>
          <w:i/>
        </w:rPr>
        <w:t>Héli-Union</w:t>
      </w:r>
      <w:r>
        <w:rPr/>
        <w:t xml:space="preserve">, où était précisément en cause un acte individuel dont la base légale était le décret précité, a étendu le champ de l’incompétence du Conseil d’État à ces actes individuels. </w:t>
      </w:r>
    </w:p>
    <w:p>
      <w:pPr>
        <w:pStyle w:val="Normal"/>
        <w:rPr/>
      </w:pPr>
      <w:r>
        <w:rPr/>
        <w:t xml:space="preserve">Autrement dit, les résolutions du Conseil de sécurité ne sont pas opposables aux actes administratifs internes au motif qu’elles n’ont pas d’effet direct, c’est-à-dire la capacité intrinsèque à conférer des droits subjectifs (ou invocables) aux particuliers dans la mesure où elles ne s’adressent qu’aux États. S’agissant des résolutions de l’Assemblée générale, c’est dans son arrêt </w:t>
      </w:r>
      <w:r>
        <w:rPr>
          <w:i/>
        </w:rPr>
        <w:t>M’Bounya</w:t>
      </w:r>
      <w:r>
        <w:rPr/>
        <w:t xml:space="preserve"> que le Conseil d’État s’est prononcé. Il s’agissait en l’espèce de la résolution sur l’indépendance du Cameroun. Or, le Conseil constate qu’elle ne concerne que les États, et qu’en outre son défaut de publication l’a rend inapplicable en droit interne.</w:t>
      </w:r>
      <w:r>
        <w:rPr>
          <w:rStyle w:val="FootnoteCharacters"/>
          <w:rStyle w:val="FootnoteAnchor"/>
        </w:rPr>
        <w:footnoteReference w:id="119"/>
      </w:r>
      <w:r>
        <w:rPr/>
        <w:t xml:space="preserve"> Dans cette optique, la décision-cadre n’est pas éloignée de la résolution. Son absence d’effet direct, expressément proclamée, invite à réfléchir sur sa capacité à faire naître des droits au profit des particuliers. Le Conseil d’État, pour ne s’en tenir qu’à lui, ne sera-t-il pas tenté par un traitement « résolutionniste » de la décision-cadre ? On peut le penser au regard de la similitude de rédaction des articles 34 UE et 25 de la Charte. Dans les deux cas, les États se sont « simplement » engagés à appliquer ces actes. En outre, le troisième pilier n’est pas assimilable au pilier communautaire. Le Conseil d’État pourrait aisément le démontrer, et faire basculer définitivement son droit dérivé dans le champ des actes indétachables de la conduite des relations internationales.</w:t>
      </w:r>
    </w:p>
    <w:p>
      <w:pPr>
        <w:pStyle w:val="Normal"/>
        <w:rPr/>
      </w:pPr>
      <w:r>
        <w:rPr/>
        <w:t>Mais des arguments peuvent être opposés à cette première conclusion. Tout d’abord, on sait que l’article 55 de la Constitution fonde en droit interne l’appli</w:t>
        <w:softHyphen/>
        <w:t>cation du droit communautaire primaire et dérivé. Cela signifie, selon le Conseil d’État, que les critères de l’article en question sont opposables, notamment en ce qui concerne la condition constitutionnelle absolue d’applicabilité que constitue la publication des actes externes. La régularité de la ratification ne se pose plus s’agissant du droit communautaire, dès lors que le Conseil constitutionnel les a déclaré conformes à la Constitution. Par ailleurs, la clause de réciprocité est inoppo</w:t>
        <w:softHyphen/>
        <w:t>sable aux États membres de l’Union en vertu des textes communautaires eux-mêmes</w:t>
      </w:r>
      <w:r>
        <w:rPr>
          <w:rStyle w:val="FootnoteCharacters"/>
          <w:rStyle w:val="FootnoteAnchor"/>
        </w:rPr>
        <w:footnoteReference w:id="120"/>
      </w:r>
      <w:r>
        <w:rPr/>
        <w:t>.</w:t>
      </w:r>
    </w:p>
    <w:p>
      <w:pPr>
        <w:pStyle w:val="Normal"/>
        <w:rPr/>
      </w:pPr>
      <w:r>
        <w:rPr/>
        <w:t xml:space="preserve">Autrement-dit, qu’il s’agisse des traités de base ou du droit dérivé, leur publication doit être assurée en droit interne par les procédés officiels que sont le </w:t>
      </w:r>
      <w:r>
        <w:rPr>
          <w:i/>
        </w:rPr>
        <w:t>JORF</w:t>
      </w:r>
      <w:r>
        <w:rPr/>
        <w:t xml:space="preserve"> et le </w:t>
      </w:r>
      <w:r>
        <w:rPr>
          <w:i/>
        </w:rPr>
        <w:t>JOUE</w:t>
      </w:r>
      <w:r>
        <w:rPr/>
        <w:t xml:space="preserve">. Or, la décision-cadre est publiée dans la partie L du </w:t>
      </w:r>
      <w:r>
        <w:rPr>
          <w:i/>
        </w:rPr>
        <w:t>JOUE</w:t>
      </w:r>
      <w:r>
        <w:rPr/>
        <w:t>, à la différence des résolutions du Conseil de sécurité qui ne font pas l’objet de telles mesure de publicité. Aussi, constitutionnellement, le Conseil d’État pourrait diffi</w:t>
        <w:softHyphen/>
        <w:t>cilement appliquer aux décisions-cadres le régime qu’il applique aux résolutions. Le décret du 14 mars 1953</w:t>
      </w:r>
      <w:r>
        <w:rPr>
          <w:rStyle w:val="FootnoteCharacters"/>
          <w:rStyle w:val="FootnoteAnchor"/>
        </w:rPr>
        <w:footnoteReference w:id="121"/>
      </w:r>
      <w:r>
        <w:rPr/>
        <w:t>, prévoit dans son article 3-3, à propos du droit dérivé, qu’une publication dans un recueil public « suffit en vertu d’une disposition expresse d’une convention engageant la France, à les rendre opposables aux parti</w:t>
        <w:softHyphen/>
        <w:t>culiers ».</w:t>
      </w:r>
    </w:p>
    <w:p>
      <w:pPr>
        <w:pStyle w:val="Normal"/>
        <w:rPr/>
      </w:pPr>
      <w:r>
        <w:rPr/>
        <w:t>Ensuite, la notion d’effet direct n’est pas apte à elle seule à conférer des droits aux particuliers. Plus précisément, elle s’est enrichie d’une notion complé</w:t>
        <w:softHyphen/>
        <w:t>mentaire, bien qu’autonome, qui est celle d’invocabilité, particulièrement opératoire en droit communautaire</w:t>
      </w:r>
      <w:r>
        <w:rPr>
          <w:rStyle w:val="FootnoteCharacters"/>
          <w:rStyle w:val="FootnoteAnchor"/>
        </w:rPr>
        <w:footnoteReference w:id="122"/>
      </w:r>
      <w:r>
        <w:rPr>
          <w:color w:val="000000"/>
        </w:rPr>
        <w:t>.</w:t>
      </w:r>
    </w:p>
    <w:p>
      <w:pPr>
        <w:pStyle w:val="Normal"/>
        <w:rPr/>
      </w:pPr>
      <w:r>
        <w:rPr/>
        <w:t>Ainsi peut-on distinguer entre effet direct et invocabilité</w:t>
      </w:r>
      <w:r>
        <w:rPr>
          <w:rStyle w:val="FootnoteCharacters"/>
          <w:rStyle w:val="FootnoteAnchor"/>
        </w:rPr>
        <w:footnoteReference w:id="123"/>
      </w:r>
      <w:r>
        <w:rPr/>
        <w:t xml:space="preserve">. Le Commissaire du gouvernement R. Abraham, dans l’affaire </w:t>
      </w:r>
      <w:r>
        <w:rPr>
          <w:i/>
        </w:rPr>
        <w:t>GISTI</w:t>
      </w:r>
      <w:r>
        <w:rPr/>
        <w:t xml:space="preserve"> (CE 23. 04. 1997, </w:t>
      </w:r>
      <w:r>
        <w:rPr>
          <w:i/>
        </w:rPr>
        <w:t>GISTI</w:t>
      </w:r>
      <w:r>
        <w:rPr/>
        <w:t xml:space="preserve">, </w:t>
      </w:r>
      <w:r>
        <w:rPr>
          <w:i/>
        </w:rPr>
        <w:t>Rec</w:t>
      </w:r>
      <w:r>
        <w:rPr/>
        <w:t>. p. 143), relève à ce propos que « les stipulations dont l’absence d’effet direct tient à leur caractère insuffisamment précis, complet et inconditionnel…, ne signifie pas qu’elle ne soient pas invocable devant le juge interne… C’est bien le particulier qui est le destinataire final des obligations internationales…, (et) on ne voit pas pourquoi l’on empêcherait celui-ci, par voie d’action ou d’exception, de contester la compatibilité de la norme interne avec l’obligation internationale ».</w:t>
      </w:r>
    </w:p>
    <w:p>
      <w:pPr>
        <w:pStyle w:val="Normal"/>
        <w:rPr/>
      </w:pPr>
      <w:r>
        <w:rPr/>
        <w:t xml:space="preserve">C’est sans conteste dans cette direction que doit être menée l’analyse de la portée des décisions-cadres. Toutefois, rien n’empêche la Haute juridiction de dénier toute invocabilité aux D-C. Dans sa décision </w:t>
      </w:r>
      <w:r>
        <w:rPr>
          <w:i/>
        </w:rPr>
        <w:t>GISTI</w:t>
      </w:r>
      <w:r>
        <w:rPr/>
        <w:t>, on sait qu’elle a refusé l’invocabilité de la convention de New-York de 1990 sur les droits de l’enfant au motif, précisément, que les dispositions invoquées étaient dépourvues de l’effet direct (il s’agissait des articles 24-1, 26-1 et 27-1). En revanche, certaines dispositions de la convention de New-York ont un effet direct : articles 2 et 9 notamment</w:t>
      </w:r>
      <w:r>
        <w:rPr>
          <w:rStyle w:val="FootnoteCharacters"/>
          <w:rStyle w:val="FootnoteAnchor"/>
        </w:rPr>
        <w:footnoteReference w:id="124"/>
      </w:r>
      <w:r>
        <w:rPr/>
        <w:t>, le Conseil d’État a eu l’occasion de confirmer cette liaison entre absence d’invocabilité des conventions internationales en cas d’absence d’effet direct, dans une affaire où étaient en cause tout à la fois un accord international sur la protection des loups (convention de Berne de 1979), et la directive commu</w:t>
        <w:softHyphen/>
        <w:t>nautaire sur la protection de l’habitat</w:t>
      </w:r>
      <w:r>
        <w:rPr>
          <w:rStyle w:val="FootnoteCharacters"/>
          <w:rStyle w:val="FootnoteAnchor"/>
        </w:rPr>
        <w:footnoteReference w:id="125"/>
      </w:r>
      <w:r>
        <w:rPr/>
        <w:t xml:space="preserve">. Or, alors même que la directive est dépourvue d’effet direct selon la jurisprudence </w:t>
      </w:r>
      <w:r>
        <w:rPr>
          <w:i/>
        </w:rPr>
        <w:t>Cohn Bendit</w:t>
      </w:r>
      <w:r>
        <w:rPr/>
        <w:t xml:space="preserve"> du Palais Royal</w:t>
      </w:r>
      <w:r>
        <w:rPr>
          <w:rStyle w:val="FootnoteCharacters"/>
          <w:rStyle w:val="FootnoteAnchor"/>
        </w:rPr>
        <w:footnoteReference w:id="126"/>
      </w:r>
      <w:r>
        <w:rPr/>
        <w:t>, celle-ci sera néanmoins déclarée invocable au détriment de la convention interna</w:t>
        <w:softHyphen/>
        <w:t xml:space="preserve">tionale qui, présentant précisément la faiblesse de ne pas disposer de l’effet direct, n’est pas invocable. </w:t>
      </w:r>
    </w:p>
    <w:p>
      <w:pPr>
        <w:pStyle w:val="Normal"/>
        <w:rPr/>
      </w:pPr>
      <w:r>
        <w:rPr/>
        <w:t>Dès lors qu’il s’agit de directive communautaire, le découplage entre effet direct et invocabilité est opératoire. Aussi, doit-on se demander qu’elle sera l’attitude des juridictions françaises, notamment du Conseil d’État, si elles sont confrontées à une décision-cadre. L’article 34 UE qui leur dénie tout effet direct peut parfaitement justifier le refus du juge d’admettre leur invocabilité. Mais cette option internationale n’est peut-être pas la voie à suivre, en raison de la difficile assimilation qui peut être effectuée entre les conventions externes et les décisions-cadres. Aussi, est-ce sur le terrain déjà bien balisé de la directive communautaire que le Conseil d’État, mais aussi la Cour de cassation</w:t>
      </w:r>
      <w:r>
        <w:rPr>
          <w:rStyle w:val="FootnoteCharacters"/>
          <w:rStyle w:val="FootnoteAnchor"/>
        </w:rPr>
        <w:footnoteReference w:id="127"/>
      </w:r>
      <w:r>
        <w:rPr/>
        <w:t>, pourraient s’engager. Leur absence d’effet direct, qui se déduit moins clairement de l’article 249 CE, n’a pas empêché le CE de forger sa propre théorie de l’invocabilité. Rien ne semble donc s’opposer à ce que l’absence d’effet direct d’une décision-cadre, expressément posée à l’article 34 UE ne conduise pas à la reconnaissance de leur invocabilité.</w:t>
      </w:r>
    </w:p>
    <w:p>
      <w:pPr>
        <w:pStyle w:val="Normal"/>
        <w:rPr/>
      </w:pPr>
      <w:r>
        <w:rPr/>
      </w:r>
    </w:p>
    <w:p>
      <w:pPr>
        <w:pStyle w:val="Heading4"/>
        <w:ind w:left="992" w:hanging="425"/>
        <w:rPr/>
      </w:pPr>
      <w:r>
        <w:rPr/>
        <w:t>2. La notion d’invocabilité appliquée à la décision-cadre</w:t>
      </w:r>
    </w:p>
    <w:p>
      <w:pPr>
        <w:pStyle w:val="Normal"/>
        <w:rPr/>
      </w:pPr>
      <w:r>
        <w:rPr/>
      </w:r>
    </w:p>
    <w:p>
      <w:pPr>
        <w:pStyle w:val="Normal"/>
        <w:rPr/>
      </w:pPr>
      <w:r>
        <w:rPr/>
        <w:t>Pour mémoire, rappelons que les directives n’ont qu’un effet direct verti</w:t>
        <w:softHyphen/>
        <w:t>cal</w:t>
      </w:r>
      <w:r>
        <w:rPr>
          <w:rStyle w:val="FootnoteCharacters"/>
          <w:rStyle w:val="FootnoteAnchor"/>
        </w:rPr>
        <w:footnoteReference w:id="128"/>
      </w:r>
      <w:r>
        <w:rPr>
          <w:color w:val="000000"/>
        </w:rPr>
        <w:t xml:space="preserve">. </w:t>
      </w:r>
      <w:r>
        <w:rPr/>
        <w:t>Elles ne sont invocables qu’à l’encontre de l’État ; que ce dernier agisse comme législateur, puissance publique ou opérateur économique (dans ce cas, on parle d’effet direct oblique</w:t>
      </w:r>
      <w:r>
        <w:rPr>
          <w:rStyle w:val="FootnoteCharacters"/>
          <w:rStyle w:val="FootnoteAnchor"/>
        </w:rPr>
        <w:footnoteReference w:id="129"/>
      </w:r>
      <w:r>
        <w:rPr/>
        <w:t>. Cela étant, la Cour de justice a rappelé récemment, en substance, qu’en dépit de l’absence d’effet direct horizontal, le juge national doit refuser d’appliquer une règle technique nationale adoptée dans des conditions incompatibles avec les exigences procédurales d’une directive, y compris dans un litige entre particuliers. Autrement dit, l’invocabilité d’interprétation conforme constitue un palliatif à l’absence d’effet horizontal des directives.</w:t>
      </w:r>
      <w:r>
        <w:rPr>
          <w:rStyle w:val="FootnoteCharacters"/>
          <w:rStyle w:val="FootnoteAnchor"/>
        </w:rPr>
        <w:footnoteReference w:id="130"/>
      </w:r>
      <w:r>
        <w:rPr/>
        <w:t xml:space="preserve"> Il existe deux types d’invocabilités : une minimale et une maximale</w:t>
      </w:r>
    </w:p>
    <w:p>
      <w:pPr>
        <w:pStyle w:val="Normal"/>
        <w:rPr/>
      </w:pPr>
      <w:r>
        <w:rPr/>
        <w:t>Dans le premier cas, cette notion signifie que les justiciables sont en droit d’invoquer devant leur juge, dans l’hypothèse où l’invocabilité n’a pu produire les effets escomptés devant l’administration</w:t>
      </w:r>
      <w:r>
        <w:rPr>
          <w:rStyle w:val="FootnoteCharacters"/>
          <w:rStyle w:val="FootnoteAnchor"/>
        </w:rPr>
        <w:footnoteReference w:id="131"/>
      </w:r>
      <w:r>
        <w:rPr/>
        <w:t>, après les délais de transposition, — même si la Cour de justice a semblé tentée d’imposer des obligations spécifiques aux autorités nationales durant les délais de transposition, puisqu’elle a jugé utile de rappeler aux États que, durant ces délais, ces derniers devaient s’abstenir de prendre des mesures qui seraient de nature à compromettre les résultats prescrits par la directive. Celle-ci, autrement dit, produit des effets dès sa notification ou publi</w:t>
        <w:softHyphen/>
        <w:t>cation, et pas seulement après les délais de transposition</w:t>
      </w:r>
      <w:r>
        <w:rPr>
          <w:rStyle w:val="FootnoteCharacters"/>
          <w:rStyle w:val="FootnoteAnchor"/>
        </w:rPr>
        <w:footnoteReference w:id="132"/>
      </w:r>
      <w:r>
        <w:rPr/>
        <w:t>. L’invcabilité minimale recouvre deux aspects :</w:t>
      </w:r>
    </w:p>
    <w:p>
      <w:pPr>
        <w:pStyle w:val="Normal"/>
        <w:rPr/>
      </w:pPr>
      <w:r>
        <w:rPr>
          <w:b/>
        </w:rPr>
        <w:t>Une invocabilité d’interprétation tout d’abord</w:t>
      </w:r>
      <w:r>
        <w:rPr/>
        <w:t>. Cela signifie que les justi</w:t>
        <w:softHyphen/>
        <w:t xml:space="preserve">ciables sont en droit de demander à leur juge, notamment, qu’il interprète le droit national conformément eu droit communautaire (en l’occurrence à la directive). Une invocabilité d’exclusion ensuite. </w:t>
      </w:r>
      <w:r>
        <w:rPr>
          <w:color w:val="000000"/>
        </w:rPr>
        <w:t>Dans ce cas de figure, la CJCE exige de la part du juge et des administrations qu’ils écartent, annulent ou invalident les règles natio</w:t>
        <w:softHyphen/>
        <w:t>nales, transcriptives ou non, contraires à la directive. C’est l’hypothèse classique de la contrariété internormative où le principe de primauté se substitue à celui de l’effet direct</w:t>
      </w:r>
      <w:r>
        <w:rPr>
          <w:rStyle w:val="FootnoteCharacters"/>
          <w:rStyle w:val="FootnoteAnchor"/>
          <w:color w:val="000000"/>
        </w:rPr>
        <w:footnoteReference w:id="133"/>
      </w:r>
      <w:r>
        <w:rPr>
          <w:color w:val="000000"/>
        </w:rPr>
        <w:t xml:space="preserve">. Une invocabilité d’indemnisation </w:t>
      </w:r>
      <w:r>
        <w:rPr/>
        <w:t>ou de réparation enfin</w:t>
      </w:r>
      <w:r>
        <w:rPr>
          <w:color w:val="000000"/>
        </w:rPr>
        <w:t>, qui permet aux justiciables, lorsque leurs droits sont lésés en raison de la non transposition d’une directive, d’engager la responsabilité de l’État en cas de dommages</w:t>
      </w:r>
      <w:r>
        <w:rPr>
          <w:rStyle w:val="FootnoteCharacters"/>
          <w:rStyle w:val="FootnoteAnchor"/>
          <w:color w:val="000000"/>
        </w:rPr>
        <w:footnoteReference w:id="134"/>
      </w:r>
      <w:r>
        <w:rPr>
          <w:color w:val="000000"/>
        </w:rPr>
        <w:t>.</w:t>
      </w:r>
      <w:r>
        <w:rPr/>
        <w:t xml:space="preserve"> </w:t>
      </w:r>
    </w:p>
    <w:p>
      <w:pPr>
        <w:pStyle w:val="Normal"/>
        <w:rPr/>
      </w:pPr>
      <w:r>
        <w:rPr>
          <w:b/>
        </w:rPr>
        <w:t>La seconde invocabilité renvoie à l’idée de substitution normative</w:t>
      </w:r>
      <w:r>
        <w:rPr/>
        <w:t>. La Cour de justice a en effet posé le principe que les particuliers pouvaient bénéficier du contenu normatif d’une directive en lieu et place de la législation nationale défaillante, ou non compatible avec elle. Mais cette substitution n’est envisageable que si la disposition de la directive est d’effet direct, c’est-à-dire juridiquement parfaite en ce qu’elle est claire, précise et inconditionnelle</w:t>
      </w:r>
      <w:r>
        <w:rPr>
          <w:rStyle w:val="FootnoteCharacters"/>
          <w:rStyle w:val="FootnoteAnchor"/>
        </w:rPr>
        <w:footnoteReference w:id="135"/>
      </w:r>
      <w:r>
        <w:rPr>
          <w:color w:val="000000"/>
        </w:rPr>
        <w:t>.</w:t>
      </w:r>
    </w:p>
    <w:p>
      <w:pPr>
        <w:pStyle w:val="Normal"/>
        <w:rPr/>
      </w:pPr>
      <w:r>
        <w:rPr/>
        <w:t>Au regard de cette jurisprudence fermement établie, préalablement à la réflexion sur la position adoptable par les juridictions françaises (notamment admi</w:t>
        <w:softHyphen/>
        <w:t xml:space="preserve">nistrative), quel sort peut réserver la Cour de justice aux décisions-cadres qui lui seraient soumises ? De prime abord aucun. Il est peu probable qu’un juge national, en vertu de la procédure préjudicielle de l’article 35 UE par exemple, interroge la Cour sur le point de savoir si la décision-cadre est d’effet direct, alors que l’article 34 lui dénie une telle caractéristique. En outre, cet argument de texte interdit à la Cour de s’aventurer sur les traces de la jurisprudence </w:t>
      </w:r>
      <w:r>
        <w:rPr>
          <w:i/>
        </w:rPr>
        <w:t>Van Duyn</w:t>
      </w:r>
      <w:r>
        <w:rPr/>
        <w:t xml:space="preserve"> et de ses prolongements, quand bien même, fidèle à une pratique contestable, elle élargirait discrétionnairement le champ des questions qui lui sont posées par les juridictions nationales</w:t>
      </w:r>
      <w:r>
        <w:rPr>
          <w:rStyle w:val="FootnoteCharacters"/>
          <w:rStyle w:val="FootnoteAnchor"/>
        </w:rPr>
        <w:footnoteReference w:id="136"/>
      </w:r>
      <w:r>
        <w:rPr/>
        <w:t>.</w:t>
      </w:r>
    </w:p>
    <w:p>
      <w:pPr>
        <w:pStyle w:val="Normal"/>
        <w:rPr/>
      </w:pPr>
      <w:r>
        <w:rPr/>
        <w:t>Cela étant, rien ne semble l’empêcher de recourir au concept d’invocabilité minimale. Ainsi, dans le cadre de l’article 35 UE, elle peut parfaitement être inter</w:t>
        <w:softHyphen/>
        <w:t>rogée sur le sens à donner à une décision-cadre et proclamer dans le même mouvement que les juges nationaux sont soumis à une obligation d’interprétation conforme de la législation nationale avec les D-C. Le raisonnement est également valable s’agissant de l’invocabilité d’exclusion, dès lors que la décision-cadre lie les États. Ces derniers doivent adopter une législation conforme à elle. Quant à l’invocabilité de réparation, la violation par le droit national de la D-C peut provoquer un préjudice indémnisable, si cette violation est suffisamment carac</w:t>
        <w:softHyphen/>
        <w:t>térisée</w:t>
      </w:r>
      <w:r>
        <w:rPr>
          <w:rStyle w:val="FootnoteCharacters"/>
          <w:rStyle w:val="FootnoteAnchor"/>
        </w:rPr>
        <w:footnoteReference w:id="137"/>
      </w:r>
      <w:r>
        <w:rPr/>
        <w:t xml:space="preserve">. En revanche, la proclamation de l’effet direct, c’est-à-dire l’invocabilité de substitution, paraît impossible en raison d’arguments de textes. </w:t>
      </w:r>
    </w:p>
    <w:p>
      <w:pPr>
        <w:pStyle w:val="Normal"/>
        <w:rPr/>
      </w:pPr>
      <w:r>
        <w:rPr/>
        <w:t xml:space="preserve">En tout état de cause, et </w:t>
      </w:r>
      <w:r>
        <w:rPr>
          <w:i/>
        </w:rPr>
        <w:t>a priori</w:t>
      </w:r>
      <w:r>
        <w:rPr/>
        <w:t>, l’expression de l’article 34 UE « n’entraîne pas d’effet direct » n’est pas de nature à rendre ineffective les décisions-cadres dans les ordres juridiques nationaux, pour autant que la Cour s’interdise de donner à l’expression considérée une dimension extensive ou non-disjonctive (découplage entre effet direct et invocabilité).</w:t>
      </w:r>
    </w:p>
    <w:p>
      <w:pPr>
        <w:pStyle w:val="Normal"/>
        <w:rPr/>
      </w:pPr>
      <w:r>
        <w:rPr/>
        <w:t>Quelle peut être la position du Conseil d’État sur cette question de l’invoca</w:t>
        <w:softHyphen/>
        <w:t>bilité, lorsque l’on sait que c’est lui qui est à l’origine de la révision consti</w:t>
        <w:softHyphen/>
        <w:t xml:space="preserve">tutionnelle du 17 mars 2003, et qui fut à l’origine du projet de texte législatif de transposition en sa qualité de conseiller du Gouvernement ? </w:t>
      </w:r>
    </w:p>
    <w:p>
      <w:pPr>
        <w:pStyle w:val="Normal"/>
        <w:rPr/>
      </w:pPr>
      <w:r>
        <w:rPr/>
      </w:r>
    </w:p>
    <w:p>
      <w:pPr>
        <w:pStyle w:val="Heading4"/>
        <w:ind w:left="992" w:hanging="425"/>
        <w:rPr/>
      </w:pPr>
      <w:r>
        <w:rPr/>
        <w:t>3. L’application de la notion d’invocabilité à la décision-cadre</w:t>
      </w:r>
    </w:p>
    <w:p>
      <w:pPr>
        <w:pStyle w:val="Normal"/>
        <w:rPr/>
      </w:pPr>
      <w:r>
        <w:rPr/>
      </w:r>
    </w:p>
    <w:p>
      <w:pPr>
        <w:pStyle w:val="Normal"/>
        <w:rPr/>
      </w:pPr>
      <w:r>
        <w:rPr/>
        <w:t>Le Conseil d’État pourrait bien expérimenté plusieurs « théorie » afin de justifier ses prises de position en matière d’invocabilité des décision-cadres.</w:t>
      </w:r>
    </w:p>
    <w:p>
      <w:pPr>
        <w:pStyle w:val="Normal"/>
        <w:rPr/>
      </w:pPr>
      <w:r>
        <w:rPr/>
        <w:t>La première, qui pourrait d’ailleurs constituer une sortie de secours pour le CE, consiste à prétendre que la décision-cadre, en raison de sa nature, n’est pas comparable à la directive et, en conséquence, l’actif jurisprudentiel dont on parle n’est pas « transposable ». En effet, le Conseil d’État pourrait assimiler la décision-cadre à une convention internationale ; assimilation qui l’exonérerait de distinguer entre invocabilité et effet direct</w:t>
      </w:r>
      <w:r>
        <w:rPr>
          <w:rStyle w:val="FootnoteCharacters"/>
          <w:rStyle w:val="FootnoteAnchor"/>
        </w:rPr>
        <w:footnoteReference w:id="138"/>
      </w:r>
      <w:r>
        <w:rPr/>
        <w:t>. Comme le rappelle R. Abraham, « la jurisprudence du CE affiche à l’égard des directives des modes de raisonnements qui n’ont pas leur équivalent lorsqu’il s’agit d’appliquer d’autres normes de droit international écrit</w:t>
      </w:r>
      <w:r>
        <w:rPr>
          <w:rStyle w:val="FootnoteCharacters"/>
          <w:rStyle w:val="FootnoteAnchor"/>
        </w:rPr>
        <w:footnoteReference w:id="139"/>
      </w:r>
      <w:r>
        <w:rPr/>
        <w:t> ». Par conséquent, le statut contentieux de la D-C serait tel, que les justiciables disposeraient de moyens de recours plus aléatoires que ceux dont ils disposent à propos des directives. Mais si le Conseil d’État entrait dans cette logique, et il pourrait le faire en se fondant sur un argument de texte imparable (art. 34 UE), il serait incohérent avec lui-même. Adepte de la théorie de l’acte clair, il ne pourrait ignorer que la décision-cadre lie les États, et par conséquent la France, quant au résultat à atteindre. Or, cette obligation doit être sanctionnée ou contrôlée juridiquement. La seule issue possible, dans ce cas, est bien la reconnaissance d’une invocabilité minimale, alignée sur celle des directives, au profit des justiciables.</w:t>
      </w:r>
    </w:p>
    <w:p>
      <w:pPr>
        <w:pStyle w:val="Normal"/>
        <w:rPr/>
      </w:pPr>
      <w:r>
        <w:rPr/>
        <w:t>La seconde consiste à soutenir que la position adoptée par le Haut Conseil en matière de directives peut se retourner contre lui à propos des décisions-cadres. En effet, en 1978, le Conseil d’État a pris ses distances avec la Cour de justice en soutenant que la directive, conformément à l’article 189 CEE à l’époque, ne peut avoir d’effet direct dans la mesure où elle ne s’adresse qu’aux États. Pour autant, cela ne l’a pas empêché d’élaborer un dispositif contentieux qui, tout en préservant sa conception de la directive, lui permet d’opérer un rapprochement très significatif en direction de la jurisprudence de la Cour afin de faire profiter les justiciables du droit communautaire directif.</w:t>
      </w:r>
    </w:p>
    <w:p>
      <w:pPr>
        <w:pStyle w:val="Normal"/>
        <w:rPr/>
      </w:pPr>
      <w:r>
        <w:rPr/>
        <w:t>La doctrine du CE est désormais bien établie. En vertu de l’obligation de transposition qui s’impose à l’État, les requérants se sont vus reconnaître différents types d’invocabilité</w:t>
      </w:r>
      <w:r>
        <w:rPr>
          <w:rStyle w:val="FootnoteCharacters"/>
          <w:rStyle w:val="FootnoteAnchor"/>
        </w:rPr>
        <w:footnoteReference w:id="140"/>
      </w:r>
      <w:r>
        <w:rPr/>
        <w:t xml:space="preserve">. Soulignons que pendant longtemps le Conseil n’a pas fait la distinction entre effet direct et invocabilité. Cette confusion rendait assez difficile la perception de la jurisprudence de CE, car, tout en rappelant que la directive est dépourvue d’effet direct, cela ne l’empêcha pas de lui reconnaître certains effets. </w:t>
      </w:r>
    </w:p>
    <w:p>
      <w:pPr>
        <w:pStyle w:val="Normal"/>
        <w:rPr/>
      </w:pPr>
      <w:r>
        <w:rPr/>
        <w:t>Aujourd’hui encore cette confusion semble régner. Ainsi, dans ses conclu</w:t>
        <w:softHyphen/>
        <w:t xml:space="preserve">sions sous l’arrêt du 30 juin 2000, </w:t>
      </w:r>
      <w:r>
        <w:rPr>
          <w:i/>
        </w:rPr>
        <w:t>Ass° choisir la vie e.a</w:t>
      </w:r>
      <w:r>
        <w:rPr>
          <w:rStyle w:val="FootnoteCharacters"/>
          <w:rStyle w:val="FootnoteAnchor"/>
        </w:rPr>
        <w:footnoteReference w:id="141"/>
      </w:r>
      <w:r>
        <w:rPr/>
        <w:t>, S. Boissard reprend la formulation classique du Conseil en rappelant qu’il se « refuse toujours à recon</w:t>
        <w:softHyphen/>
        <w:t xml:space="preserve">naître aux directives un effet direct en droit interne… par conséquent… elles ne peuvent être utilement invoquées par un particulier à l’encontre d’une décision individuelle ou non réglementaire ». Dans l’esprit du CE et du Commissaire du gouvernement, l’invocabilité d’exclusion d’une directive à l’encontre d’une décision individuelle constitue la même thématique. Or, à notre sens, cette absence manifeste de précision dans les termes employés est préjudiciable à la bonne compréhension du sujet. </w:t>
      </w:r>
    </w:p>
    <w:p>
      <w:pPr>
        <w:pStyle w:val="Normal"/>
        <w:rPr/>
      </w:pPr>
      <w:r>
        <w:rPr/>
        <w:t>Car, à la marge, une directive peut être parfaitement d’effet direct au sens communautaire, c’est-à-dire, claire, précise et inconditionnelle, donc invocable, et pourtant dépourvue d’effet direct au sens du Conseil, c’est-à-dire insusceptible d’être opposée à un acte individuel, donc non invocable. Cette confusion notionnelle, selon nous, a été pourtant consacrée dans des arrêts fameux</w:t>
      </w:r>
      <w:r>
        <w:rPr>
          <w:rStyle w:val="FootnoteCharacters"/>
          <w:rStyle w:val="FootnoteAnchor"/>
        </w:rPr>
        <w:footnoteReference w:id="142"/>
      </w:r>
      <w:r>
        <w:rPr/>
        <w:t xml:space="preserve"> où le Haut Conseil, toujours au motif que la directive n’a pas d’effet direct, a posé le principe qu’une autorité administrative n’est pas habilitée à appliquer directement une directive. En fait, le Conseil, en recourant à l’expression effet direct, signifie que la directive n’est pas productrice de droit au profit des particuliers dans la mesure où ils ne sont pas concernés par elle. La directive n’est obligatoire que pour l’État</w:t>
      </w:r>
      <w:r>
        <w:rPr>
          <w:rStyle w:val="FootnoteCharacters"/>
          <w:rStyle w:val="FootnoteAnchor"/>
        </w:rPr>
        <w:footnoteReference w:id="143"/>
      </w:r>
      <w:r>
        <w:rPr/>
        <w:t xml:space="preserve">. </w:t>
      </w:r>
    </w:p>
    <w:p>
      <w:pPr>
        <w:pStyle w:val="Normal"/>
        <w:rPr/>
      </w:pPr>
      <w:r>
        <w:rPr/>
        <w:t>Toutefois, depuis quelques temps, cette dichotomie semble consacrée comme le relève R. Abraham. Ainsi, le Conseil d’État a reconnu au profit des justiciables, l’invocabilité d’anticipation</w:t>
      </w:r>
      <w:r>
        <w:rPr>
          <w:rStyle w:val="FootnoteCharacters"/>
          <w:rStyle w:val="FootnoteAnchor"/>
        </w:rPr>
        <w:footnoteReference w:id="144"/>
      </w:r>
      <w:r>
        <w:rPr/>
        <w:t>, d’interprétation</w:t>
      </w:r>
      <w:r>
        <w:rPr>
          <w:rStyle w:val="FootnoteCharacters"/>
          <w:rStyle w:val="FootnoteAnchor"/>
        </w:rPr>
        <w:footnoteReference w:id="145"/>
      </w:r>
      <w:r>
        <w:rPr/>
        <w:t>, d’exclusion</w:t>
      </w:r>
      <w:r>
        <w:rPr>
          <w:rStyle w:val="FootnoteCharacters"/>
          <w:rStyle w:val="FootnoteAnchor"/>
        </w:rPr>
        <w:footnoteReference w:id="146"/>
      </w:r>
      <w:r>
        <w:rPr/>
        <w:t>, de réparation – en systématisant la procédure d’exception d’illégalité</w:t>
      </w:r>
      <w:r>
        <w:rPr>
          <w:rStyle w:val="FootnoteCharacters"/>
          <w:rStyle w:val="FootnoteAnchor"/>
        </w:rPr>
        <w:footnoteReference w:id="147"/>
      </w:r>
      <w:r>
        <w:rPr/>
        <w:t xml:space="preserve"> –, et de correction</w:t>
      </w:r>
      <w:r>
        <w:rPr>
          <w:rStyle w:val="FootnoteCharacters"/>
          <w:rStyle w:val="FootnoteAnchor"/>
        </w:rPr>
        <w:footnoteReference w:id="148"/>
      </w:r>
      <w:r>
        <w:rPr/>
        <w:t xml:space="preserve">, dans laquelle, toujours en vertu de l’obligation de résultat de l’article 249 CE qui lie l’État, il affirme qu’il incombe aux autorités administratives, à titre préventif, de faire échec à la mise en œuvre d’une loi incompatible avec les objectifs d’une directive, une fois le délai de transposition écoulé. Toutefois, cette mise en œuvre ne doit pas porter atteinte à la répartition constitutionnelle des compétences entre le législatif et l’exécutif. </w:t>
      </w:r>
    </w:p>
    <w:p>
      <w:pPr>
        <w:pStyle w:val="Normal"/>
        <w:rPr/>
      </w:pPr>
      <w:r>
        <w:rPr/>
        <w:t>Plus précisément, le Premier ministre est tenu de ne pas prendre les mesures d’application des dispositions législatives qui ont été adoptées pour la transposition d’une directive, mais en méconnaissance de ses objectifs. Il doit même engager la procédure de délégalisation sur le fondement de l’article 37 de la Constitution pour modifier les dispositions législatives en cause et les mettre en conformité avec le droit communautaire</w:t>
      </w:r>
      <w:r>
        <w:rPr>
          <w:rStyle w:val="FootnoteCharacters"/>
          <w:rStyle w:val="FootnoteAnchor"/>
        </w:rPr>
        <w:footnoteReference w:id="149"/>
      </w:r>
      <w:r>
        <w:rPr/>
        <w:t>. Enfin, toujours en ce qui concerne cette invocabilité de correction, le Conseil d’État a posé le principe qu’un ministre doit écarter comme inapplicables des dispositions législatives qui le privent de la compétence qu’il dé</w:t>
        <w:softHyphen/>
        <w:t xml:space="preserve">tenait jusque-là et posent des règles incompatibles avec les objectifs d’une directive. Le principe de la primauté de la constitution sur le droit d’origine communautaire, en ce que ce dernier porte en atteinte à la structure fondamentale de notre ordre constitutionnel, semble s’appliquer et confirmer ainsi la jurisprudence </w:t>
      </w:r>
      <w:r>
        <w:rPr>
          <w:i/>
        </w:rPr>
        <w:t>Sarran</w:t>
      </w:r>
      <w:r>
        <w:rPr/>
        <w:t>.</w:t>
      </w:r>
    </w:p>
    <w:p>
      <w:pPr>
        <w:pStyle w:val="Footnote"/>
        <w:ind w:firstLine="561"/>
        <w:rPr>
          <w:sz w:val="20"/>
        </w:rPr>
      </w:pPr>
      <w:r>
        <w:rPr>
          <w:sz w:val="20"/>
        </w:rPr>
        <w:t>En revanche, l’invocabilité de substitution n’est pas consacrée</w:t>
      </w:r>
      <w:r>
        <w:rPr>
          <w:rStyle w:val="FootnoteCharacters"/>
          <w:rStyle w:val="FootnoteAnchor"/>
        </w:rPr>
        <w:footnoteReference w:id="150"/>
      </w:r>
      <w:r>
        <w:rPr>
          <w:sz w:val="20"/>
        </w:rPr>
        <w:t>. Mais, dans certains arrêts, il semblerait, selon une certaine interprétation, que le CE relativise cette jurisprudence. En effet, mais c’est exceptionnel, les directives peuvent sup</w:t>
        <w:softHyphen/>
        <w:t>pléer, sans texte, à une carence du droit interne en imposant aux autorités publiques des règles de procédure notamment, à la condition qu’elles ne préjudicient pas aux destinataires ou aux tiers. C’est le cas, par exemple, en matière de publicité des appels d’offre de marchés publics</w:t>
      </w:r>
      <w:r>
        <w:rPr>
          <w:rStyle w:val="FootnoteCharacters"/>
          <w:rStyle w:val="FootnoteAnchor"/>
        </w:rPr>
        <w:footnoteReference w:id="151"/>
      </w:r>
      <w:r>
        <w:rPr>
          <w:color w:val="000000"/>
          <w:sz w:val="20"/>
        </w:rPr>
        <w:t>.</w:t>
      </w:r>
    </w:p>
    <w:p>
      <w:pPr>
        <w:pStyle w:val="Footnote"/>
        <w:ind w:firstLine="561"/>
        <w:rPr/>
      </w:pPr>
      <w:r>
        <w:rPr>
          <w:sz w:val="20"/>
        </w:rPr>
        <w:t>Cela signifie qu’un justiciable ne pourra pas bénéficier des normes contenues dans la directive au lieu et place de la réglementation nationale contraire ou défaillante. La directive étant dépourvue d’effet direct selon le CE, elle ne peut créer de droits au profit des justiciables. Seul l’État est lié par elle, et c’est cette obligation que rappelle le Conseil lorsqu’il consacre les invocabilités énoncées plus haut qui déclinent, dans le domaine particulier de la mise en œuvre du droit communautaire en droit interne, le principe selon lequel l’administration est tenue de ne pas appliquer une réglementation (nationale) illégale</w:t>
      </w:r>
      <w:r>
        <w:rPr>
          <w:rStyle w:val="FootnoteCharacters"/>
          <w:rStyle w:val="FootnoteAnchor"/>
        </w:rPr>
        <w:footnoteReference w:id="152"/>
      </w:r>
      <w:r>
        <w:rPr>
          <w:sz w:val="20"/>
        </w:rPr>
        <w:t>.</w:t>
      </w:r>
    </w:p>
    <w:p>
      <w:pPr>
        <w:pStyle w:val="Normal"/>
        <w:rPr>
          <w:b/>
          <w:b/>
          <w:color w:val="000000"/>
        </w:rPr>
      </w:pPr>
      <w:r>
        <w:rPr/>
        <w:t>Cet actif jurisprudentiel est certainement transposable à la décision-cadre. Car, au fond, à propos des directives, le Conseil enseigne que l’absence d’effet direct déduit de la clarté de l’article 249 ne constitue pas un obstacle à la reconnaissance de l’invocabilté. Or, la décision-cadre, explicitement dépourvue d’un tel effet il est vrai, lie l’État membre destinataire quant au résultat à atteindre tout pareillement que la directive. Le Conseil d’État, et dans une moindre mesure la Cour de cassation, ne pourra pas se réfugier totalement derrière cette absence d’effet direct de la D-C pour refuser d’en connaître, sans être taxé dans le même temps d’incohérence.</w:t>
      </w:r>
    </w:p>
    <w:p>
      <w:pPr>
        <w:pStyle w:val="Header"/>
        <w:rPr>
          <w:b/>
          <w:b/>
          <w:color w:val="000000"/>
        </w:rPr>
      </w:pPr>
      <w:r>
        <w:rPr>
          <w:b/>
          <w:color w:val="000000"/>
        </w:rPr>
      </w:r>
    </w:p>
    <w:sectPr>
      <w:headerReference w:type="even" r:id="rId2"/>
      <w:headerReference w:type="default" r:id="rId3"/>
      <w:headerReference w:type="first" r:id="rId4"/>
      <w:footnotePr>
        <w:numFmt w:val="decimal"/>
        <w:numRestart w:val="eachSect"/>
      </w:footnotePr>
      <w:type w:val="nextPage"/>
      <w:pgSz w:w="11906" w:h="16838"/>
      <w:pgMar w:left="2552" w:right="2552" w:gutter="0" w:header="2041"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i n° 2004-204 du 9 mars 2004, </w:t>
      </w:r>
      <w:r>
        <w:rPr>
          <w:i/>
        </w:rPr>
        <w:t>JORF</w:t>
      </w:r>
      <w:r>
        <w:rPr/>
        <w:t xml:space="preserve"> n° 59 du 10 mars 2004, p. 4567.</w:t>
      </w:r>
    </w:p>
  </w:footnote>
  <w:footnote w:id="3">
    <w:p>
      <w:pPr>
        <w:pStyle w:val="Footnote"/>
        <w:rPr/>
      </w:pPr>
      <w:r>
        <w:rPr>
          <w:rStyle w:val="FootnoteCharacters"/>
        </w:rPr>
        <w:footnoteRef/>
      </w:r>
      <w:r>
        <w:rPr/>
        <w:t xml:space="preserve"> </w:t>
      </w:r>
      <w:r>
        <w:rPr/>
        <w:t xml:space="preserve">D-C n° 2002/584/JAI du 13 juin 2002, </w:t>
      </w:r>
      <w:r>
        <w:rPr>
          <w:i/>
        </w:rPr>
        <w:t>JOCE</w:t>
      </w:r>
      <w:r>
        <w:rPr/>
        <w:t xml:space="preserve"> L 190, 18. 08. 2002.</w:t>
      </w:r>
    </w:p>
  </w:footnote>
  <w:footnote w:id="4">
    <w:p>
      <w:pPr>
        <w:pStyle w:val="Footnote"/>
        <w:rPr/>
      </w:pPr>
      <w:r>
        <w:rPr>
          <w:rStyle w:val="FootnoteCharacters"/>
        </w:rPr>
        <w:footnoteRef/>
      </w:r>
      <w:r>
        <w:rPr/>
        <w:t xml:space="preserve"> </w:t>
      </w:r>
      <w:r>
        <w:rPr/>
        <w:t xml:space="preserve">Loi constitutionnelle n° 2003-267, </w:t>
      </w:r>
      <w:r>
        <w:rPr>
          <w:i/>
        </w:rPr>
        <w:t>JORF</w:t>
      </w:r>
      <w:r>
        <w:rPr/>
        <w:t>, n° 72, 26. 03. 2003, p. 5344.</w:t>
      </w:r>
    </w:p>
  </w:footnote>
  <w:footnote w:id="5">
    <w:p>
      <w:pPr>
        <w:pStyle w:val="Footnote"/>
        <w:rPr/>
      </w:pPr>
      <w:r>
        <w:rPr>
          <w:rStyle w:val="FootnoteCharacters"/>
        </w:rPr>
        <w:footnoteRef/>
      </w:r>
      <w:r>
        <w:rPr/>
        <w:t xml:space="preserve"> </w:t>
      </w:r>
      <w:r>
        <w:rPr/>
        <w:t>107 personnes ont été remises par la France à d’autres pays membres en 2004, alors que cette dernière en a reçu 66 de la part de ces pays.</w:t>
      </w:r>
    </w:p>
  </w:footnote>
  <w:footnote w:id="6">
    <w:p>
      <w:pPr>
        <w:pStyle w:val="Footnote"/>
        <w:rPr/>
      </w:pPr>
      <w:r>
        <w:rPr>
          <w:rStyle w:val="FootnoteCharacters"/>
        </w:rPr>
        <w:footnoteRef/>
      </w:r>
      <w:r>
        <w:rPr/>
        <w:t xml:space="preserve"> </w:t>
      </w:r>
      <w:r>
        <w:rPr/>
        <w:t>Rapp. 126 (2002-2003), Site du sénat (www.senat.gouv.fr).</w:t>
      </w:r>
    </w:p>
  </w:footnote>
  <w:footnote w:id="7">
    <w:p>
      <w:pPr>
        <w:pStyle w:val="Footnote"/>
        <w:rPr/>
      </w:pPr>
      <w:r>
        <w:rPr>
          <w:rStyle w:val="FootnoteCharacters"/>
        </w:rPr>
        <w:footnoteRef/>
      </w:r>
      <w:r>
        <w:rPr/>
        <w:t xml:space="preserve"> </w:t>
      </w:r>
      <w:r>
        <w:rPr/>
        <w:t>Article 29 du traité sur l'Union européenne.</w:t>
      </w:r>
    </w:p>
  </w:footnote>
  <w:footnote w:id="8">
    <w:p>
      <w:pPr>
        <w:pStyle w:val="Footnote"/>
        <w:rPr/>
      </w:pPr>
      <w:r>
        <w:rPr>
          <w:rStyle w:val="FootnoteCharacters"/>
        </w:rPr>
        <w:footnoteRef/>
      </w:r>
      <w:r>
        <w:rPr/>
        <w:t xml:space="preserve"> </w:t>
      </w:r>
      <w:r>
        <w:rPr/>
        <w:t>Voir les conclusions Conseil européen de Bruxelles des 4 et 5 novembre 2004 relatives à la relance de la « Stratégie de Lisbonne » de lutte contre le terrorisme (www.europa.eu.int).</w:t>
      </w:r>
    </w:p>
  </w:footnote>
  <w:footnote w:id="9">
    <w:p>
      <w:pPr>
        <w:pStyle w:val="Footnote"/>
        <w:rPr/>
      </w:pPr>
      <w:r>
        <w:rPr>
          <w:rStyle w:val="FootnoteCharacters"/>
        </w:rPr>
        <w:footnoteRef/>
      </w:r>
      <w:r>
        <w:rPr/>
        <w:t xml:space="preserve"> </w:t>
      </w:r>
      <w:r>
        <w:rPr/>
        <w:t xml:space="preserve">P.-Y. Monjal, « La constitutionnalité du droit dérivé de l’Union européenne sous contrôle du Conseil d’État. À propos de la décision-cadre du 13 juin 2002 instaurant le mandat d’arrêt européen », </w:t>
      </w:r>
      <w:r>
        <w:rPr>
          <w:i/>
        </w:rPr>
        <w:t>RDUE</w:t>
      </w:r>
      <w:r>
        <w:rPr/>
        <w:t>, 2003/1, p. 109 et s.</w:t>
      </w:r>
    </w:p>
  </w:footnote>
  <w:footnote w:id="10">
    <w:p>
      <w:pPr>
        <w:pStyle w:val="Footnote"/>
        <w:rPr/>
      </w:pPr>
      <w:r>
        <w:rPr>
          <w:rStyle w:val="FootnoteCharacters"/>
        </w:rPr>
        <w:footnoteRef/>
      </w:r>
      <w:r>
        <w:rPr/>
        <w:t xml:space="preserve"> </w:t>
      </w:r>
      <w:r>
        <w:rPr/>
        <w:t>Déc. 2000365/CE du 29 mai 2000 et Déc. 2002/946/JAI du 28 novembre 2002 autorisant le Royaume-Uni et l’Irlande à participer à certaines dispositions de l’acquis de Schengen.</w:t>
      </w:r>
    </w:p>
  </w:footnote>
  <w:footnote w:id="11">
    <w:p>
      <w:pPr>
        <w:pStyle w:val="Footnote"/>
        <w:rPr/>
      </w:pPr>
      <w:r>
        <w:rPr>
          <w:rStyle w:val="FootnoteCharacters"/>
        </w:rPr>
        <w:footnoteRef/>
      </w:r>
      <w:r>
        <w:rPr/>
        <w:t xml:space="preserve"> </w:t>
      </w:r>
      <w:r>
        <w:rPr/>
        <w:t xml:space="preserve">Y. Gautier, « L’élargissement et la JAI : </w:t>
      </w:r>
      <w:r>
        <w:rPr>
          <w:i/>
        </w:rPr>
        <w:t>nobody is perfect</w:t>
      </w:r>
      <w:r>
        <w:rPr/>
        <w:t xml:space="preserve"> », </w:t>
      </w:r>
      <w:r>
        <w:rPr>
          <w:i/>
        </w:rPr>
        <w:t>Europe</w:t>
      </w:r>
      <w:r>
        <w:rPr/>
        <w:t>, 2003/3, p. 3 et s.</w:t>
      </w:r>
    </w:p>
  </w:footnote>
  <w:footnote w:id="12">
    <w:p>
      <w:pPr>
        <w:pStyle w:val="Footnote"/>
        <w:rPr/>
      </w:pPr>
      <w:r>
        <w:rPr>
          <w:rStyle w:val="FootnoteCharacters"/>
        </w:rPr>
        <w:footnoteRef/>
      </w:r>
      <w:r>
        <w:rPr/>
        <w:t xml:space="preserve"> </w:t>
      </w:r>
      <w:r>
        <w:rPr/>
        <w:t xml:space="preserve">P.-Y. Monjal, </w:t>
      </w:r>
      <w:r>
        <w:rPr>
          <w:i/>
        </w:rPr>
        <w:t>Lexique des termes juridiques européens</w:t>
      </w:r>
      <w:r>
        <w:rPr/>
        <w:t>, Gualino éditions, 2005.</w:t>
      </w:r>
    </w:p>
  </w:footnote>
  <w:footnote w:id="13">
    <w:p>
      <w:pPr>
        <w:pStyle w:val="Footnote"/>
        <w:rPr/>
      </w:pPr>
      <w:r>
        <w:rPr>
          <w:rStyle w:val="FootnoteCharacters"/>
        </w:rPr>
        <w:footnoteRef/>
      </w:r>
      <w:r>
        <w:rPr/>
        <w:t xml:space="preserve"> </w:t>
      </w:r>
      <w:r>
        <w:rPr/>
        <w:t>Pour un exemple de chevauchement, on se reportera à la décision JAI du 19 décembre 2002 (</w:t>
      </w:r>
      <w:r>
        <w:rPr>
          <w:i/>
        </w:rPr>
        <w:t>JOCE</w:t>
      </w:r>
      <w:r>
        <w:rPr/>
        <w:t xml:space="preserve"> L 16, 22. 01. 2003) qui met en œuvre une décision PESC dans le domaine de la lutte contre le terrorisme. On se référera également à la directive du 29 avril 2004 relative à l’indemnisation des victimes d’infractions subies dans l’Union européenne (</w:t>
      </w:r>
      <w:r>
        <w:rPr>
          <w:i/>
        </w:rPr>
        <w:t>JOUE</w:t>
      </w:r>
      <w:r>
        <w:rPr/>
        <w:t xml:space="preserve"> L 261, 6. 08. 2004) adoptée sur le fondement de l’article 308 CE. Opérant un lien direct entre la libre circulation des personnes et la protection de l’intégrité de ces dernières, cette directive constitue le prolongement, dans le cadre du pilier communautaire, de la décision-cadre adoptée le 15 mars 2001 (</w:t>
      </w:r>
      <w:r>
        <w:rPr>
          <w:i/>
        </w:rPr>
        <w:t>JOCE</w:t>
      </w:r>
      <w:r>
        <w:rPr/>
        <w:t xml:space="preserve"> L82, 22. 03. 2001) relative au statut des victimes dans le cadre de procédures pénales. Voir F. Kauff-Gazin, </w:t>
      </w:r>
      <w:r>
        <w:rPr>
          <w:i/>
        </w:rPr>
        <w:t>Europe</w:t>
      </w:r>
      <w:r>
        <w:rPr/>
        <w:t>, 2004/10, p. 20.</w:t>
      </w:r>
    </w:p>
  </w:footnote>
  <w:footnote w:id="14">
    <w:p>
      <w:pPr>
        <w:pStyle w:val="Footnote"/>
        <w:rPr/>
      </w:pPr>
      <w:r>
        <w:rPr>
          <w:rStyle w:val="FootnoteCharacters"/>
        </w:rPr>
        <w:footnoteRef/>
      </w:r>
      <w:r>
        <w:rPr/>
        <w:t xml:space="preserve"> </w:t>
      </w:r>
      <w:r>
        <w:rPr/>
        <w:t xml:space="preserve">Pour un exposé critique de l’actuelle structuration de la CPJP, H. Labayle, « Instruments et procédures de l’espace de liberté, de sécurité et justice : quelques réflexions critiques », </w:t>
      </w:r>
      <w:r>
        <w:rPr>
          <w:i/>
        </w:rPr>
        <w:t>Europe</w:t>
      </w:r>
      <w:r>
        <w:rPr/>
        <w:t>, 2003/1, p. 3 et s.</w:t>
      </w:r>
    </w:p>
  </w:footnote>
  <w:footnote w:id="15">
    <w:p>
      <w:pPr>
        <w:pStyle w:val="Footnote"/>
        <w:rPr/>
      </w:pPr>
      <w:r>
        <w:rPr>
          <w:rStyle w:val="FootnoteCharacters"/>
        </w:rPr>
        <w:footnoteRef/>
      </w:r>
      <w:r>
        <w:rPr/>
        <w:t xml:space="preserve"> </w:t>
      </w:r>
      <w:r>
        <w:rPr/>
        <w:t xml:space="preserve">Pour une approche différente et critique, où le tout sécuritaire semble l’emporter sur le volet protection des droits de l’homme en raison de l’adoption de textes de nature répressive, Y. Gautier, « L’élargissement et la JAI : </w:t>
      </w:r>
      <w:r>
        <w:rPr>
          <w:i/>
        </w:rPr>
        <w:t>nobody is perfect</w:t>
      </w:r>
      <w:r>
        <w:rPr/>
        <w:t> », préc.</w:t>
      </w:r>
    </w:p>
  </w:footnote>
  <w:footnote w:id="16">
    <w:p>
      <w:pPr>
        <w:pStyle w:val="Footnote"/>
        <w:rPr/>
      </w:pPr>
      <w:r>
        <w:rPr>
          <w:rStyle w:val="FootnoteCharacters"/>
        </w:rPr>
        <w:footnoteRef/>
      </w:r>
      <w:r>
        <w:rPr/>
        <w:t xml:space="preserve"> </w:t>
      </w:r>
      <w:r>
        <w:rPr/>
        <w:t>Pour une présentation de la coopération instituée dans le cadre de ce troisième pilier, on se référera à l’ouvrage de P. Berthelet, « Le droit institutionnel de la coopération policière et judiciaire pénale », éd. Des Vignes, 2001, à jour du traité de Nice. Accessoirement, L. Benoît,</w:t>
      </w:r>
      <w:r>
        <w:rPr>
          <w:i/>
        </w:rPr>
        <w:t xml:space="preserve"> Les piliers intergouvernementaux dans la construction européenne</w:t>
      </w:r>
      <w:r>
        <w:rPr/>
        <w:t>, Thèse, Tours, 2000.</w:t>
      </w:r>
    </w:p>
  </w:footnote>
  <w:footnote w:id="17">
    <w:p>
      <w:pPr>
        <w:pStyle w:val="Footnote"/>
        <w:rPr/>
      </w:pPr>
      <w:r>
        <w:rPr>
          <w:rStyle w:val="FootnoteCharacters"/>
        </w:rPr>
        <w:footnoteRef/>
      </w:r>
      <w:r>
        <w:rPr/>
        <w:t xml:space="preserve"> </w:t>
      </w:r>
      <w:hyperlink r:id="rId1">
        <w:r>
          <w:rPr>
            <w:rStyle w:val="InternetLink"/>
          </w:rPr>
          <w:t>www.europa.eu.int</w:t>
        </w:r>
      </w:hyperlink>
    </w:p>
  </w:footnote>
  <w:footnote w:id="18">
    <w:p>
      <w:pPr>
        <w:pStyle w:val="Footnote"/>
        <w:rPr/>
      </w:pPr>
      <w:r>
        <w:rPr>
          <w:rStyle w:val="FootnoteCharacters"/>
        </w:rPr>
        <w:footnoteRef/>
      </w:r>
      <w:r>
        <w:rPr/>
        <w:t xml:space="preserve"> </w:t>
      </w:r>
      <w:r>
        <w:rPr/>
        <w:t>Déc. 2002/187/JAI, JOCE L 63, 6. 03. 2002. La loi Perben II met en œuvre cette décision.</w:t>
      </w:r>
    </w:p>
  </w:footnote>
  <w:footnote w:id="19">
    <w:p>
      <w:pPr>
        <w:pStyle w:val="Footnote"/>
        <w:rPr/>
      </w:pPr>
      <w:r>
        <w:rPr>
          <w:rStyle w:val="FootnoteCharacters"/>
        </w:rPr>
        <w:footnoteRef/>
      </w:r>
      <w:r>
        <w:rPr/>
        <w:t xml:space="preserve"> </w:t>
      </w:r>
      <w:r>
        <w:rPr/>
        <w:t>H. Labayle, « Le juge et le droit administratif de l’extradition face aux logiques de l’entraide répressive internationale », RFDA, 1994, p. 20 et s.</w:t>
      </w:r>
    </w:p>
  </w:footnote>
  <w:footnote w:id="20">
    <w:p>
      <w:pPr>
        <w:pStyle w:val="Footnote"/>
        <w:rPr/>
      </w:pPr>
      <w:r>
        <w:rPr>
          <w:rStyle w:val="FootnoteCharacters"/>
        </w:rPr>
        <w:footnoteRef/>
      </w:r>
      <w:r>
        <w:rPr/>
        <w:t xml:space="preserve"> </w:t>
      </w:r>
      <w:r>
        <w:rPr/>
        <w:t xml:space="preserve">CE 1937, </w:t>
      </w:r>
      <w:r>
        <w:rPr>
          <w:i/>
        </w:rPr>
        <w:t>Decerf</w:t>
      </w:r>
      <w:r>
        <w:rPr/>
        <w:t xml:space="preserve">, </w:t>
      </w:r>
      <w:r>
        <w:rPr>
          <w:i/>
        </w:rPr>
        <w:t>Leb</w:t>
      </w:r>
      <w:r>
        <w:rPr/>
        <w:t>., 534.</w:t>
      </w:r>
    </w:p>
  </w:footnote>
  <w:footnote w:id="21">
    <w:p>
      <w:pPr>
        <w:pStyle w:val="Footnote"/>
        <w:rPr/>
      </w:pPr>
      <w:r>
        <w:rPr>
          <w:rStyle w:val="FootnoteCharacters"/>
        </w:rPr>
        <w:footnoteRef/>
      </w:r>
      <w:r>
        <w:rPr/>
        <w:t xml:space="preserve"> </w:t>
      </w:r>
      <w:r>
        <w:rPr/>
        <w:t xml:space="preserve">CE 1952, </w:t>
      </w:r>
      <w:r>
        <w:rPr>
          <w:i/>
        </w:rPr>
        <w:t>Leb</w:t>
      </w:r>
      <w:r>
        <w:rPr/>
        <w:t>., 291.</w:t>
      </w:r>
    </w:p>
  </w:footnote>
  <w:footnote w:id="22">
    <w:p>
      <w:pPr>
        <w:pStyle w:val="Footnote"/>
        <w:rPr/>
      </w:pPr>
      <w:r>
        <w:rPr>
          <w:rStyle w:val="FootnoteCharacters"/>
        </w:rPr>
        <w:footnoteRef/>
      </w:r>
      <w:r>
        <w:rPr/>
        <w:t xml:space="preserve"> </w:t>
      </w:r>
      <w:r>
        <w:rPr>
          <w:i/>
        </w:rPr>
        <w:t>GAJA</w:t>
      </w:r>
      <w:r>
        <w:rPr/>
        <w:t>, Dalloz, 2004, n° 113.</w:t>
      </w:r>
    </w:p>
  </w:footnote>
  <w:footnote w:id="23">
    <w:p>
      <w:pPr>
        <w:pStyle w:val="Footnote"/>
        <w:rPr/>
      </w:pPr>
      <w:r>
        <w:rPr>
          <w:rStyle w:val="FootnoteCharacters"/>
        </w:rPr>
        <w:footnoteRef/>
      </w:r>
      <w:r>
        <w:rPr/>
        <w:t xml:space="preserve"> </w:t>
      </w:r>
      <w:r>
        <w:rPr/>
        <w:t>Rapport préc.</w:t>
      </w:r>
    </w:p>
  </w:footnote>
  <w:footnote w:id="24">
    <w:p>
      <w:pPr>
        <w:pStyle w:val="Footnote"/>
        <w:rPr/>
      </w:pPr>
      <w:r>
        <w:rPr>
          <w:rStyle w:val="FootnoteCharacters"/>
        </w:rPr>
        <w:footnoteRef/>
      </w:r>
      <w:r>
        <w:rPr/>
        <w:t xml:space="preserve"> </w:t>
      </w:r>
      <w:r>
        <w:rPr/>
        <w:t xml:space="preserve">H. Labayle, «Un espace de liberté, de sécurité et de justice », </w:t>
      </w:r>
      <w:r>
        <w:rPr>
          <w:i/>
        </w:rPr>
        <w:t>RTDE</w:t>
      </w:r>
      <w:r>
        <w:rPr/>
        <w:t xml:space="preserve">, 1997/4, p. 813 et s., notamment p. 872. Plus récemment, F. Kauff-Gazin, </w:t>
      </w:r>
      <w:r>
        <w:rPr>
          <w:i/>
        </w:rPr>
        <w:t>Europe</w:t>
      </w:r>
      <w:r>
        <w:rPr/>
        <w:t>, préc.</w:t>
      </w:r>
    </w:p>
  </w:footnote>
  <w:footnote w:id="25">
    <w:p>
      <w:pPr>
        <w:pStyle w:val="Footnote"/>
        <w:rPr/>
      </w:pPr>
      <w:r>
        <w:rPr>
          <w:rStyle w:val="FootnoteCharacters"/>
        </w:rPr>
        <w:footnoteRef/>
      </w:r>
      <w:r>
        <w:rPr/>
        <w:t xml:space="preserve"> </w:t>
      </w:r>
      <w:r>
        <w:rPr/>
        <w:t xml:space="preserve">D-C du 29. 05. 2000 visant à renforcer par des sanctions pénales et autres la protection contre le faux monnayage en vue de la mise en circulation de l’euro, </w:t>
      </w:r>
      <w:r>
        <w:rPr>
          <w:i/>
        </w:rPr>
        <w:t>JOCE</w:t>
      </w:r>
      <w:r>
        <w:rPr/>
        <w:t xml:space="preserve"> L 140, 14. 06. 2000 ; D-C du 15 mars 2001 relative au statut des victimes dans le cadre de procédures pénales, </w:t>
      </w:r>
      <w:r>
        <w:rPr>
          <w:i/>
        </w:rPr>
        <w:t xml:space="preserve">JOCE </w:t>
      </w:r>
      <w:r>
        <w:rPr/>
        <w:t xml:space="preserve">L 82, 22. 03. 2001 ; D-C du 28 mai 2001 concernant la lutte contre la fraude et la contrefaçon des moyens de paiements autres que les espèces, </w:t>
      </w:r>
      <w:r>
        <w:rPr>
          <w:i/>
        </w:rPr>
        <w:t>JOCE</w:t>
      </w:r>
      <w:r>
        <w:rPr/>
        <w:t xml:space="preserve"> L 149, 2. 06. 2001 ; D-C du 26 juin 2001 relative au blanchiment d’argent, l’identification, le dépistage, le gel ou la saisie et la confiscation des instruments et des produits du crime, </w:t>
      </w:r>
      <w:r>
        <w:rPr>
          <w:i/>
        </w:rPr>
        <w:t>JOCE</w:t>
      </w:r>
      <w:r>
        <w:rPr/>
        <w:t xml:space="preserve"> L 182, 5. 07. 2001 ; D-C du 6 décembre 2001 modifiant la décision-cadre relative aux sanctions pénales contre le faux monnayage en vue de la mise en circulation de l’euro, </w:t>
      </w:r>
      <w:r>
        <w:rPr>
          <w:i/>
        </w:rPr>
        <w:t>JOCE</w:t>
      </w:r>
      <w:r>
        <w:rPr/>
        <w:t xml:space="preserve"> L 329, 14. 12. 2001 ; D-C du 13 juin 2002 relative aux équipes communes d’enquête, </w:t>
      </w:r>
      <w:r>
        <w:rPr>
          <w:i/>
        </w:rPr>
        <w:t>JOCE</w:t>
      </w:r>
      <w:r>
        <w:rPr/>
        <w:t xml:space="preserve"> L 162, 20. 06. 2002 ; D-C du 13 juin 2002 relative à la lutte contre le terrorisme, </w:t>
      </w:r>
      <w:r>
        <w:rPr>
          <w:i/>
        </w:rPr>
        <w:t>JOCE</w:t>
      </w:r>
      <w:r>
        <w:rPr/>
        <w:t xml:space="preserve"> L 164, 22. 06. 2002 ; D-C du 13 juin 2002 relative au mandat d’arrêt européen et aux procédures de remise entre États membres, </w:t>
      </w:r>
      <w:r>
        <w:rPr>
          <w:i/>
        </w:rPr>
        <w:t>JOCE</w:t>
      </w:r>
      <w:r>
        <w:rPr/>
        <w:t xml:space="preserve"> L 190, 18. 07. 2002 ; D-C du 19 juillet 2002 relative à la lutte contre la traite des êtres humains, </w:t>
      </w:r>
      <w:r>
        <w:rPr>
          <w:i/>
        </w:rPr>
        <w:t>JOCE</w:t>
      </w:r>
      <w:r>
        <w:rPr/>
        <w:t xml:space="preserve"> L 203, 01. 08. 2002 ; D-C du 28 novembre 2002 visant à renforcer le cadre pénal pour la répression de l’aide au travail et au séjour irréguliers, </w:t>
      </w:r>
      <w:r>
        <w:rPr>
          <w:i/>
        </w:rPr>
        <w:t xml:space="preserve">JOCE </w:t>
      </w:r>
      <w:r>
        <w:rPr/>
        <w:t xml:space="preserve">L 328, 5. 12. 2002 ; D-C du 27 janvier 2003 relative à la protection de l’environnement par le droit pénal, </w:t>
      </w:r>
      <w:r>
        <w:rPr>
          <w:i/>
        </w:rPr>
        <w:t>JOUE</w:t>
      </w:r>
      <w:r>
        <w:rPr/>
        <w:t xml:space="preserve"> L 21, 5. 02. 2003 ; D-C du 22 juillet 2003 relative à la lutte contre la corruption dans le secteur privé, </w:t>
      </w:r>
      <w:r>
        <w:rPr>
          <w:i/>
        </w:rPr>
        <w:t>JOUE</w:t>
      </w:r>
      <w:r>
        <w:rPr/>
        <w:t xml:space="preserve"> L 192, 31. 07. 2003 ; D-C du 22 juillet 2003 relative à l’exécution dans l’Union des décisions de gel de biens ou d’éléments de preuve, </w:t>
      </w:r>
      <w:r>
        <w:rPr>
          <w:i/>
        </w:rPr>
        <w:t>JOUE</w:t>
      </w:r>
      <w:r>
        <w:rPr/>
        <w:t xml:space="preserve"> L 196, 02. 08. 2003 ; D-C du 22 décembre 2003 relative à la lutte contre l’exploitation sexuelle des enfants et la pédopornographie, </w:t>
      </w:r>
      <w:r>
        <w:rPr>
          <w:i/>
        </w:rPr>
        <w:t>JOUE</w:t>
      </w:r>
      <w:r>
        <w:rPr/>
        <w:t xml:space="preserve"> L 13, 20. 01. 2004 ; D-C du 25 octobre 2004 concernant l’établissement des dispositions minimales relatives aux éléments constitutifs des infractions pénales et des sanctions applicables dans le domaine du trafic de drogue, </w:t>
      </w:r>
      <w:r>
        <w:rPr>
          <w:i/>
        </w:rPr>
        <w:t>JOUE</w:t>
      </w:r>
      <w:r>
        <w:rPr/>
        <w:t xml:space="preserve"> L 335, 11. 11. 2004 ; D-C du 24 février 2005 relative à la reconnaissance mutuelle aux sanctions pécuniaires,</w:t>
      </w:r>
      <w:r>
        <w:rPr>
          <w:i/>
        </w:rPr>
        <w:t xml:space="preserve"> JOUE</w:t>
      </w:r>
      <w:r>
        <w:rPr/>
        <w:t xml:space="preserve"> L 76, 22. 03. 2005. P.-Y. Monjal, « Le droit dérivé de l’Union européenne en quête d’identité. Remarques à propos de la première décision-cadre adoptée par le Conseil de l’Union européenne », </w:t>
      </w:r>
      <w:r>
        <w:rPr>
          <w:i/>
        </w:rPr>
        <w:t>RTDE</w:t>
      </w:r>
      <w:r>
        <w:rPr/>
        <w:t>, 2001/3, p. 336 et s</w:t>
      </w:r>
      <w:r>
        <w:rPr>
          <w:i/>
        </w:rPr>
        <w:t>.</w:t>
      </w:r>
      <w:r>
        <w:rPr/>
        <w:t xml:space="preserve"> P.-Y. Monjal, « La décision-cadre de l’Union européenne : De complications en perspectives pour le Conseil d’État ? », </w:t>
      </w:r>
      <w:r>
        <w:rPr>
          <w:i/>
        </w:rPr>
        <w:t>LPA</w:t>
      </w:r>
      <w:r>
        <w:rPr/>
        <w:t>, 2002/3, n° 48 et 49. P.-Y. Monjal, « Reconnaissance d’une compétence pénale instrumentaire », Recueil Dalloz, 2005/12, p.3064.</w:t>
      </w:r>
    </w:p>
  </w:footnote>
  <w:footnote w:id="26">
    <w:p>
      <w:pPr>
        <w:pStyle w:val="Footnote"/>
        <w:rPr/>
      </w:pPr>
      <w:r>
        <w:rPr>
          <w:rStyle w:val="FootnoteCharacters"/>
        </w:rPr>
        <w:footnoteRef/>
      </w:r>
      <w:r>
        <w:rPr/>
        <w:t xml:space="preserve"> </w:t>
      </w:r>
      <w:r>
        <w:rPr>
          <w:i/>
        </w:rPr>
        <w:t xml:space="preserve">JOCE </w:t>
      </w:r>
      <w:r>
        <w:rPr/>
        <w:t>L 230.</w:t>
      </w:r>
    </w:p>
  </w:footnote>
  <w:footnote w:id="27">
    <w:p>
      <w:pPr>
        <w:pStyle w:val="Footnote"/>
        <w:rPr/>
      </w:pPr>
      <w:r>
        <w:rPr>
          <w:rStyle w:val="FootnoteCharacters"/>
        </w:rPr>
        <w:footnoteRef/>
      </w:r>
      <w:r>
        <w:rPr/>
        <w:t xml:space="preserve"> </w:t>
      </w:r>
      <w:r>
        <w:rPr/>
        <w:t xml:space="preserve">P.-Y. Monjal, « La qualité de législateur du Conseil des Ministres de l’Union européenne selon son règlement intérieur : Dilution ou fondation d’une notion ? », </w:t>
      </w:r>
      <w:r>
        <w:rPr>
          <w:i/>
        </w:rPr>
        <w:t>Europe</w:t>
      </w:r>
      <w:r>
        <w:rPr/>
        <w:t>, Chron. 2000/2, p. 4 et s.</w:t>
      </w:r>
    </w:p>
  </w:footnote>
  <w:footnote w:id="28">
    <w:p>
      <w:pPr>
        <w:pStyle w:val="Footnote"/>
        <w:rPr/>
      </w:pPr>
      <w:r>
        <w:rPr>
          <w:rStyle w:val="FootnoteCharacters"/>
        </w:rPr>
        <w:footnoteRef/>
      </w:r>
      <w:r>
        <w:rPr/>
        <w:t xml:space="preserve"> </w:t>
      </w:r>
      <w:r>
        <w:rPr/>
        <w:t xml:space="preserve">A. Wachsmann, « Le contentieux de la base juridique dans la jurisprudence de la Cour de justice », </w:t>
      </w:r>
      <w:r>
        <w:rPr>
          <w:i/>
        </w:rPr>
        <w:t>Europe</w:t>
      </w:r>
      <w:r>
        <w:rPr/>
        <w:t xml:space="preserve">, 1993/1, p. 3 et s. E. Néframi, Note sous l’arrêt de la CJCE, 12. 12. 2002, </w:t>
      </w:r>
      <w:r>
        <w:rPr>
          <w:i/>
        </w:rPr>
        <w:t>Commission c. Conseil</w:t>
      </w:r>
      <w:r>
        <w:rPr/>
        <w:t xml:space="preserve"> (</w:t>
      </w:r>
      <w:r>
        <w:rPr>
          <w:i/>
        </w:rPr>
        <w:t>Energy Star</w:t>
      </w:r>
      <w:r>
        <w:rPr/>
        <w:t xml:space="preserve">), aff. C-281/01, </w:t>
      </w:r>
      <w:r>
        <w:rPr>
          <w:i/>
        </w:rPr>
        <w:t>RDUE</w:t>
      </w:r>
      <w:r>
        <w:rPr/>
        <w:t>, 2003/5.</w:t>
      </w:r>
    </w:p>
  </w:footnote>
  <w:footnote w:id="29">
    <w:p>
      <w:pPr>
        <w:pStyle w:val="Footnote"/>
        <w:rPr/>
      </w:pPr>
      <w:r>
        <w:rPr>
          <w:rStyle w:val="FootnoteCharacters"/>
        </w:rPr>
        <w:footnoteRef/>
      </w:r>
      <w:r>
        <w:rPr/>
        <w:t xml:space="preserve"> </w:t>
      </w:r>
      <w:r>
        <w:rPr/>
        <w:t>P.-Y. Monjal, « Le droit dérivé de l’Union européenne en quête d’identité. À propos de la première décision-cadre du Conseil de l’Union européenne du 29 mai 2000 », art. préc.</w:t>
      </w:r>
    </w:p>
  </w:footnote>
  <w:footnote w:id="30">
    <w:p>
      <w:pPr>
        <w:pStyle w:val="Footnote"/>
        <w:rPr/>
      </w:pPr>
      <w:r>
        <w:rPr>
          <w:rStyle w:val="FootnoteCharacters"/>
        </w:rPr>
        <w:footnoteRef/>
      </w:r>
      <w:r>
        <w:rPr/>
        <w:t xml:space="preserve"> </w:t>
      </w:r>
      <w:r>
        <w:rPr/>
        <w:t>P.-Y. Monjal, « Simplifiez, simplifiez, il en restera toujours quelque chose… La simplification des instruments juridiques de l’Union ou comment en finir avec la hiérarchie des normes »</w:t>
      </w:r>
      <w:r>
        <w:rPr>
          <w:i/>
        </w:rPr>
        <w:t>, RDUE</w:t>
      </w:r>
      <w:r>
        <w:rPr/>
        <w:t xml:space="preserve">, 2003/2, p. 109 et s. ; P.-Y. Monjal, « Les instruments normatifs de l’Union dans le projet de Constitution européenne ou les limites de la simplification », </w:t>
      </w:r>
      <w:r>
        <w:rPr>
          <w:i/>
        </w:rPr>
        <w:t>AJDA</w:t>
      </w:r>
      <w:r>
        <w:rPr/>
        <w:t xml:space="preserve">, 2. 12. 2003 ; P.-Y. Monjal, « Le projet de Constitution européenne. Quels fondements constitutionnels pour le droit de l’Union européenne ? », </w:t>
      </w:r>
      <w:r>
        <w:rPr>
          <w:i/>
        </w:rPr>
        <w:t>RTDE</w:t>
      </w:r>
      <w:r>
        <w:rPr/>
        <w:t>, 2004/3, p. 243 et s.</w:t>
      </w:r>
    </w:p>
  </w:footnote>
  <w:footnote w:id="31">
    <w:p>
      <w:pPr>
        <w:pStyle w:val="Footnote"/>
        <w:rPr/>
      </w:pPr>
      <w:r>
        <w:rPr>
          <w:rStyle w:val="FootnoteCharacters"/>
        </w:rPr>
        <w:footnoteRef/>
      </w:r>
      <w:r>
        <w:rPr/>
        <w:t xml:space="preserve"> </w:t>
      </w:r>
      <w:r>
        <w:rPr/>
        <w:t>P.-Y. Monjal, « Le droit dérivé de l’Union européenne en quête d’identité. À propos de la première décision-cadre du Conseil de l’Union européenne du 29 mai 2000 », art. préc.</w:t>
      </w:r>
    </w:p>
  </w:footnote>
  <w:footnote w:id="32">
    <w:p>
      <w:pPr>
        <w:pStyle w:val="Footnote"/>
        <w:rPr/>
      </w:pPr>
      <w:r>
        <w:rPr>
          <w:rStyle w:val="FootnoteCharacters"/>
        </w:rPr>
        <w:footnoteRef/>
      </w:r>
      <w:r>
        <w:rPr/>
        <w:t xml:space="preserve"> </w:t>
      </w:r>
      <w:r>
        <w:rPr/>
        <w:t xml:space="preserve">CJCE 2. 08. 1993, </w:t>
      </w:r>
      <w:r>
        <w:rPr>
          <w:i/>
        </w:rPr>
        <w:t>Marshall II</w:t>
      </w:r>
      <w:r>
        <w:rPr/>
        <w:t xml:space="preserve">, aff. C-271/91, </w:t>
      </w:r>
      <w:r>
        <w:rPr>
          <w:i/>
        </w:rPr>
        <w:t>Rec</w:t>
      </w:r>
      <w:r>
        <w:rPr/>
        <w:t xml:space="preserve">. I-4367 ; CJCE 14. 07. 1994, </w:t>
      </w:r>
      <w:r>
        <w:rPr>
          <w:i/>
        </w:rPr>
        <w:t>Paola Fascini Dori</w:t>
      </w:r>
      <w:r>
        <w:rPr/>
        <w:t xml:space="preserve">, aff. C-91/92, </w:t>
      </w:r>
      <w:r>
        <w:rPr>
          <w:i/>
        </w:rPr>
        <w:t>Rec</w:t>
      </w:r>
      <w:r>
        <w:rPr/>
        <w:t xml:space="preserve">. I-3325. On se référera à la très utile mise à jour de P. Cassia sur cette question de l’invocabilité des directives, « L’invocabilité des directives communautaires devant le juge administratif : La guerre des juges n’a pas eu lieu », </w:t>
      </w:r>
      <w:r>
        <w:rPr>
          <w:i/>
        </w:rPr>
        <w:t>RFDA</w:t>
      </w:r>
      <w:r>
        <w:rPr/>
        <w:t>, 2002, p. 20 et s.</w:t>
      </w:r>
    </w:p>
  </w:footnote>
  <w:footnote w:id="33">
    <w:p>
      <w:pPr>
        <w:pStyle w:val="Footnote"/>
        <w:rPr/>
      </w:pPr>
      <w:r>
        <w:rPr>
          <w:rStyle w:val="FootnoteCharacters"/>
        </w:rPr>
        <w:footnoteRef/>
      </w:r>
      <w:r>
        <w:rPr/>
        <w:t xml:space="preserve"> </w:t>
      </w:r>
      <w:r>
        <w:rPr/>
        <w:t xml:space="preserve">CJCE 15. 07. 1964, </w:t>
      </w:r>
      <w:r>
        <w:rPr>
          <w:i/>
        </w:rPr>
        <w:t>Costa c. ENEL</w:t>
      </w:r>
      <w:r>
        <w:rPr/>
        <w:t xml:space="preserve">, aff. 6/64, </w:t>
      </w:r>
      <w:r>
        <w:rPr>
          <w:i/>
        </w:rPr>
        <w:t>Rec</w:t>
      </w:r>
      <w:r>
        <w:rPr/>
        <w:t>. p. 1141.</w:t>
      </w:r>
    </w:p>
  </w:footnote>
  <w:footnote w:id="34">
    <w:p>
      <w:pPr>
        <w:pStyle w:val="Footnote"/>
        <w:rPr/>
      </w:pPr>
      <w:r>
        <w:rPr>
          <w:rStyle w:val="FootnoteCharacters"/>
        </w:rPr>
        <w:footnoteRef/>
      </w:r>
      <w:r>
        <w:rPr/>
        <w:t xml:space="preserve"> </w:t>
      </w:r>
      <w:r>
        <w:rPr/>
        <w:t xml:space="preserve">D. Simon, « Les fondements de l’autonomie du droit communautaire », </w:t>
      </w:r>
      <w:r>
        <w:rPr>
          <w:i/>
        </w:rPr>
        <w:t>in</w:t>
      </w:r>
      <w:r>
        <w:rPr/>
        <w:t xml:space="preserve"> </w:t>
      </w:r>
      <w:r>
        <w:rPr>
          <w:i/>
        </w:rPr>
        <w:t>Droit international et droit communautaire : Perspectives d’avenir</w:t>
      </w:r>
      <w:r>
        <w:rPr/>
        <w:t>, SFDI, Colloque de Bordeaux, Pedone, 2000, p. 209 et s.</w:t>
      </w:r>
    </w:p>
  </w:footnote>
  <w:footnote w:id="35">
    <w:p>
      <w:pPr>
        <w:pStyle w:val="Footnote"/>
        <w:rPr/>
      </w:pPr>
      <w:r>
        <w:rPr>
          <w:rStyle w:val="FootnoteCharacters"/>
        </w:rPr>
        <w:footnoteRef/>
      </w:r>
      <w:r>
        <w:rPr/>
        <w:t xml:space="preserve"> </w:t>
      </w:r>
      <w:r>
        <w:rPr/>
        <w:t>L. Azoulay, Intervention lors du Colloque de Paris II des 13 et 14 mars 2003.</w:t>
      </w:r>
    </w:p>
  </w:footnote>
  <w:footnote w:id="36">
    <w:p>
      <w:pPr>
        <w:pStyle w:val="Footnote"/>
        <w:rPr/>
      </w:pPr>
      <w:r>
        <w:rPr>
          <w:rStyle w:val="FootnoteCharacters"/>
        </w:rPr>
        <w:footnoteRef/>
      </w:r>
      <w:r>
        <w:rPr/>
        <w:t xml:space="preserve"> </w:t>
      </w:r>
      <w:r>
        <w:rPr/>
        <w:t xml:space="preserve">P.-Y. Monjal, « Le projet de Constitution européenne. Quels fondements constitutionnels pour le droit de l’Union européenne ? », préc. B. Mathieu, « L’appréhension de l’ordre juridique communautaire par le droit constitutionnel français », </w:t>
      </w:r>
      <w:r>
        <w:rPr>
          <w:i/>
        </w:rPr>
        <w:t xml:space="preserve">Les dynamiques du droit européen en début de siècle, </w:t>
      </w:r>
      <w:r>
        <w:rPr/>
        <w:t>Études en l’honneur de J.-Cl. Gautron, Pedone</w:t>
      </w:r>
      <w:r>
        <w:rPr>
          <w:i/>
        </w:rPr>
        <w:t xml:space="preserve">, </w:t>
      </w:r>
      <w:r>
        <w:rPr/>
        <w:t>2004,</w:t>
      </w:r>
      <w:r>
        <w:rPr>
          <w:i/>
        </w:rPr>
        <w:t xml:space="preserve"> </w:t>
      </w:r>
      <w:r>
        <w:rPr/>
        <w:t>p. 169 et s.</w:t>
      </w:r>
    </w:p>
  </w:footnote>
  <w:footnote w:id="37">
    <w:p>
      <w:pPr>
        <w:pStyle w:val="Footnote"/>
        <w:rPr/>
      </w:pPr>
      <w:r>
        <w:rPr>
          <w:rStyle w:val="FootnoteCharacters"/>
        </w:rPr>
        <w:footnoteRef/>
      </w:r>
      <w:r>
        <w:rPr/>
        <w:t xml:space="preserve"> </w:t>
      </w:r>
      <w:r>
        <w:rPr/>
        <w:t xml:space="preserve">M. Croisat, </w:t>
      </w:r>
      <w:r>
        <w:rPr>
          <w:i/>
        </w:rPr>
        <w:t>Le fédéralisme dans les démocraties contemporaines</w:t>
      </w:r>
      <w:r>
        <w:rPr/>
        <w:t>, Montchrestien, Coll. Clefs, 1999, 2</w:t>
      </w:r>
      <w:r>
        <w:rPr>
          <w:vertAlign w:val="superscript"/>
        </w:rPr>
        <w:t>ème</w:t>
      </w:r>
      <w:r>
        <w:rPr/>
        <w:t xml:space="preserve"> éd. M. Croisat et J.-L. Quermonne, </w:t>
      </w:r>
      <w:r>
        <w:rPr>
          <w:i/>
        </w:rPr>
        <w:t>L’Europe et le fédéralisme</w:t>
      </w:r>
      <w:r>
        <w:rPr/>
        <w:t>, préc. notamment p. 15 et s.</w:t>
      </w:r>
    </w:p>
  </w:footnote>
  <w:footnote w:id="38">
    <w:p>
      <w:pPr>
        <w:pStyle w:val="Footnote"/>
        <w:rPr/>
      </w:pPr>
      <w:r>
        <w:rPr>
          <w:rStyle w:val="FootnoteCharacters"/>
        </w:rPr>
        <w:footnoteRef/>
      </w:r>
      <w:r>
        <w:rPr/>
        <w:t xml:space="preserve"> </w:t>
      </w:r>
      <w:r>
        <w:rPr>
          <w:i/>
        </w:rPr>
        <w:t>L’Europe et le fédéralisme</w:t>
      </w:r>
      <w:r>
        <w:rPr/>
        <w:t xml:space="preserve">, préc., notamment p. 17. Voir également Ch. Rousseau, </w:t>
      </w:r>
      <w:r>
        <w:rPr>
          <w:i/>
        </w:rPr>
        <w:t>Traité de droit international</w:t>
      </w:r>
      <w:r>
        <w:rPr/>
        <w:t xml:space="preserve">, LGDJ, 1972, notamment les développements sur les États à structure complexe, p. 22 et s. P. Reuter, </w:t>
      </w:r>
      <w:r>
        <w:rPr>
          <w:i/>
        </w:rPr>
        <w:t>Organisation européenne</w:t>
      </w:r>
      <w:r>
        <w:rPr/>
        <w:t xml:space="preserve">, Thémis, 1970, p. 208 et s., où cet auteur qualifie les Communautés européennes d’union réelle. Car c’est bien un problème de qualification juridique qui est ici en cause. Pour une étude déjà ancienne, mais qui n’a pas perdu de sa pertinence conceptuelle, A. Pliakos, « La nature juridique de l’Union européenne », </w:t>
      </w:r>
      <w:r>
        <w:rPr>
          <w:i/>
        </w:rPr>
        <w:t>RTDE</w:t>
      </w:r>
      <w:r>
        <w:rPr/>
        <w:t>, 1993/4, p. 187 et s.</w:t>
      </w:r>
    </w:p>
  </w:footnote>
  <w:footnote w:id="39">
    <w:p>
      <w:pPr>
        <w:pStyle w:val="Footnote"/>
        <w:rPr/>
      </w:pPr>
      <w:r>
        <w:rPr>
          <w:rStyle w:val="FootnoteCharacters"/>
        </w:rPr>
        <w:footnoteRef/>
      </w:r>
      <w:r>
        <w:rPr/>
        <w:t xml:space="preserve"> </w:t>
      </w:r>
      <w:r>
        <w:rPr/>
        <w:t xml:space="preserve">Rapport Bourlanges du 4. 04. 1991, A3-0085/91. Pour une présentation de la question, P.-Y. Monjal, </w:t>
      </w:r>
      <w:r>
        <w:rPr>
          <w:i/>
        </w:rPr>
        <w:t>Recherches sur la hiérarchie des normes communautaires</w:t>
      </w:r>
      <w:r>
        <w:rPr/>
        <w:t>, LGDJ, 2000, t. 112, notamment p. 537 et s.</w:t>
      </w:r>
    </w:p>
  </w:footnote>
  <w:footnote w:id="40">
    <w:p>
      <w:pPr>
        <w:pStyle w:val="Footnote"/>
        <w:rPr/>
      </w:pPr>
      <w:r>
        <w:rPr>
          <w:rStyle w:val="FootnoteCharacters"/>
        </w:rPr>
        <w:footnoteRef/>
      </w:r>
      <w:r>
        <w:rPr/>
        <w:t xml:space="preserve"> </w:t>
      </w:r>
      <w:r>
        <w:rPr/>
        <w:t xml:space="preserve">C. Grewe et H. Ruiz Fabri, </w:t>
      </w:r>
      <w:r>
        <w:rPr>
          <w:i/>
        </w:rPr>
        <w:t>Droits constitutionnels européens</w:t>
      </w:r>
      <w:r>
        <w:rPr/>
        <w:t>, PUF, 1995, p. 252-253.</w:t>
      </w:r>
    </w:p>
  </w:footnote>
  <w:footnote w:id="41">
    <w:p>
      <w:pPr>
        <w:pStyle w:val="Footnote"/>
        <w:rPr/>
      </w:pPr>
      <w:r>
        <w:rPr>
          <w:rStyle w:val="FootnoteCharacters"/>
        </w:rPr>
        <w:footnoteRef/>
      </w:r>
      <w:r>
        <w:rPr/>
        <w:t xml:space="preserve"> </w:t>
      </w:r>
      <w:r>
        <w:rPr/>
        <w:t xml:space="preserve">L. Burgorgue-Larsen, « La Constitution européenne », </w:t>
      </w:r>
      <w:r>
        <w:rPr>
          <w:i/>
        </w:rPr>
        <w:t>RDP</w:t>
      </w:r>
      <w:r>
        <w:rPr/>
        <w:t>, 2002/6, p. 1571 et s.</w:t>
      </w:r>
    </w:p>
  </w:footnote>
  <w:footnote w:id="42">
    <w:p>
      <w:pPr>
        <w:pStyle w:val="Footnote"/>
        <w:rPr/>
      </w:pPr>
      <w:r>
        <w:rPr>
          <w:rStyle w:val="FootnoteCharacters"/>
        </w:rPr>
        <w:footnoteRef/>
      </w:r>
      <w:r>
        <w:rPr/>
        <w:t xml:space="preserve"> </w:t>
      </w:r>
      <w:r>
        <w:rPr/>
        <w:t xml:space="preserve">Proposition de la Commission du 27. 11. 2001, </w:t>
      </w:r>
      <w:r>
        <w:rPr>
          <w:i/>
        </w:rPr>
        <w:t>JOCE</w:t>
      </w:r>
      <w:r>
        <w:rPr/>
        <w:t xml:space="preserve"> C 332 E. Le Parlement européen rendra son avis le 9 janvier 2002.</w:t>
      </w:r>
    </w:p>
  </w:footnote>
  <w:footnote w:id="43">
    <w:p>
      <w:pPr>
        <w:pStyle w:val="Footnote"/>
        <w:rPr/>
      </w:pPr>
      <w:r>
        <w:rPr>
          <w:rStyle w:val="FootnoteCharacters"/>
        </w:rPr>
        <w:footnoteRef/>
      </w:r>
      <w:r>
        <w:rPr/>
        <w:t xml:space="preserve"> </w:t>
      </w:r>
      <w:r>
        <w:rPr/>
        <w:t>Conclusions du Conseil européen de Laeken des 14 et 15 décembre 2001, SN 300/1/01 REV 1.</w:t>
      </w:r>
    </w:p>
  </w:footnote>
  <w:footnote w:id="44">
    <w:p>
      <w:pPr>
        <w:pStyle w:val="Footnote"/>
        <w:rPr/>
      </w:pPr>
      <w:r>
        <w:rPr>
          <w:rStyle w:val="FootnoteCharacters"/>
        </w:rPr>
        <w:footnoteRef/>
      </w:r>
      <w:r>
        <w:rPr/>
        <w:t xml:space="preserve"> </w:t>
      </w:r>
      <w:r>
        <w:rPr/>
        <w:t>http ://www.premier-ministre.gouv.fr/fr/p.cfm ?ref=36728</w:t>
      </w:r>
    </w:p>
  </w:footnote>
  <w:footnote w:id="45">
    <w:p>
      <w:pPr>
        <w:pStyle w:val="Footnote"/>
        <w:rPr/>
      </w:pPr>
      <w:r>
        <w:rPr>
          <w:rStyle w:val="FootnoteCharacters"/>
        </w:rPr>
        <w:footnoteRef/>
      </w:r>
      <w:r>
        <w:rPr/>
        <w:t xml:space="preserve"> </w:t>
      </w:r>
      <w:r>
        <w:rPr/>
        <w:t>www.europa.eu.int</w:t>
      </w:r>
    </w:p>
  </w:footnote>
  <w:footnote w:id="46">
    <w:p>
      <w:pPr>
        <w:pStyle w:val="Footnote"/>
        <w:rPr/>
      </w:pPr>
      <w:r>
        <w:rPr>
          <w:rStyle w:val="FootnoteCharacters"/>
        </w:rPr>
        <w:footnoteRef/>
      </w:r>
      <w:r>
        <w:rPr/>
        <w:t xml:space="preserve"> </w:t>
      </w:r>
      <w:r>
        <w:rPr/>
        <w:t>Projet de loi constitutionnel n° 378 déposé à l’Assemblée national le 14 novembre 2002. Rapport n° 463 de Mr. X. de Roux au nom de la Commission des lois de l’Assemblée nationale déposé le 11 décembre 2002. Rapport n° 468 de Mr. J. Remiller pour avis de la Commission des affaires étrangères de l’Assemblée nationale déposé le 11 décembre 2002. Rapport n° 469 de Mr. P. Léquiller au nom de la Délégation de l’Assemblée nationale pour l’Union européenne déposé le 11 décembre 2002. Rapport n° 126 de Mr. P. Fauchon au nom de la Commission des lois du Sénat déposé le 15 janvier 2003.</w:t>
      </w:r>
    </w:p>
  </w:footnote>
  <w:footnote w:id="47">
    <w:p>
      <w:pPr>
        <w:pStyle w:val="Footnote"/>
        <w:rPr/>
      </w:pPr>
      <w:r>
        <w:rPr>
          <w:rStyle w:val="FootnoteCharacters"/>
        </w:rPr>
        <w:footnoteRef/>
      </w:r>
      <w:r>
        <w:rPr/>
        <w:t xml:space="preserve"> </w:t>
      </w:r>
      <w:r>
        <w:rPr/>
        <w:t>C’est l’article K 3 § 2c UE qui constitua leur base originaire en 1995 et 1996 sous l’empire du traité de Maastricht.</w:t>
      </w:r>
    </w:p>
  </w:footnote>
  <w:footnote w:id="48">
    <w:p>
      <w:pPr>
        <w:pStyle w:val="Footnote"/>
        <w:rPr/>
      </w:pPr>
      <w:r>
        <w:rPr>
          <w:rStyle w:val="FootnoteCharacters"/>
        </w:rPr>
        <w:footnoteRef/>
      </w:r>
      <w:r>
        <w:rPr/>
        <w:t xml:space="preserve"> </w:t>
      </w:r>
      <w:r>
        <w:rPr/>
        <w:t>WG X 14, CONV 426/02, 2. 12. 2002. H. Labayle, « Instruments et procédures de l’espace de liberté, de sécurité et justice : Quelques réflexions critiques », préc.</w:t>
      </w:r>
    </w:p>
  </w:footnote>
  <w:footnote w:id="49">
    <w:p>
      <w:pPr>
        <w:pStyle w:val="Footnote"/>
        <w:rPr/>
      </w:pPr>
      <w:r>
        <w:rPr>
          <w:rStyle w:val="FootnoteCharacters"/>
        </w:rPr>
        <w:footnoteRef/>
      </w:r>
      <w:r>
        <w:rPr/>
        <w:t xml:space="preserve"> </w:t>
      </w:r>
      <w:r>
        <w:rPr/>
        <w:t xml:space="preserve">CE 26. 09. 1984, </w:t>
      </w:r>
      <w:r>
        <w:rPr>
          <w:i/>
        </w:rPr>
        <w:t>Rec</w:t>
      </w:r>
      <w:r>
        <w:rPr/>
        <w:t xml:space="preserve">. p. 380, note H. Labayle, </w:t>
      </w:r>
      <w:r>
        <w:rPr>
          <w:i/>
        </w:rPr>
        <w:t>RFDA</w:t>
      </w:r>
      <w:r>
        <w:rPr/>
        <w:t>, 1985, p. 183.</w:t>
      </w:r>
    </w:p>
  </w:footnote>
  <w:footnote w:id="50">
    <w:p>
      <w:pPr>
        <w:pStyle w:val="Footnote"/>
        <w:rPr/>
      </w:pPr>
      <w:r>
        <w:rPr>
          <w:rStyle w:val="FootnoteCharacters"/>
        </w:rPr>
        <w:footnoteRef/>
      </w:r>
      <w:r>
        <w:rPr/>
        <w:t xml:space="preserve"> </w:t>
      </w:r>
      <w:r>
        <w:rPr/>
        <w:t xml:space="preserve">J.-F. Renucci, </w:t>
      </w:r>
      <w:r>
        <w:rPr>
          <w:i/>
        </w:rPr>
        <w:t>Droit européen des droits de l’homme</w:t>
      </w:r>
      <w:r>
        <w:rPr/>
        <w:t>, LGDJ 2001, notamment p. 212 et s.</w:t>
      </w:r>
    </w:p>
  </w:footnote>
  <w:footnote w:id="51">
    <w:p>
      <w:pPr>
        <w:pStyle w:val="Footnote"/>
        <w:rPr/>
      </w:pPr>
      <w:r>
        <w:rPr>
          <w:rStyle w:val="FootnoteCharacters"/>
        </w:rPr>
        <w:footnoteRef/>
      </w:r>
      <w:r>
        <w:rPr/>
        <w:t xml:space="preserve"> </w:t>
      </w:r>
      <w:r>
        <w:rPr/>
        <w:t>Com. EDH 30. 09. 1974,</w:t>
      </w:r>
      <w:r>
        <w:rPr>
          <w:i/>
        </w:rPr>
        <w:t xml:space="preserve"> X c. RFA</w:t>
      </w:r>
      <w:r>
        <w:rPr/>
        <w:t xml:space="preserve">, </w:t>
      </w:r>
      <w:r>
        <w:rPr>
          <w:i/>
        </w:rPr>
        <w:t>DR</w:t>
      </w:r>
      <w:r>
        <w:rPr/>
        <w:t xml:space="preserve"> 1 p. 73 ; Cour EDH 20. 03. 1991, </w:t>
      </w:r>
      <w:r>
        <w:rPr>
          <w:i/>
        </w:rPr>
        <w:t>Cruz Varas</w:t>
      </w:r>
      <w:r>
        <w:rPr/>
        <w:t>,</w:t>
      </w:r>
      <w:r>
        <w:rPr>
          <w:i/>
        </w:rPr>
        <w:t xml:space="preserve"> RUDH</w:t>
      </w:r>
      <w:r>
        <w:rPr/>
        <w:t>, 1991, p. 205.</w:t>
      </w:r>
    </w:p>
  </w:footnote>
  <w:footnote w:id="52">
    <w:p>
      <w:pPr>
        <w:pStyle w:val="Footnote"/>
        <w:rPr/>
      </w:pPr>
      <w:r>
        <w:rPr>
          <w:rStyle w:val="FootnoteCharacters"/>
        </w:rPr>
        <w:footnoteRef/>
      </w:r>
      <w:r>
        <w:rPr/>
        <w:t xml:space="preserve"> </w:t>
      </w:r>
      <w:r>
        <w:rPr/>
        <w:t xml:space="preserve">J. Dutheil de la Rochère, </w:t>
      </w:r>
      <w:r>
        <w:rPr>
          <w:i/>
        </w:rPr>
        <w:t>La Charte des droits fondamentaux de l’Union européenne</w:t>
      </w:r>
      <w:r>
        <w:rPr/>
        <w:t xml:space="preserve">, </w:t>
      </w:r>
      <w:r>
        <w:rPr>
          <w:i/>
        </w:rPr>
        <w:t>Jurisclass</w:t>
      </w:r>
      <w:r>
        <w:rPr/>
        <w:t xml:space="preserve">. </w:t>
      </w:r>
      <w:r>
        <w:rPr>
          <w:i/>
        </w:rPr>
        <w:t>Europe</w:t>
      </w:r>
      <w:r>
        <w:rPr/>
        <w:t xml:space="preserve">, Fasc. n° 160. Voir surtout, G. Braibant, La charte des droits fondamentaux de l’Union européenne, Point, n° 469, 2001. Voir n° spécial de la </w:t>
      </w:r>
      <w:r>
        <w:rPr>
          <w:i/>
        </w:rPr>
        <w:t>TDP</w:t>
      </w:r>
      <w:r>
        <w:rPr/>
        <w:t xml:space="preserve">, n° 2002/1. L. Serena Rossi, « Constitutionnalisation de l’Union européenne et des droits fondamentaux », </w:t>
      </w:r>
      <w:r>
        <w:rPr>
          <w:i/>
        </w:rPr>
        <w:t>RTDE</w:t>
      </w:r>
      <w:r>
        <w:rPr/>
        <w:t xml:space="preserve">, 2002/1, p. 27 et s. L. Burgorgue-Larsen, « La force de l’évocation, ou le fabuleux destin de la Charte des droits fondamentaux de l’Union européenne », </w:t>
      </w:r>
      <w:r>
        <w:rPr>
          <w:i/>
        </w:rPr>
        <w:t>Mélanges Pactet</w:t>
      </w:r>
      <w:r>
        <w:rPr/>
        <w:t xml:space="preserve">, Dalloz, 2003. Du même auteur, « Chronique de jurisprudence européenne comparée », </w:t>
      </w:r>
      <w:r>
        <w:rPr>
          <w:i/>
        </w:rPr>
        <w:t>RDP</w:t>
      </w:r>
      <w:r>
        <w:rPr/>
        <w:t xml:space="preserve">, 2002/4, p. 1011 et s. Voir aussi, H. Gaudin, « Chronique de jurisprudence communautaire », </w:t>
      </w:r>
      <w:r>
        <w:rPr>
          <w:i/>
        </w:rPr>
        <w:t>RDP</w:t>
      </w:r>
      <w:r>
        <w:rPr/>
        <w:t>, 2002/4, p. 1051, où l’auteur consacre la première partie de son étude à la Charte et sa pénétration progressive dans la jurisprudence de la Cour de justice.</w:t>
      </w:r>
    </w:p>
  </w:footnote>
  <w:footnote w:id="53">
    <w:p>
      <w:pPr>
        <w:pStyle w:val="Footnote"/>
        <w:rPr/>
      </w:pPr>
      <w:r>
        <w:rPr>
          <w:rStyle w:val="FootnoteCharacters"/>
        </w:rPr>
        <w:footnoteRef/>
      </w:r>
      <w:r>
        <w:rPr/>
        <w:t xml:space="preserve"> </w:t>
      </w:r>
      <w:r>
        <w:rPr/>
        <w:t xml:space="preserve">CE 3. 12. 2001, </w:t>
      </w:r>
      <w:r>
        <w:rPr>
          <w:i/>
        </w:rPr>
        <w:t>Syndicat national de l’industrie pharmaceutique et autres</w:t>
      </w:r>
      <w:r>
        <w:rPr/>
        <w:t xml:space="preserve">, </w:t>
      </w:r>
      <w:r>
        <w:rPr>
          <w:i/>
        </w:rPr>
        <w:t>AJDA</w:t>
      </w:r>
      <w:r>
        <w:rPr/>
        <w:t xml:space="preserve">, 2002, p. 1219, note A.-L. Valembois. Voir surtout les très pertinentes réflexions de P. Cassia, </w:t>
      </w:r>
      <w:r>
        <w:rPr>
          <w:i/>
        </w:rPr>
        <w:t>Dr. Adm</w:t>
      </w:r>
      <w:r>
        <w:rPr/>
        <w:t>., 2002/3, Comm. p. 55.</w:t>
      </w:r>
    </w:p>
  </w:footnote>
  <w:footnote w:id="54">
    <w:p>
      <w:pPr>
        <w:pStyle w:val="Footnote"/>
        <w:rPr/>
      </w:pPr>
      <w:r>
        <w:rPr>
          <w:rStyle w:val="FootnoteCharacters"/>
        </w:rPr>
        <w:footnoteRef/>
      </w:r>
      <w:r>
        <w:rPr/>
        <w:t xml:space="preserve"> </w:t>
      </w:r>
      <w:r>
        <w:rPr/>
        <w:t xml:space="preserve">P.-Y. Monjal, « Le traité d’Amsterdam et la procédure en constatation politique de manquement aux principes de l’Union », </w:t>
      </w:r>
      <w:r>
        <w:rPr>
          <w:i/>
        </w:rPr>
        <w:t>RDUE</w:t>
      </w:r>
      <w:r>
        <w:rPr/>
        <w:t xml:space="preserve">, 1998/3, p. 69 et s. P.-Y. Monjal, « La fonction constatatoire de risque de manquement aux principes de l’Union européenne dévolue au Conseil : À propos du dilatoire et de l’aléatoire dans l’article 7 § 1 du traité de Nice », </w:t>
      </w:r>
      <w:r>
        <w:rPr>
          <w:i/>
        </w:rPr>
        <w:t>LPA</w:t>
      </w:r>
      <w:r>
        <w:rPr/>
        <w:t xml:space="preserve">, n° 114, 8. 06. 2004. H. Schmitt von Sydow, « Liberté, démocratie, droits fondamentaux et État de droit : analyse de l’article 7 du traité UE », </w:t>
      </w:r>
      <w:r>
        <w:rPr>
          <w:i/>
        </w:rPr>
        <w:t>RDUE</w:t>
      </w:r>
      <w:r>
        <w:rPr/>
        <w:t>, 2001/2, p. 285 et s.</w:t>
      </w:r>
    </w:p>
  </w:footnote>
  <w:footnote w:id="55">
    <w:p>
      <w:pPr>
        <w:pStyle w:val="Footnote"/>
        <w:rPr/>
      </w:pPr>
      <w:r>
        <w:rPr>
          <w:rStyle w:val="FootnoteCharacters"/>
        </w:rPr>
        <w:footnoteRef/>
      </w:r>
      <w:r>
        <w:rPr/>
        <w:t xml:space="preserve"> </w:t>
      </w:r>
      <w:r>
        <w:rPr/>
        <w:t xml:space="preserve">L. Dubouis, « Le juge français et le conflit entre norme constitutionnelle et norme européenne », </w:t>
      </w:r>
      <w:r>
        <w:rPr>
          <w:i/>
        </w:rPr>
        <w:t>RFDA</w:t>
      </w:r>
      <w:r>
        <w:rPr/>
        <w:t xml:space="preserve"> 1993, p. 208 et s.</w:t>
      </w:r>
    </w:p>
  </w:footnote>
  <w:footnote w:id="56">
    <w:p>
      <w:pPr>
        <w:pStyle w:val="Footnote"/>
        <w:rPr/>
      </w:pPr>
      <w:r>
        <w:rPr>
          <w:rStyle w:val="FootnoteCharacters"/>
        </w:rPr>
        <w:footnoteRef/>
      </w:r>
      <w:r>
        <w:rPr/>
        <w:t xml:space="preserve"> </w:t>
      </w:r>
      <w:r>
        <w:rPr/>
        <w:t xml:space="preserve">Voir l’étude remarquable de H. Labayle, « Le contrôle de la constitutionnalité du droit dérivé de l’Union européenne » : L’entraide judiciaire européenne au Palais Royal », </w:t>
      </w:r>
      <w:r>
        <w:rPr>
          <w:i/>
        </w:rPr>
        <w:t>RFDA</w:t>
      </w:r>
      <w:r>
        <w:rPr/>
        <w:t>, 2003/3, p. 443 et s.</w:t>
      </w:r>
    </w:p>
  </w:footnote>
  <w:footnote w:id="57">
    <w:p>
      <w:pPr>
        <w:pStyle w:val="Footnote"/>
        <w:rPr/>
      </w:pPr>
      <w:r>
        <w:rPr>
          <w:rStyle w:val="FootnoteCharacters"/>
        </w:rPr>
        <w:footnoteRef/>
      </w:r>
      <w:r>
        <w:rPr/>
        <w:t xml:space="preserve"> </w:t>
      </w:r>
      <w:r>
        <w:rPr/>
        <w:t>H. Labayle, « Le contrôle de la constitutionnalité du droit dérivé de l’Union européenne » : L’entraide judiciaire européenne au Palais Royal », préc.</w:t>
      </w:r>
    </w:p>
  </w:footnote>
  <w:footnote w:id="58">
    <w:p>
      <w:pPr>
        <w:pStyle w:val="Footnote"/>
        <w:rPr/>
      </w:pPr>
      <w:r>
        <w:rPr>
          <w:rStyle w:val="FootnoteCharacters"/>
        </w:rPr>
        <w:footnoteRef/>
      </w:r>
      <w:r>
        <w:rPr/>
        <w:t xml:space="preserve"> </w:t>
      </w:r>
      <w:r>
        <w:rPr/>
        <w:t>P.-Y. Monjal, « La constitutionnalité du droit dérivé de l’Union européenne sous contrôle du Conseil d’État. À propos de la décision-cadre du 13 juin 2002 instaurant le mandat d’arrêt européen », préc., spéc. p. 152 et s., où cette thématique du contrôle de constitutionnalité est largement développée.</w:t>
      </w:r>
    </w:p>
  </w:footnote>
  <w:footnote w:id="59">
    <w:p>
      <w:pPr>
        <w:pStyle w:val="Footnote"/>
        <w:rPr/>
      </w:pPr>
      <w:r>
        <w:rPr>
          <w:rStyle w:val="FootnoteCharacters"/>
        </w:rPr>
        <w:footnoteRef/>
      </w:r>
      <w:r>
        <w:rPr/>
        <w:t xml:space="preserve"> </w:t>
      </w:r>
      <w:r>
        <w:rPr/>
        <w:t>M. Sanson, Rapporteur, Avis de la Section de l’Intérieur n° 368.282, disponible sur le site de l’Assemblée nationale, préc.</w:t>
      </w:r>
    </w:p>
  </w:footnote>
  <w:footnote w:id="60">
    <w:p>
      <w:pPr>
        <w:pStyle w:val="Footnote"/>
        <w:rPr/>
      </w:pPr>
      <w:r>
        <w:rPr>
          <w:rStyle w:val="FootnoteCharacters"/>
        </w:rPr>
        <w:footnoteRef/>
      </w:r>
      <w:r>
        <w:rPr/>
        <w:t xml:space="preserve"> </w:t>
      </w:r>
      <w:r>
        <w:rPr/>
        <w:t>Principe déjà dégagé dans un avis du 9 novembre 1995. préc. La Cour de cassation a eu l’occasion de le mettre en œuvre en 1999, Cour de cass. Crim., 9. 11. 1999, pourv. n° 99-80329.</w:t>
      </w:r>
    </w:p>
  </w:footnote>
  <w:footnote w:id="61">
    <w:p>
      <w:pPr>
        <w:pStyle w:val="Footnote"/>
        <w:rPr/>
      </w:pPr>
      <w:r>
        <w:rPr>
          <w:rStyle w:val="FootnoteCharacters"/>
        </w:rPr>
        <w:footnoteRef/>
      </w:r>
      <w:r>
        <w:rPr/>
        <w:t xml:space="preserve"> </w:t>
      </w:r>
      <w:r>
        <w:rPr/>
        <w:t xml:space="preserve">J.-L. Sauron, </w:t>
      </w:r>
      <w:r>
        <w:rPr>
          <w:i/>
        </w:rPr>
        <w:t>L’administration française et l’Union européenne</w:t>
      </w:r>
      <w:r>
        <w:rPr/>
        <w:t>, La doc. Française, 2000, p. 125 et s.</w:t>
      </w:r>
    </w:p>
  </w:footnote>
  <w:footnote w:id="62">
    <w:p>
      <w:pPr>
        <w:pStyle w:val="Footnote"/>
        <w:rPr/>
      </w:pPr>
      <w:r>
        <w:rPr>
          <w:rStyle w:val="FootnoteCharacters"/>
        </w:rPr>
        <w:footnoteRef/>
      </w:r>
      <w:r>
        <w:rPr/>
        <w:t xml:space="preserve"> </w:t>
      </w:r>
      <w:r>
        <w:rPr/>
        <w:t xml:space="preserve">Y. Gautier, </w:t>
      </w:r>
      <w:r>
        <w:rPr>
          <w:i/>
        </w:rPr>
        <w:t>Europe</w:t>
      </w:r>
      <w:r>
        <w:rPr/>
        <w:t xml:space="preserve">, 2002/10, p. 18-19. A. Senator, « Le mandat d’arrêt européen et les procédures de remises entre États membres », </w:t>
      </w:r>
      <w:r>
        <w:rPr>
          <w:i/>
        </w:rPr>
        <w:t>JCP</w:t>
      </w:r>
      <w:r>
        <w:rPr/>
        <w:t xml:space="preserve">, G, 9. 10. 2002, n° 41, p. 1773. L. Benoît, « Le mandat d’arrêt européen », </w:t>
      </w:r>
      <w:r>
        <w:rPr>
          <w:i/>
        </w:rPr>
        <w:t>RMCUE</w:t>
      </w:r>
      <w:r>
        <w:rPr/>
        <w:t xml:space="preserve">, 2003/5, p. 106 et s. On se reportera à l’important dossier consacré à l’Espace judiciaire européen, </w:t>
      </w:r>
      <w:r>
        <w:rPr>
          <w:i/>
        </w:rPr>
        <w:t>LPA</w:t>
      </w:r>
      <w:r>
        <w:rPr/>
        <w:t xml:space="preserve">, 27. 09. 2002, n°194. On se référera surtout à l’analyse particulièrement critique de J. Boucher (Auditeur au Conseil d’État) qui met l’accent à la fois sur les conditions politiques dans lesquelles cette décision-cadre a été adoptée, mais aussi sur la portée de la révision constitutionnelle qui, tout en étant passée parfaitement inaperçue, permet la transposition d’un mécanisme de coopération judiciaire entièrement nouveau. Contribution disponible sur le site de la fondation R. Schuman : </w:t>
      </w:r>
      <w:hyperlink r:id="rId2">
        <w:r>
          <w:rPr>
            <w:rStyle w:val="InternetLink"/>
          </w:rPr>
          <w:t>http://www.robert-schuman.org/synth84.htm</w:t>
        </w:r>
      </w:hyperlink>
      <w:r>
        <w:rPr/>
        <w:t>.</w:t>
      </w:r>
    </w:p>
  </w:footnote>
  <w:footnote w:id="63">
    <w:p>
      <w:pPr>
        <w:pStyle w:val="Footnote"/>
        <w:rPr/>
      </w:pPr>
      <w:r>
        <w:rPr>
          <w:rStyle w:val="FootnoteCharacters"/>
        </w:rPr>
        <w:footnoteRef/>
      </w:r>
      <w:r>
        <w:rPr/>
        <w:t xml:space="preserve"> </w:t>
      </w:r>
      <w:r>
        <w:rPr/>
        <w:t>H. Labayle, « Le contrôle de la constitutionnalité du droit dérivé de l’Union européenne » : L’entraide judiciaire européenne au Palais Royal », préc. P.-Y. Monjal, « La constitutionnalité du droit dérivé de l’Union européenne sous contrôle du Conseil d’État. À propos de la décision-cadre du 13 juin 2002 instaurant le mandat d’arrêt européen », préc.</w:t>
      </w:r>
    </w:p>
  </w:footnote>
  <w:footnote w:id="64">
    <w:p>
      <w:pPr>
        <w:pStyle w:val="Footnote"/>
        <w:rPr/>
      </w:pPr>
      <w:r>
        <w:rPr>
          <w:rStyle w:val="FootnoteCharacters"/>
        </w:rPr>
        <w:footnoteRef/>
      </w:r>
      <w:r>
        <w:rPr/>
        <w:t xml:space="preserve"> </w:t>
      </w:r>
      <w:r>
        <w:rPr>
          <w:i/>
        </w:rPr>
        <w:t>JORF</w:t>
      </w:r>
      <w:r>
        <w:rPr/>
        <w:t>, 17. 12. 1999, p. 18 800. J.-L. Sauron, préc., notamment p. 108 et s. qui présente de manière très détaillée la réalité administrative entre la sphère étatique et la sphère européenne.</w:t>
      </w:r>
    </w:p>
  </w:footnote>
  <w:footnote w:id="65">
    <w:p>
      <w:pPr>
        <w:pStyle w:val="Footnote"/>
        <w:rPr/>
      </w:pPr>
      <w:r>
        <w:rPr>
          <w:rStyle w:val="FootnoteCharacters"/>
        </w:rPr>
        <w:footnoteRef/>
      </w:r>
      <w:r>
        <w:rPr/>
        <w:t xml:space="preserve"> </w:t>
      </w:r>
      <w:r>
        <w:rPr/>
        <w:t>Depuis novembre 2005, le SGCI est dénommé SGAE : Secrétariat général aux affaires européennes.</w:t>
      </w:r>
    </w:p>
  </w:footnote>
  <w:footnote w:id="66">
    <w:p>
      <w:pPr>
        <w:pStyle w:val="Footnote"/>
        <w:rPr/>
      </w:pPr>
      <w:r>
        <w:rPr>
          <w:rStyle w:val="FootnoteCharacters"/>
        </w:rPr>
        <w:footnoteRef/>
      </w:r>
      <w:r>
        <w:rPr/>
        <w:t xml:space="preserve"> </w:t>
      </w:r>
      <w:r>
        <w:rPr>
          <w:i/>
        </w:rPr>
        <w:t>Rapport public du Conseil d’État</w:t>
      </w:r>
      <w:r>
        <w:rPr/>
        <w:t>, 1996, p. 219 à 222.</w:t>
      </w:r>
    </w:p>
  </w:footnote>
  <w:footnote w:id="67">
    <w:p>
      <w:pPr>
        <w:pStyle w:val="Footnote"/>
        <w:rPr/>
      </w:pPr>
      <w:r>
        <w:rPr>
          <w:rStyle w:val="FootnoteCharacters"/>
        </w:rPr>
        <w:footnoteRef/>
      </w:r>
      <w:r>
        <w:rPr/>
        <w:t xml:space="preserve"> </w:t>
      </w:r>
      <w:r>
        <w:rPr/>
        <w:t>P.-Y. Monjal, « La constitutionnalité du droit dérivé de l’Union européenne sous contrôle du Conseil d’État. À propos de la décision-cadre du 13 juin 2002 instaurant le mandat d’arrêt européen », préc.</w:t>
      </w:r>
    </w:p>
  </w:footnote>
  <w:footnote w:id="68">
    <w:p>
      <w:pPr>
        <w:pStyle w:val="Footnote"/>
        <w:rPr/>
      </w:pPr>
      <w:r>
        <w:rPr>
          <w:rStyle w:val="FootnoteCharacters"/>
        </w:rPr>
        <w:footnoteRef/>
      </w:r>
      <w:r>
        <w:rPr/>
        <w:t xml:space="preserve"> </w:t>
      </w:r>
      <w:r>
        <w:rPr/>
        <w:t>X. de Roux, Rapport préc., notamment p. 22.</w:t>
      </w:r>
    </w:p>
  </w:footnote>
  <w:footnote w:id="69">
    <w:p>
      <w:pPr>
        <w:pStyle w:val="Footnote"/>
        <w:rPr/>
      </w:pPr>
      <w:r>
        <w:rPr>
          <w:rStyle w:val="FootnoteCharacters"/>
        </w:rPr>
        <w:footnoteRef/>
      </w:r>
      <w:r>
        <w:rPr/>
        <w:t xml:space="preserve"> </w:t>
      </w:r>
      <w:r>
        <w:rPr/>
        <w:t>P.-Y. Monjal, « La constitutionnalité du droit dérivé de l’Union européenne sous contrôle du Conseil d’État. À propos de la décision-cadre du 13 juin 2002 instaurant le mandat d’arrêt européen », préc.</w:t>
      </w:r>
    </w:p>
  </w:footnote>
  <w:footnote w:id="70">
    <w:p>
      <w:pPr>
        <w:pStyle w:val="Footnote"/>
        <w:rPr/>
      </w:pPr>
      <w:r>
        <w:rPr>
          <w:rStyle w:val="FootnoteCharacters"/>
        </w:rPr>
        <w:footnoteRef/>
      </w:r>
      <w:r>
        <w:rPr/>
        <w:t xml:space="preserve"> </w:t>
      </w:r>
      <w:r>
        <w:rPr/>
        <w:t>DC n°70-39.</w:t>
      </w:r>
    </w:p>
  </w:footnote>
  <w:footnote w:id="71">
    <w:p>
      <w:pPr>
        <w:pStyle w:val="Footnote"/>
        <w:rPr/>
      </w:pPr>
      <w:r>
        <w:rPr>
          <w:rStyle w:val="FootnoteCharacters"/>
        </w:rPr>
        <w:footnoteRef/>
      </w:r>
      <w:r>
        <w:rPr/>
        <w:t xml:space="preserve"> </w:t>
      </w:r>
      <w:r>
        <w:rPr/>
        <w:t>DC n° 85-214.</w:t>
      </w:r>
    </w:p>
  </w:footnote>
  <w:footnote w:id="72">
    <w:p>
      <w:pPr>
        <w:pStyle w:val="Footnote"/>
        <w:rPr/>
      </w:pPr>
      <w:r>
        <w:rPr>
          <w:rStyle w:val="FootnoteCharacters"/>
        </w:rPr>
        <w:footnoteRef/>
      </w:r>
      <w:r>
        <w:rPr/>
        <w:t xml:space="preserve"> </w:t>
      </w:r>
      <w:r>
        <w:rPr/>
        <w:t xml:space="preserve">A. Pellet, « Le Conseil constitutionnel, la souveraineté et les traités. À propos de la décision du Conseil constitutionnel du 31 décembre 1997 », </w:t>
      </w:r>
      <w:r>
        <w:rPr>
          <w:i/>
        </w:rPr>
        <w:t>Les cahiers du Conseil constitutionnel</w:t>
      </w:r>
      <w:r>
        <w:rPr/>
        <w:t>, 1998/4, p. 113 et s.</w:t>
      </w:r>
    </w:p>
  </w:footnote>
  <w:footnote w:id="73">
    <w:p>
      <w:pPr>
        <w:pStyle w:val="Footnote"/>
        <w:rPr/>
      </w:pPr>
      <w:r>
        <w:rPr>
          <w:rStyle w:val="FootnoteCharacters"/>
        </w:rPr>
        <w:footnoteRef/>
      </w:r>
      <w:r>
        <w:rPr/>
        <w:t xml:space="preserve"> </w:t>
      </w:r>
      <w:r>
        <w:rPr/>
        <w:t xml:space="preserve">DC 2004-505, </w:t>
      </w:r>
      <w:r>
        <w:rPr>
          <w:i/>
        </w:rPr>
        <w:t>JORF</w:t>
      </w:r>
      <w:r>
        <w:rPr/>
        <w:t xml:space="preserve"> du 20. 11. 2004, A. Levade, </w:t>
      </w:r>
      <w:r>
        <w:rPr>
          <w:i/>
        </w:rPr>
        <w:t>RDP</w:t>
      </w:r>
      <w:r>
        <w:rPr/>
        <w:t xml:space="preserve">, 2004/, p. 889 et s. Dans cette livraison de la </w:t>
      </w:r>
      <w:r>
        <w:rPr>
          <w:i/>
        </w:rPr>
        <w:t>RDP</w:t>
      </w:r>
      <w:r>
        <w:rPr/>
        <w:t>,</w:t>
      </w:r>
      <w:r>
        <w:rPr>
          <w:i/>
        </w:rPr>
        <w:t xml:space="preserve"> </w:t>
      </w:r>
      <w:r>
        <w:rPr/>
        <w:t>d’autres constitutionnalistes commentent la décision du Conseil constitutionnel.</w:t>
      </w:r>
    </w:p>
  </w:footnote>
  <w:footnote w:id="74">
    <w:p>
      <w:pPr>
        <w:pStyle w:val="Footnote"/>
        <w:rPr/>
      </w:pPr>
      <w:r>
        <w:rPr>
          <w:rStyle w:val="FootnoteCharacters"/>
        </w:rPr>
        <w:footnoteRef/>
      </w:r>
      <w:r>
        <w:rPr/>
        <w:t xml:space="preserve"> </w:t>
      </w:r>
      <w:r>
        <w:rPr/>
        <w:t xml:space="preserve">P.-Y. Monjal et J. Gautron, « La décision 98-408 du Conseil constitutionnel relative au statut de la Cour pénale internationale : Un soutien juridique aux réticences nationales ?, </w:t>
      </w:r>
      <w:r>
        <w:rPr>
          <w:i/>
        </w:rPr>
        <w:t>RRJ-Droit prospectif</w:t>
      </w:r>
      <w:r>
        <w:rPr/>
        <w:t>, 1999-4, p. 1207 et s.</w:t>
      </w:r>
    </w:p>
  </w:footnote>
  <w:footnote w:id="75">
    <w:p>
      <w:pPr>
        <w:pStyle w:val="Footnote"/>
        <w:rPr/>
      </w:pPr>
      <w:r>
        <w:rPr>
          <w:rStyle w:val="FootnoteCharacters"/>
        </w:rPr>
        <w:footnoteRef/>
      </w:r>
      <w:r>
        <w:rPr/>
        <w:t xml:space="preserve"> </w:t>
      </w:r>
      <w:r>
        <w:rPr/>
        <w:t>CE 3. 07. 1996, préc.</w:t>
      </w:r>
    </w:p>
  </w:footnote>
  <w:footnote w:id="76">
    <w:p>
      <w:pPr>
        <w:pStyle w:val="Footnote"/>
        <w:rPr/>
      </w:pPr>
      <w:r>
        <w:rPr>
          <w:rStyle w:val="FootnoteCharacters"/>
        </w:rPr>
        <w:footnoteRef/>
      </w:r>
      <w:r>
        <w:rPr/>
        <w:t xml:space="preserve"> </w:t>
      </w:r>
      <w:r>
        <w:rPr/>
        <w:t xml:space="preserve">CE 11. 07. 1956, </w:t>
      </w:r>
      <w:r>
        <w:rPr>
          <w:i/>
        </w:rPr>
        <w:t>Amicale des Annamites de Paris</w:t>
      </w:r>
      <w:r>
        <w:rPr/>
        <w:t xml:space="preserve">, </w:t>
      </w:r>
      <w:r>
        <w:rPr>
          <w:i/>
        </w:rPr>
        <w:t>Rec</w:t>
      </w:r>
      <w:r>
        <w:rPr/>
        <w:t xml:space="preserve">. p. 317. Note G. Braibant, </w:t>
      </w:r>
      <w:r>
        <w:rPr>
          <w:i/>
        </w:rPr>
        <w:t>AJDA</w:t>
      </w:r>
      <w:r>
        <w:rPr/>
        <w:t>, 1956, p. 400 et s.</w:t>
      </w:r>
    </w:p>
  </w:footnote>
  <w:footnote w:id="77">
    <w:p>
      <w:pPr>
        <w:pStyle w:val="Footnote"/>
        <w:rPr/>
      </w:pPr>
      <w:r>
        <w:rPr>
          <w:rStyle w:val="FootnoteCharacters"/>
        </w:rPr>
        <w:footnoteRef/>
      </w:r>
      <w:r>
        <w:rPr/>
        <w:t xml:space="preserve"> </w:t>
      </w:r>
      <w:r>
        <w:rPr/>
        <w:t xml:space="preserve">G. Levassseur, « Le problème de l’infraction politique dans le droit de l’extradition », </w:t>
      </w:r>
      <w:r>
        <w:rPr>
          <w:i/>
        </w:rPr>
        <w:t>JDI</w:t>
      </w:r>
      <w:r>
        <w:rPr/>
        <w:t>, 1990, p. 557 et s., notamment p. 562-563.</w:t>
      </w:r>
    </w:p>
  </w:footnote>
  <w:footnote w:id="78">
    <w:p>
      <w:pPr>
        <w:pStyle w:val="Footnote"/>
        <w:rPr/>
      </w:pPr>
      <w:r>
        <w:rPr>
          <w:rStyle w:val="FootnoteCharacters"/>
        </w:rPr>
        <w:footnoteRef/>
      </w:r>
      <w:r>
        <w:rPr/>
        <w:t xml:space="preserve"> </w:t>
      </w:r>
      <w:r>
        <w:rPr/>
        <w:t xml:space="preserve">CA Grenoble, 13. 01. 1947, </w:t>
      </w:r>
      <w:r>
        <w:rPr>
          <w:i/>
        </w:rPr>
        <w:t>JCP</w:t>
      </w:r>
      <w:r>
        <w:rPr/>
        <w:t>, 1947, II, 3664, note Magnol.</w:t>
      </w:r>
    </w:p>
  </w:footnote>
  <w:footnote w:id="79">
    <w:p>
      <w:pPr>
        <w:pStyle w:val="Footnote"/>
        <w:rPr/>
      </w:pPr>
      <w:r>
        <w:rPr>
          <w:rStyle w:val="FootnoteCharacters"/>
        </w:rPr>
        <w:footnoteRef/>
      </w:r>
      <w:r>
        <w:rPr/>
        <w:t xml:space="preserve"> </w:t>
      </w:r>
      <w:r>
        <w:rPr/>
        <w:t xml:space="preserve">En ce sens, F. Desportes et F. le Gunehec, </w:t>
      </w:r>
      <w:r>
        <w:rPr>
          <w:i/>
        </w:rPr>
        <w:t>Droit pénal général</w:t>
      </w:r>
      <w:r>
        <w:rPr/>
        <w:t>, Économica, 2001, p. 156.</w:t>
      </w:r>
    </w:p>
  </w:footnote>
  <w:footnote w:id="80">
    <w:p>
      <w:pPr>
        <w:pStyle w:val="Footnote"/>
        <w:rPr/>
      </w:pPr>
      <w:r>
        <w:rPr>
          <w:rStyle w:val="FootnoteCharacters"/>
        </w:rPr>
        <w:footnoteRef/>
      </w:r>
      <w:r>
        <w:rPr/>
        <w:t xml:space="preserve"> </w:t>
      </w:r>
      <w:r>
        <w:rPr/>
        <w:t xml:space="preserve">CE 7. 07. 1978, </w:t>
      </w:r>
      <w:r>
        <w:rPr>
          <w:i/>
        </w:rPr>
        <w:t>Croissant</w:t>
      </w:r>
      <w:r>
        <w:rPr/>
        <w:t xml:space="preserve">, </w:t>
      </w:r>
      <w:r>
        <w:rPr>
          <w:i/>
        </w:rPr>
        <w:t>Leb</w:t>
      </w:r>
      <w:r>
        <w:rPr/>
        <w:t>. p. 292.</w:t>
      </w:r>
    </w:p>
  </w:footnote>
  <w:footnote w:id="81">
    <w:p>
      <w:pPr>
        <w:pStyle w:val="Footnote"/>
        <w:rPr/>
      </w:pPr>
      <w:r>
        <w:rPr>
          <w:rStyle w:val="FootnoteCharacters"/>
        </w:rPr>
        <w:footnoteRef/>
      </w:r>
      <w:r>
        <w:rPr/>
        <w:t xml:space="preserve"> </w:t>
      </w:r>
      <w:r>
        <w:rPr/>
        <w:t xml:space="preserve">CE 3. 12. 2002, </w:t>
      </w:r>
      <w:r>
        <w:rPr>
          <w:i/>
        </w:rPr>
        <w:t>SNIP</w:t>
      </w:r>
      <w:r>
        <w:rPr/>
        <w:t>, D. Simon, « </w:t>
      </w:r>
      <w:r>
        <w:rPr>
          <w:i/>
        </w:rPr>
        <w:t>Summum jus, summa injuria…</w:t>
      </w:r>
      <w:r>
        <w:rPr/>
        <w:t xml:space="preserve"> , À propos de l’arrêt du Conseil d’État du 3 décembre 2001 </w:t>
      </w:r>
      <w:r>
        <w:rPr>
          <w:i/>
        </w:rPr>
        <w:t>SNIP</w:t>
      </w:r>
      <w:r>
        <w:rPr/>
        <w:t xml:space="preserve"> », </w:t>
      </w:r>
      <w:r>
        <w:rPr>
          <w:i/>
        </w:rPr>
        <w:t>Europe</w:t>
      </w:r>
      <w:r>
        <w:rPr/>
        <w:t>, 2002/4, p. 6 et s.</w:t>
      </w:r>
    </w:p>
  </w:footnote>
  <w:footnote w:id="82">
    <w:p>
      <w:pPr>
        <w:pStyle w:val="Footnote"/>
        <w:rPr/>
      </w:pPr>
      <w:r>
        <w:rPr>
          <w:rStyle w:val="FootnoteCharacters"/>
        </w:rPr>
        <w:footnoteRef/>
      </w:r>
      <w:r>
        <w:rPr/>
        <w:t xml:space="preserve"> </w:t>
      </w:r>
      <w:r>
        <w:rPr/>
        <w:t>J. Andriantsimbazovina, « L’enrichissement mutuel de la protection des droits fondamentaux au niveau européen et au niveau national »</w:t>
      </w:r>
      <w:r>
        <w:rPr>
          <w:i/>
        </w:rPr>
        <w:t>, RFDA</w:t>
      </w:r>
      <w:r>
        <w:rPr/>
        <w:t xml:space="preserve">, 2002/1 p. 124 et s. Voir surtout, F. Sudre, « L’apport du droit international et européen des droits de l’homme à la protection communautaire des droits fondamentaux », </w:t>
      </w:r>
      <w:r>
        <w:rPr>
          <w:i/>
        </w:rPr>
        <w:t>Droit communautaire et droit international, perspectives actuelles</w:t>
      </w:r>
      <w:r>
        <w:rPr/>
        <w:t>, Colloque SFDI, 2000, Pedone, p. 169 et s.</w:t>
      </w:r>
    </w:p>
  </w:footnote>
  <w:footnote w:id="83">
    <w:p>
      <w:pPr>
        <w:pStyle w:val="Footnote"/>
        <w:rPr/>
      </w:pPr>
      <w:r>
        <w:rPr>
          <w:rStyle w:val="FootnoteCharacters"/>
        </w:rPr>
        <w:footnoteRef/>
      </w:r>
      <w:r>
        <w:rPr/>
        <w:t xml:space="preserve"> </w:t>
      </w:r>
      <w:r>
        <w:rPr/>
        <w:t xml:space="preserve">CE 7. 06. 1957, </w:t>
      </w:r>
      <w:r>
        <w:rPr>
          <w:i/>
        </w:rPr>
        <w:t>Condamine</w:t>
      </w:r>
      <w:r>
        <w:rPr/>
        <w:t xml:space="preserve">, </w:t>
      </w:r>
      <w:r>
        <w:rPr>
          <w:i/>
        </w:rPr>
        <w:t>RDP</w:t>
      </w:r>
      <w:r>
        <w:rPr/>
        <w:t>, 1958, p. 98.</w:t>
      </w:r>
    </w:p>
  </w:footnote>
  <w:footnote w:id="84">
    <w:p>
      <w:pPr>
        <w:pStyle w:val="Footnote"/>
        <w:rPr/>
      </w:pPr>
      <w:r>
        <w:rPr>
          <w:rStyle w:val="FootnoteCharacters"/>
        </w:rPr>
        <w:footnoteRef/>
      </w:r>
      <w:r>
        <w:rPr/>
        <w:t xml:space="preserve"> </w:t>
      </w:r>
      <w:r>
        <w:rPr/>
        <w:t>Discussion et adoption en séance publique par l’Assemblée nationale de l’amendement proposé par la Commission des lois le 17 décembre 2002. Discussion et adoption en termes identiques en séance publique par le Sénat le 22 janvier 2003. Adoption par le Congrès du Parlement par 826 voix pour et 49 contre (880 votants) le 17 mars 2003 de la loi constitutionnelle n° 2003-267 du 25 mars 2003 (</w:t>
      </w:r>
      <w:r>
        <w:rPr>
          <w:i/>
        </w:rPr>
        <w:t>JORF</w:t>
      </w:r>
      <w:r>
        <w:rPr/>
        <w:t>, 26. 03. 2003, p. 5344).</w:t>
      </w:r>
    </w:p>
  </w:footnote>
  <w:footnote w:id="85">
    <w:p>
      <w:pPr>
        <w:pStyle w:val="Footnote"/>
        <w:rPr/>
      </w:pPr>
      <w:r>
        <w:rPr>
          <w:rStyle w:val="FootnoteCharacters"/>
        </w:rPr>
        <w:footnoteRef/>
      </w:r>
      <w:r>
        <w:rPr/>
        <w:t xml:space="preserve"> </w:t>
      </w:r>
      <w:r>
        <w:rPr/>
        <w:t>Préc.</w:t>
      </w:r>
    </w:p>
  </w:footnote>
  <w:footnote w:id="86">
    <w:p>
      <w:pPr>
        <w:pStyle w:val="Footnote"/>
        <w:rPr/>
      </w:pPr>
      <w:r>
        <w:rPr>
          <w:rStyle w:val="FootnoteCharacters"/>
        </w:rPr>
        <w:footnoteRef/>
      </w:r>
      <w:r>
        <w:rPr/>
        <w:t xml:space="preserve"> </w:t>
      </w:r>
      <w:r>
        <w:rPr/>
        <w:t>Il s’agit des lois constitutionnelles des 25 juin 1992 (n° 92-554 relative à la ratification du traité de Maastricht), 25 novembre 1993 (n° 93-1256 relative à la mise en œuvre complète des Accords de Schengen), et 25 janvier 1999 (n° 99-49 relative à la ratification du traité d’Amsterdam). Une cinquième révision, liée à la décision du Conseil constitutionnel du 19 novembre 2004 relatif au traité établissant une constitution pour l’Europe, a été nécessaire, mais insuffisante, pour autoriser la ratification du TCE.</w:t>
      </w:r>
    </w:p>
  </w:footnote>
  <w:footnote w:id="87">
    <w:p>
      <w:pPr>
        <w:pStyle w:val="Footnote"/>
        <w:rPr/>
      </w:pPr>
      <w:r>
        <w:rPr>
          <w:rStyle w:val="FootnoteCharacters"/>
        </w:rPr>
        <w:footnoteRef/>
      </w:r>
      <w:r>
        <w:rPr/>
        <w:t xml:space="preserve"> </w:t>
      </w:r>
      <w:r>
        <w:rPr/>
        <w:t xml:space="preserve">J.-E. Schoettl, « La constitutionnalité de la nouvelle répartition des rôles en matière de placement en détention provisoire et d'application des peines », </w:t>
      </w:r>
      <w:r>
        <w:rPr>
          <w:i/>
        </w:rPr>
        <w:t>LPA</w:t>
      </w:r>
      <w:r>
        <w:rPr/>
        <w:t xml:space="preserve">, 29 septembre 2004, n° 195, p. 17. Ch. Lazerges, « Le Conseil constitutionnel acteur de la politique criminelle. A propos de la décision 2004-492 DC du 2 mars 2004 », </w:t>
      </w:r>
      <w:r>
        <w:rPr>
          <w:i/>
        </w:rPr>
        <w:t>Revue de science criminelle et de droit pénal comparé</w:t>
      </w:r>
      <w:r>
        <w:rPr/>
        <w:t>, 2004/3, p. 725 et s.</w:t>
      </w:r>
    </w:p>
  </w:footnote>
  <w:footnote w:id="88">
    <w:p>
      <w:pPr>
        <w:pStyle w:val="Footnote"/>
        <w:rPr/>
      </w:pPr>
      <w:r>
        <w:rPr>
          <w:rStyle w:val="FootnoteCharacters"/>
        </w:rPr>
        <w:footnoteRef/>
      </w:r>
      <w:r>
        <w:rPr/>
        <w:t xml:space="preserve"> </w:t>
      </w:r>
      <w:r>
        <w:rPr/>
        <w:t xml:space="preserve">DC 2004-496, P.-Y. Monjal, « La Constitution, toute la Constitution, rien que le droit communautaire… Remarques à vif à propos de la décision du Conseil constitutionnel du 10 juin 2004, préc. ». M. Verpeaux, « Contrôle de la loi transposant une directive communautaire », </w:t>
      </w:r>
      <w:r>
        <w:rPr>
          <w:i/>
        </w:rPr>
        <w:t>DA</w:t>
      </w:r>
      <w:r>
        <w:rPr/>
        <w:t xml:space="preserve">, 2004/8, p. 27 et s. B. Genevois, « Le Conseil constitutionnel et le droit communautaire dérivé », </w:t>
      </w:r>
      <w:r>
        <w:rPr>
          <w:i/>
        </w:rPr>
        <w:t>RFDA</w:t>
      </w:r>
      <w:r>
        <w:rPr/>
        <w:t xml:space="preserve">, 2003/4, p. 651 et s. Ch. Maugüe, « La décision du Conseil constitutionnel sur la loi pour la confiance dans l'économie numérique ou la consécration par le Conseil constitutionnel de la théorie de la directive-écran », </w:t>
      </w:r>
      <w:r>
        <w:rPr>
          <w:i/>
        </w:rPr>
        <w:t>Courrier Juridique des Finances et l'Industrie</w:t>
      </w:r>
      <w:r>
        <w:rPr/>
        <w:t>, 2004/28, p. 2 et s.</w:t>
      </w:r>
    </w:p>
  </w:footnote>
  <w:footnote w:id="89">
    <w:p>
      <w:pPr>
        <w:pStyle w:val="Footnote"/>
        <w:rPr/>
      </w:pPr>
      <w:r>
        <w:rPr>
          <w:rStyle w:val="FootnoteCharacters"/>
        </w:rPr>
        <w:footnoteRef/>
      </w:r>
      <w:r>
        <w:rPr/>
        <w:t xml:space="preserve"> </w:t>
      </w:r>
      <w:r>
        <w:rPr/>
        <w:t>DC 2004-497, 2004-498 et 2004-499.</w:t>
      </w:r>
    </w:p>
  </w:footnote>
  <w:footnote w:id="90">
    <w:p>
      <w:pPr>
        <w:pStyle w:val="Footnote"/>
        <w:rPr/>
      </w:pPr>
      <w:r>
        <w:rPr>
          <w:rStyle w:val="FootnoteCharacters"/>
        </w:rPr>
        <w:footnoteRef/>
      </w:r>
      <w:r>
        <w:rPr/>
        <w:t xml:space="preserve"> </w:t>
      </w:r>
      <w:r>
        <w:rPr/>
        <w:t>V. Cour de cass., n° 04-82.795 FS P FI, JdNet, 26. 05. 2004, Doc. n° 024000.</w:t>
      </w:r>
    </w:p>
  </w:footnote>
  <w:footnote w:id="91">
    <w:p>
      <w:pPr>
        <w:pStyle w:val="Footnote"/>
        <w:rPr/>
      </w:pPr>
      <w:r>
        <w:rPr>
          <w:rStyle w:val="FootnoteCharacters"/>
        </w:rPr>
        <w:footnoteRef/>
      </w:r>
      <w:r>
        <w:rPr/>
        <w:t xml:space="preserve"> </w:t>
      </w:r>
      <w:r>
        <w:rPr/>
        <w:t>MEMO/04/186, 19. 07. 2004.</w:t>
      </w:r>
    </w:p>
  </w:footnote>
  <w:footnote w:id="92">
    <w:p>
      <w:pPr>
        <w:pStyle w:val="Footnote"/>
        <w:rPr/>
      </w:pPr>
      <w:r>
        <w:rPr>
          <w:rStyle w:val="FootnoteCharacters"/>
        </w:rPr>
        <w:footnoteRef/>
      </w:r>
      <w:r>
        <w:rPr/>
        <w:t xml:space="preserve"> </w:t>
      </w:r>
      <w:r>
        <w:rPr>
          <w:i/>
        </w:rPr>
        <w:t>Europe</w:t>
      </w:r>
      <w:r>
        <w:rPr/>
        <w:t>, 2004/8-9, p. 5.</w:t>
      </w:r>
    </w:p>
  </w:footnote>
  <w:footnote w:id="93">
    <w:p>
      <w:pPr>
        <w:pStyle w:val="Footnote"/>
        <w:rPr/>
      </w:pPr>
      <w:r>
        <w:rPr>
          <w:rStyle w:val="FootnoteCharacters"/>
        </w:rPr>
        <w:footnoteRef/>
      </w:r>
      <w:r>
        <w:rPr/>
        <w:t xml:space="preserve"> </w:t>
      </w:r>
      <w:r>
        <w:rPr/>
        <w:t>DC 2004-496, préc.</w:t>
      </w:r>
    </w:p>
  </w:footnote>
  <w:footnote w:id="94">
    <w:p>
      <w:pPr>
        <w:pStyle w:val="Footnote"/>
        <w:rPr/>
      </w:pPr>
      <w:r>
        <w:rPr>
          <w:rStyle w:val="FootnoteCharacters"/>
        </w:rPr>
        <w:footnoteRef/>
      </w:r>
      <w:r>
        <w:rPr/>
        <w:t xml:space="preserve"> </w:t>
      </w:r>
      <w:r>
        <w:rPr/>
        <w:t xml:space="preserve">CJCE 16. 06. 2005, </w:t>
      </w:r>
      <w:r>
        <w:rPr>
          <w:i/>
        </w:rPr>
        <w:t>Maria Pupino</w:t>
      </w:r>
      <w:r>
        <w:rPr/>
        <w:t xml:space="preserve">, aff. C-105/03, non encore publiée. </w:t>
      </w:r>
      <w:r>
        <w:rPr>
          <w:i/>
        </w:rPr>
        <w:t>Cf. infra</w:t>
      </w:r>
      <w:r>
        <w:rPr/>
        <w:t>.</w:t>
      </w:r>
    </w:p>
  </w:footnote>
  <w:footnote w:id="95">
    <w:p>
      <w:pPr>
        <w:pStyle w:val="Footnote"/>
        <w:rPr/>
      </w:pPr>
      <w:r>
        <w:rPr>
          <w:rStyle w:val="FootnoteCharacters"/>
        </w:rPr>
        <w:footnoteRef/>
      </w:r>
      <w:r>
        <w:rPr/>
        <w:t xml:space="preserve"> </w:t>
      </w:r>
      <w:r>
        <w:rPr/>
        <w:t xml:space="preserve">Déclaration du 14 mars 2000, </w:t>
      </w:r>
      <w:r>
        <w:rPr>
          <w:i/>
        </w:rPr>
        <w:t>JORF</w:t>
      </w:r>
      <w:r>
        <w:rPr/>
        <w:t>, 165, 19. 07. 2000, p. 11073.</w:t>
      </w:r>
    </w:p>
  </w:footnote>
  <w:footnote w:id="96">
    <w:p>
      <w:pPr>
        <w:pStyle w:val="Footnote"/>
        <w:rPr/>
      </w:pPr>
      <w:r>
        <w:rPr>
          <w:rStyle w:val="FootnoteCharacters"/>
        </w:rPr>
        <w:footnoteRef/>
      </w:r>
      <w:r>
        <w:rPr/>
        <w:t xml:space="preserve"> </w:t>
      </w:r>
      <w:r>
        <w:rPr/>
        <w:t xml:space="preserve">Au nom de la jurisprudence </w:t>
      </w:r>
      <w:r>
        <w:rPr>
          <w:i/>
        </w:rPr>
        <w:t>CILFIT</w:t>
      </w:r>
      <w:r>
        <w:rPr/>
        <w:t xml:space="preserve"> notamment.</w:t>
      </w:r>
    </w:p>
  </w:footnote>
  <w:footnote w:id="97">
    <w:p>
      <w:pPr>
        <w:pStyle w:val="Footnote"/>
        <w:rPr/>
      </w:pPr>
      <w:r>
        <w:rPr>
          <w:rStyle w:val="FootnoteCharacters"/>
        </w:rPr>
        <w:footnoteRef/>
      </w:r>
      <w:r>
        <w:rPr/>
        <w:t xml:space="preserve"> </w:t>
      </w:r>
      <w:r>
        <w:rPr>
          <w:i/>
        </w:rPr>
        <w:t xml:space="preserve">Socété Divagsa c. Espagne, DR </w:t>
      </w:r>
      <w:r>
        <w:rPr/>
        <w:t>74, p. 274-277.</w:t>
      </w:r>
    </w:p>
  </w:footnote>
  <w:footnote w:id="98">
    <w:p>
      <w:pPr>
        <w:pStyle w:val="Footnote"/>
        <w:rPr/>
      </w:pPr>
      <w:r>
        <w:rPr>
          <w:rStyle w:val="FootnoteCharacters"/>
        </w:rPr>
        <w:footnoteRef/>
      </w:r>
      <w:r>
        <w:rPr/>
        <w:t xml:space="preserve"> </w:t>
      </w:r>
      <w:r>
        <w:rPr>
          <w:i/>
        </w:rPr>
        <w:t xml:space="preserve">DR </w:t>
      </w:r>
      <w:r>
        <w:rPr/>
        <w:t>75, p. 39.</w:t>
      </w:r>
    </w:p>
  </w:footnote>
  <w:footnote w:id="99">
    <w:p>
      <w:pPr>
        <w:pStyle w:val="Footnote"/>
        <w:rPr/>
      </w:pPr>
      <w:r>
        <w:rPr>
          <w:rStyle w:val="FootnoteCharacters"/>
        </w:rPr>
        <w:footnoteRef/>
      </w:r>
      <w:r>
        <w:rPr/>
        <w:t xml:space="preserve"> </w:t>
      </w:r>
      <w:r>
        <w:rPr/>
        <w:t>Cour, III</w:t>
      </w:r>
      <w:r>
        <w:rPr>
          <w:vertAlign w:val="superscript"/>
        </w:rPr>
        <w:t xml:space="preserve">è </w:t>
      </w:r>
      <w:r>
        <w:rPr/>
        <w:t xml:space="preserve">section, </w:t>
      </w:r>
      <w:r>
        <w:rPr>
          <w:i/>
        </w:rPr>
        <w:t>DR</w:t>
      </w:r>
      <w:r>
        <w:rPr/>
        <w:t>.</w:t>
      </w:r>
    </w:p>
  </w:footnote>
  <w:footnote w:id="100">
    <w:p>
      <w:pPr>
        <w:pStyle w:val="Footnote"/>
        <w:rPr/>
      </w:pPr>
      <w:r>
        <w:rPr>
          <w:rStyle w:val="FootnoteCharacters"/>
        </w:rPr>
        <w:footnoteRef/>
      </w:r>
      <w:r>
        <w:rPr/>
        <w:t xml:space="preserve"> </w:t>
      </w:r>
      <w:r>
        <w:rPr/>
        <w:t>Cour, II</w:t>
      </w:r>
      <w:r>
        <w:rPr>
          <w:vertAlign w:val="superscript"/>
        </w:rPr>
        <w:t xml:space="preserve">è </w:t>
      </w:r>
      <w:r>
        <w:rPr/>
        <w:t xml:space="preserve">section, </w:t>
      </w:r>
      <w:r>
        <w:rPr>
          <w:i/>
        </w:rPr>
        <w:t>DR</w:t>
      </w:r>
      <w:r>
        <w:rPr/>
        <w:t>.</w:t>
      </w:r>
    </w:p>
  </w:footnote>
  <w:footnote w:id="101">
    <w:p>
      <w:pPr>
        <w:pStyle w:val="Footnote"/>
        <w:rPr/>
      </w:pPr>
      <w:r>
        <w:rPr>
          <w:rStyle w:val="FootnoteCharacters"/>
        </w:rPr>
        <w:footnoteRef/>
      </w:r>
      <w:r>
        <w:rPr/>
        <w:t xml:space="preserve"> </w:t>
      </w:r>
      <w:r>
        <w:rPr/>
        <w:t xml:space="preserve">L. Burgorgue-Larsen, « Jurisprudence européenne comparée », </w:t>
      </w:r>
      <w:r>
        <w:rPr>
          <w:i/>
        </w:rPr>
        <w:t>RDP</w:t>
      </w:r>
      <w:r>
        <w:rPr/>
        <w:t xml:space="preserve"> 2000/4, p. 1081 et s., notamment p. 1096.</w:t>
      </w:r>
    </w:p>
  </w:footnote>
  <w:footnote w:id="102">
    <w:p>
      <w:pPr>
        <w:pStyle w:val="Footnote"/>
        <w:rPr/>
      </w:pPr>
      <w:r>
        <w:rPr>
          <w:rStyle w:val="FootnoteCharacters"/>
        </w:rPr>
        <w:footnoteRef/>
      </w:r>
      <w:r>
        <w:rPr/>
        <w:t xml:space="preserve"> </w:t>
      </w:r>
      <w:r>
        <w:rPr/>
        <w:t>P.-Y. Monjal, « Le Traité d’Amsterdam et la procédure en constatation politique de manquement aux principes de l’Union », préc.</w:t>
      </w:r>
    </w:p>
  </w:footnote>
  <w:footnote w:id="103">
    <w:p>
      <w:pPr>
        <w:pStyle w:val="Footnote"/>
        <w:rPr/>
      </w:pPr>
      <w:r>
        <w:rPr>
          <w:rStyle w:val="FootnoteCharacters"/>
        </w:rPr>
        <w:footnoteRef/>
      </w:r>
      <w:r>
        <w:rPr/>
        <w:t xml:space="preserve"> </w:t>
      </w:r>
      <w:r>
        <w:rPr/>
        <w:t xml:space="preserve">CJCE 16. 06. 2005, </w:t>
      </w:r>
      <w:r>
        <w:rPr>
          <w:i/>
        </w:rPr>
        <w:t>Maria Pupino</w:t>
      </w:r>
      <w:r>
        <w:rPr/>
        <w:t>, aff. C-105/03, non encore publiée.</w:t>
      </w:r>
    </w:p>
  </w:footnote>
  <w:footnote w:id="104">
    <w:p>
      <w:pPr>
        <w:pStyle w:val="Footnote"/>
        <w:rPr/>
      </w:pPr>
      <w:r>
        <w:rPr>
          <w:rStyle w:val="FootnoteCharacters"/>
        </w:rPr>
        <w:footnoteRef/>
      </w:r>
      <w:r>
        <w:rPr/>
        <w:t xml:space="preserve"> </w:t>
      </w:r>
      <w:r>
        <w:rPr/>
        <w:t xml:space="preserve">D-C du 15 mars 2001 relative au statut des victimes dans le cadre de procédures pénales, </w:t>
      </w:r>
      <w:r>
        <w:rPr>
          <w:i/>
        </w:rPr>
        <w:t xml:space="preserve">JOCE </w:t>
      </w:r>
      <w:r>
        <w:rPr/>
        <w:t>L 82, 22. 03. 2001.</w:t>
      </w:r>
    </w:p>
  </w:footnote>
  <w:footnote w:id="105">
    <w:p>
      <w:pPr>
        <w:pStyle w:val="Footnote"/>
        <w:rPr/>
      </w:pPr>
      <w:r>
        <w:rPr>
          <w:rStyle w:val="FootnoteCharacters"/>
        </w:rPr>
        <w:footnoteRef/>
      </w:r>
      <w:r>
        <w:rPr/>
        <w:t xml:space="preserve"> </w:t>
      </w:r>
      <w:r>
        <w:rPr/>
        <w:t>Nos articles, préc.</w:t>
      </w:r>
    </w:p>
  </w:footnote>
  <w:footnote w:id="106">
    <w:p>
      <w:pPr>
        <w:pStyle w:val="Footnote"/>
        <w:rPr/>
      </w:pPr>
      <w:r>
        <w:rPr>
          <w:rStyle w:val="FootnoteCharacters"/>
        </w:rPr>
        <w:footnoteRef/>
      </w:r>
      <w:r>
        <w:rPr/>
        <w:t xml:space="preserve"> </w:t>
      </w:r>
      <w:r>
        <w:rPr/>
        <w:t xml:space="preserve">Voir le commentaire de la décision rapportée de F. Kauff-Gazin, </w:t>
      </w:r>
      <w:r>
        <w:rPr>
          <w:i/>
        </w:rPr>
        <w:t>Europe</w:t>
      </w:r>
      <w:r>
        <w:rPr/>
        <w:t>, 2005/7-8, p. 10.</w:t>
      </w:r>
    </w:p>
  </w:footnote>
  <w:footnote w:id="107">
    <w:p>
      <w:pPr>
        <w:pStyle w:val="Footnote"/>
        <w:rPr/>
      </w:pPr>
      <w:r>
        <w:rPr>
          <w:rStyle w:val="FootnoteCharacters"/>
        </w:rPr>
        <w:footnoteRef/>
      </w:r>
      <w:r>
        <w:rPr/>
        <w:t xml:space="preserve"> </w:t>
      </w:r>
      <w:r>
        <w:rPr/>
        <w:t>Pt. 47.</w:t>
      </w:r>
    </w:p>
  </w:footnote>
  <w:footnote w:id="108">
    <w:p>
      <w:pPr>
        <w:pStyle w:val="Footnote"/>
        <w:rPr/>
      </w:pPr>
      <w:r>
        <w:rPr>
          <w:rStyle w:val="FootnoteCharacters"/>
        </w:rPr>
        <w:footnoteRef/>
      </w:r>
      <w:r>
        <w:rPr/>
        <w:t xml:space="preserve"> </w:t>
      </w:r>
      <w:r>
        <w:rPr/>
        <w:t>Cette formation de jugement à 13 juges, sous la présidence de V. Skouris, prévue à l’article 16 du règlement de procédure de la Cour, est sollicitée lorsqu’un État membre ou une institution des Communautés qui est partie à l’instance le demande.</w:t>
      </w:r>
    </w:p>
  </w:footnote>
  <w:footnote w:id="109">
    <w:p>
      <w:pPr>
        <w:pStyle w:val="Footnote"/>
        <w:rPr/>
      </w:pPr>
      <w:r>
        <w:rPr>
          <w:rStyle w:val="FootnoteCharacters"/>
        </w:rPr>
        <w:footnoteRef/>
      </w:r>
      <w:r>
        <w:rPr/>
        <w:t xml:space="preserve"> </w:t>
      </w:r>
      <w:r>
        <w:rPr/>
        <w:t xml:space="preserve">CJCE 13. 09. 2005, </w:t>
      </w:r>
      <w:r>
        <w:rPr>
          <w:i/>
        </w:rPr>
        <w:t>Commission c. Conseil de l’Union européenne</w:t>
      </w:r>
      <w:r>
        <w:rPr/>
        <w:t>, aff. C-176/03.</w:t>
      </w:r>
    </w:p>
  </w:footnote>
  <w:footnote w:id="110">
    <w:p>
      <w:pPr>
        <w:pStyle w:val="Footnote"/>
        <w:rPr/>
      </w:pPr>
      <w:r>
        <w:rPr>
          <w:rStyle w:val="FootnoteCharacters"/>
        </w:rPr>
        <w:footnoteRef/>
      </w:r>
      <w:r>
        <w:rPr/>
        <w:t xml:space="preserve"> </w:t>
      </w:r>
      <w:r>
        <w:rPr/>
        <w:t xml:space="preserve">D-C 2003/801/JAI du 27. 01. 2003 relative à la protection de l’environnement par le droit pénal, </w:t>
      </w:r>
      <w:r>
        <w:rPr>
          <w:i/>
        </w:rPr>
        <w:t>JOCE</w:t>
      </w:r>
      <w:r>
        <w:rPr/>
        <w:t xml:space="preserve"> L 29, 05. 02. 2003.</w:t>
      </w:r>
    </w:p>
  </w:footnote>
  <w:footnote w:id="111">
    <w:p>
      <w:pPr>
        <w:pStyle w:val="Footnote"/>
        <w:rPr/>
      </w:pPr>
      <w:r>
        <w:rPr>
          <w:rStyle w:val="FootnoteCharacters"/>
        </w:rPr>
        <w:footnoteRef/>
      </w:r>
      <w:r>
        <w:rPr/>
        <w:t xml:space="preserve"> </w:t>
      </w:r>
      <w:r>
        <w:rPr/>
        <w:t>Selon les termes employés par l’Avocat général Colomer dans ses conclusions présentées le 26 mai 2005.</w:t>
      </w:r>
    </w:p>
  </w:footnote>
  <w:footnote w:id="112">
    <w:p>
      <w:pPr>
        <w:pStyle w:val="Footnote"/>
        <w:rPr/>
      </w:pPr>
      <w:r>
        <w:rPr>
          <w:rStyle w:val="FootnoteCharacters"/>
        </w:rPr>
        <w:footnoteRef/>
      </w:r>
      <w:r>
        <w:rPr/>
        <w:t xml:space="preserve"> </w:t>
      </w:r>
      <w:r>
        <w:rPr/>
        <w:t>Base juridique permettant l’instauration de règles minimales relatives aux éléments constitutifs des infractions pénales.</w:t>
      </w:r>
    </w:p>
  </w:footnote>
  <w:footnote w:id="113">
    <w:p>
      <w:pPr>
        <w:pStyle w:val="Footnote"/>
        <w:rPr/>
      </w:pPr>
      <w:r>
        <w:rPr>
          <w:rStyle w:val="FootnoteCharacters"/>
        </w:rPr>
        <w:footnoteRef/>
      </w:r>
      <w:r>
        <w:rPr/>
        <w:t xml:space="preserve"> </w:t>
      </w:r>
      <w:r>
        <w:rPr/>
        <w:t>Les articles 29 et 34 UE constituent les autres bases de cette décision-cadre.</w:t>
      </w:r>
    </w:p>
  </w:footnote>
  <w:footnote w:id="114">
    <w:p>
      <w:pPr>
        <w:pStyle w:val="Footnote"/>
        <w:rPr/>
      </w:pPr>
      <w:r>
        <w:rPr>
          <w:rStyle w:val="FootnoteCharacters"/>
        </w:rPr>
        <w:footnoteRef/>
      </w:r>
      <w:r>
        <w:rPr/>
        <w:t xml:space="preserve"> </w:t>
      </w:r>
      <w:r>
        <w:rPr/>
        <w:t>Soutenus par l’article 3 §1-1.</w:t>
      </w:r>
    </w:p>
  </w:footnote>
  <w:footnote w:id="115">
    <w:p>
      <w:pPr>
        <w:pStyle w:val="Footnote"/>
        <w:rPr/>
      </w:pPr>
      <w:r>
        <w:rPr>
          <w:rStyle w:val="FootnoteCharacters"/>
        </w:rPr>
        <w:footnoteRef/>
      </w:r>
      <w:r>
        <w:rPr/>
        <w:t xml:space="preserve"> </w:t>
      </w:r>
      <w:r>
        <w:rPr/>
        <w:t>En l’occurrence, illégalité à raison des motifs de l’acte.</w:t>
      </w:r>
    </w:p>
  </w:footnote>
  <w:footnote w:id="116">
    <w:p>
      <w:pPr>
        <w:pStyle w:val="Footnote"/>
        <w:rPr/>
      </w:pPr>
      <w:r>
        <w:rPr>
          <w:rStyle w:val="FootnoteCharacters"/>
        </w:rPr>
        <w:footnoteRef/>
      </w:r>
      <w:r>
        <w:rPr/>
        <w:t xml:space="preserve"> </w:t>
      </w:r>
      <w:r>
        <w:rPr/>
        <w:t xml:space="preserve">H. Tigroudja, « Le juge administratif français et l’effet direct des engagements internationaux », </w:t>
      </w:r>
      <w:r>
        <w:rPr>
          <w:i/>
        </w:rPr>
        <w:t>RFDA</w:t>
      </w:r>
      <w:r>
        <w:rPr/>
        <w:t xml:space="preserve">, 2003, p. 154 et s. D. Alland, « L’applicabilité directe du droit international considérée du point de vue de l’office du juge : Des habits neufs pour une vieille dame », </w:t>
      </w:r>
      <w:r>
        <w:rPr>
          <w:i/>
        </w:rPr>
        <w:t>RGDIP</w:t>
      </w:r>
      <w:r>
        <w:rPr/>
        <w:t>, 1998/1, p. 203 et s.</w:t>
      </w:r>
    </w:p>
  </w:footnote>
  <w:footnote w:id="117">
    <w:p>
      <w:pPr>
        <w:pStyle w:val="Footnote"/>
        <w:rPr/>
      </w:pPr>
      <w:r>
        <w:rPr>
          <w:rStyle w:val="FootnoteCharacters"/>
        </w:rPr>
        <w:footnoteRef/>
      </w:r>
      <w:r>
        <w:rPr/>
        <w:t xml:space="preserve"> </w:t>
      </w:r>
      <w:r>
        <w:rPr/>
        <w:t xml:space="preserve">F. Poirat, « Chronique de jurisprudence internationale », </w:t>
      </w:r>
      <w:r>
        <w:rPr>
          <w:i/>
        </w:rPr>
        <w:t>RGDIP</w:t>
      </w:r>
      <w:r>
        <w:rPr/>
        <w:t>, 2000, p. 541 et s.</w:t>
      </w:r>
    </w:p>
  </w:footnote>
  <w:footnote w:id="118">
    <w:p>
      <w:pPr>
        <w:pStyle w:val="Footnote"/>
        <w:rPr/>
      </w:pPr>
      <w:r>
        <w:rPr>
          <w:rStyle w:val="FootnoteCharacters"/>
        </w:rPr>
        <w:footnoteRef/>
      </w:r>
      <w:r>
        <w:rPr/>
        <w:t xml:space="preserve"> </w:t>
      </w:r>
      <w:r>
        <w:rPr/>
        <w:t xml:space="preserve">CE 12. 03. 1999, </w:t>
      </w:r>
      <w:r>
        <w:rPr>
          <w:i/>
        </w:rPr>
        <w:t>Sté Héli-Union</w:t>
      </w:r>
      <w:r>
        <w:rPr/>
        <w:t xml:space="preserve">, req. n° 162-131. Commentaire F. Poirat, art. préc. Voir surtout M.-P. Lanfranchi, « La valeur juridique en France des résolutions du Conseil de sécurité », </w:t>
      </w:r>
      <w:r>
        <w:rPr>
          <w:i/>
        </w:rPr>
        <w:t>AFDI</w:t>
      </w:r>
      <w:r>
        <w:rPr/>
        <w:t xml:space="preserve">, 1997, p. 31 et s., notamment p. 39 à propos de la position du Conseil d’État. Pour une analyse de la résolution 687 relative à l’embargo irakien, M. Cosnard, </w:t>
      </w:r>
      <w:r>
        <w:rPr>
          <w:i/>
        </w:rPr>
        <w:t>JDI</w:t>
      </w:r>
      <w:r>
        <w:rPr/>
        <w:t>, 2000/1, p. 45 et s.</w:t>
      </w:r>
    </w:p>
  </w:footnote>
  <w:footnote w:id="119">
    <w:p>
      <w:pPr>
        <w:pStyle w:val="Footnote"/>
        <w:rPr/>
      </w:pPr>
      <w:r>
        <w:rPr>
          <w:rStyle w:val="FootnoteCharacters"/>
        </w:rPr>
        <w:footnoteRef/>
      </w:r>
      <w:r>
        <w:rPr/>
        <w:t xml:space="preserve"> </w:t>
      </w:r>
      <w:r>
        <w:rPr/>
        <w:t>F. Poirat, art. préc.</w:t>
      </w:r>
    </w:p>
  </w:footnote>
  <w:footnote w:id="120">
    <w:p>
      <w:pPr>
        <w:pStyle w:val="Footnote"/>
        <w:rPr/>
      </w:pPr>
      <w:r>
        <w:rPr>
          <w:rStyle w:val="FootnoteCharacters"/>
        </w:rPr>
        <w:footnoteRef/>
      </w:r>
      <w:r>
        <w:rPr/>
        <w:t xml:space="preserve"> </w:t>
      </w:r>
      <w:r>
        <w:rPr/>
        <w:t xml:space="preserve">D. Alland, </w:t>
      </w:r>
      <w:r>
        <w:rPr>
          <w:i/>
        </w:rPr>
        <w:t>Droit international public</w:t>
      </w:r>
      <w:r>
        <w:rPr/>
        <w:t>, PUF, Coll. Droit fondamental, 2000, notamment p. 346.</w:t>
      </w:r>
    </w:p>
  </w:footnote>
  <w:footnote w:id="121">
    <w:p>
      <w:pPr>
        <w:pStyle w:val="Footnote"/>
        <w:rPr/>
      </w:pPr>
      <w:r>
        <w:rPr>
          <w:rStyle w:val="FootnoteCharacters"/>
        </w:rPr>
        <w:footnoteRef/>
      </w:r>
      <w:r>
        <w:rPr/>
        <w:t xml:space="preserve"> </w:t>
      </w:r>
      <w:r>
        <w:rPr/>
        <w:t>modifié le 11 avril 1986 par le décret 86-707.</w:t>
      </w:r>
    </w:p>
  </w:footnote>
  <w:footnote w:id="122">
    <w:p>
      <w:pPr>
        <w:pStyle w:val="Footnote"/>
        <w:rPr/>
      </w:pPr>
      <w:r>
        <w:rPr>
          <w:rStyle w:val="FootnoteCharacters"/>
        </w:rPr>
        <w:footnoteRef/>
      </w:r>
      <w:r>
        <w:rPr/>
        <w:t xml:space="preserve"> </w:t>
      </w:r>
      <w:r>
        <w:rPr/>
        <w:t xml:space="preserve">D. Simon, </w:t>
      </w:r>
      <w:r>
        <w:rPr>
          <w:i/>
        </w:rPr>
        <w:t>Le Système juridique communautaire</w:t>
      </w:r>
      <w:r>
        <w:rPr/>
        <w:t xml:space="preserve">, préc., notamment p. 266 et s. Voir, également D. Simon, « Le Conseil d’État et les directives communautaires : du gallicanisme à l’orthodoxie », </w:t>
      </w:r>
      <w:r>
        <w:rPr>
          <w:i/>
        </w:rPr>
        <w:t>RTDE</w:t>
      </w:r>
      <w:r>
        <w:rPr/>
        <w:t xml:space="preserve">, 1993/2, p. 265 et s. V. Haïm, « La jurisprudence sur les directives communautaires : La nécessité d’une évolution », </w:t>
      </w:r>
      <w:r>
        <w:rPr>
          <w:i/>
        </w:rPr>
        <w:t>AJDA</w:t>
      </w:r>
      <w:r>
        <w:rPr/>
        <w:t xml:space="preserve">, 1995, p. 274 et s. A.-R. Leitao, « L’effet direct des directives : Une mythification ? », </w:t>
      </w:r>
      <w:r>
        <w:rPr>
          <w:i/>
        </w:rPr>
        <w:t>RTDE</w:t>
      </w:r>
      <w:r>
        <w:rPr/>
        <w:t xml:space="preserve">, 1981, p. 425 et s. D. de Béchillon, « L’applicabilité des directives communautaires selon le CE », </w:t>
      </w:r>
      <w:r>
        <w:rPr>
          <w:i/>
        </w:rPr>
        <w:t>RFDA</w:t>
      </w:r>
      <w:r>
        <w:rPr/>
        <w:t xml:space="preserve">, 1991, p. 790 et s. Y. Galmot et J.-Cl. Bonichot, « La Cour de justice des Communautés européennes et la transposition de directives en droit national », </w:t>
      </w:r>
      <w:r>
        <w:rPr>
          <w:i/>
        </w:rPr>
        <w:t>RFDA</w:t>
      </w:r>
      <w:r>
        <w:rPr/>
        <w:t>, 1988, p. 1 et s., notamment p. 10.</w:t>
      </w:r>
    </w:p>
  </w:footnote>
  <w:footnote w:id="123">
    <w:p>
      <w:pPr>
        <w:pStyle w:val="Footnote"/>
        <w:rPr/>
      </w:pPr>
      <w:r>
        <w:rPr>
          <w:rStyle w:val="FootnoteCharacters"/>
        </w:rPr>
        <w:footnoteRef/>
      </w:r>
      <w:r>
        <w:rPr/>
        <w:t xml:space="preserve"> </w:t>
      </w:r>
      <w:r>
        <w:rPr/>
        <w:t xml:space="preserve">Sur le découplage effet direct et invocabilité, on se référera aux arrêts de la Cour de justice du 19. 09. 2000, </w:t>
      </w:r>
      <w:r>
        <w:rPr>
          <w:i/>
        </w:rPr>
        <w:t>B. Linster</w:t>
      </w:r>
      <w:r>
        <w:rPr/>
        <w:t xml:space="preserve">, aff. C-287/98 et du 26. 09. 2000, </w:t>
      </w:r>
      <w:r>
        <w:rPr>
          <w:i/>
        </w:rPr>
        <w:t>Unilever Italia SpA</w:t>
      </w:r>
      <w:r>
        <w:rPr/>
        <w:t xml:space="preserve">, aff. C-443/98. D. Simon, </w:t>
      </w:r>
      <w:r>
        <w:rPr>
          <w:i/>
        </w:rPr>
        <w:t>Europe</w:t>
      </w:r>
      <w:r>
        <w:rPr/>
        <w:t xml:space="preserve">, 2000/11, p. 13. Pour un arrêt qui synthétise la jurisprudence communautaire, CJCE 14. 09. 2000, </w:t>
      </w:r>
      <w:r>
        <w:rPr>
          <w:i/>
        </w:rPr>
        <w:t>R. Collino et L. Chiappero</w:t>
      </w:r>
      <w:r>
        <w:rPr/>
        <w:t xml:space="preserve">, aff. C-343/98, </w:t>
      </w:r>
      <w:r>
        <w:rPr>
          <w:i/>
        </w:rPr>
        <w:t>Europe</w:t>
      </w:r>
      <w:r>
        <w:rPr/>
        <w:t>, 2000/12.</w:t>
      </w:r>
    </w:p>
  </w:footnote>
  <w:footnote w:id="124">
    <w:p>
      <w:pPr>
        <w:pStyle w:val="Footnote"/>
        <w:rPr/>
      </w:pPr>
      <w:r>
        <w:rPr>
          <w:rStyle w:val="FootnoteCharacters"/>
        </w:rPr>
        <w:footnoteRef/>
      </w:r>
      <w:r>
        <w:rPr/>
        <w:t xml:space="preserve"> </w:t>
      </w:r>
      <w:r>
        <w:rPr/>
        <w:t xml:space="preserve">CE 29. 01. 1999, </w:t>
      </w:r>
      <w:r>
        <w:rPr>
          <w:i/>
        </w:rPr>
        <w:t>Torres,</w:t>
      </w:r>
      <w:r>
        <w:rPr/>
        <w:t xml:space="preserve"> req. n° 173470 ; CE 29. 07. 1994, </w:t>
      </w:r>
      <w:r>
        <w:rPr>
          <w:i/>
        </w:rPr>
        <w:t>Préfet de la Seine Maritime</w:t>
      </w:r>
      <w:r>
        <w:rPr/>
        <w:t>,</w:t>
      </w:r>
      <w:r>
        <w:rPr>
          <w:i/>
        </w:rPr>
        <w:t xml:space="preserve"> Rec</w:t>
      </w:r>
      <w:r>
        <w:rPr/>
        <w:t xml:space="preserve">. p. 732. CE 8. 12. 2000, </w:t>
      </w:r>
      <w:r>
        <w:rPr>
          <w:i/>
        </w:rPr>
        <w:t>Commune de Breil-sur-Roya</w:t>
      </w:r>
      <w:r>
        <w:rPr/>
        <w:t xml:space="preserve">, req. n° 204756, </w:t>
      </w:r>
      <w:r>
        <w:rPr>
          <w:i/>
        </w:rPr>
        <w:t>AJDA</w:t>
      </w:r>
      <w:r>
        <w:rPr/>
        <w:t>, 2001/9, p. 775 et s., note J.-M. Février.</w:t>
      </w:r>
    </w:p>
  </w:footnote>
  <w:footnote w:id="125">
    <w:p>
      <w:pPr>
        <w:pStyle w:val="Footnote"/>
        <w:rPr/>
      </w:pPr>
      <w:r>
        <w:rPr>
          <w:rStyle w:val="FootnoteCharacters"/>
        </w:rPr>
        <w:footnoteRef/>
      </w:r>
      <w:r>
        <w:rPr/>
        <w:t xml:space="preserve"> </w:t>
      </w:r>
      <w:r>
        <w:rPr/>
        <w:t>Directive 92/43 du 21 mai 1992 relative à la conservation des habitats naturels ainsi que de la faune et de la flore sauvage</w:t>
      </w:r>
    </w:p>
  </w:footnote>
  <w:footnote w:id="126">
    <w:p>
      <w:pPr>
        <w:pStyle w:val="Footnote"/>
        <w:rPr/>
      </w:pPr>
      <w:r>
        <w:rPr>
          <w:rStyle w:val="FootnoteCharacters"/>
        </w:rPr>
        <w:footnoteRef/>
      </w:r>
      <w:r>
        <w:rPr/>
        <w:t xml:space="preserve"> </w:t>
      </w:r>
      <w:r>
        <w:rPr/>
        <w:t xml:space="preserve">CE 22. 12. 1978, </w:t>
      </w:r>
      <w:r>
        <w:rPr>
          <w:i/>
        </w:rPr>
        <w:t>Rec</w:t>
      </w:r>
      <w:r>
        <w:rPr/>
        <w:t>. p. 524.</w:t>
      </w:r>
    </w:p>
  </w:footnote>
  <w:footnote w:id="127">
    <w:p>
      <w:pPr>
        <w:pStyle w:val="Footnote"/>
        <w:rPr/>
      </w:pPr>
      <w:r>
        <w:rPr>
          <w:rStyle w:val="FootnoteCharacters"/>
        </w:rPr>
        <w:footnoteRef/>
      </w:r>
      <w:r>
        <w:rPr/>
        <w:t xml:space="preserve"> </w:t>
      </w:r>
      <w:r>
        <w:rPr/>
        <w:t xml:space="preserve">V. par ex. E. Putmann, « L’incidence du droit communautaire en droit privé français », </w:t>
      </w:r>
      <w:r>
        <w:rPr>
          <w:i/>
        </w:rPr>
        <w:t>RRJ-Droit prospectif</w:t>
      </w:r>
      <w:r>
        <w:rPr/>
        <w:t>, 1997/2, p. 435 et s.</w:t>
      </w:r>
    </w:p>
  </w:footnote>
  <w:footnote w:id="128">
    <w:p>
      <w:pPr>
        <w:pStyle w:val="Footnote"/>
        <w:rPr/>
      </w:pPr>
      <w:r>
        <w:rPr>
          <w:rStyle w:val="FootnoteCharacters"/>
        </w:rPr>
        <w:footnoteRef/>
      </w:r>
      <w:r>
        <w:rPr/>
        <w:t xml:space="preserve"> </w:t>
      </w:r>
      <w:r>
        <w:rPr/>
        <w:t xml:space="preserve">CJCE 14. 07. 1994, </w:t>
      </w:r>
      <w:r>
        <w:rPr>
          <w:i/>
        </w:rPr>
        <w:t>Paola Faccini Dori</w:t>
      </w:r>
      <w:r>
        <w:rPr/>
        <w:t xml:space="preserve">, aff. C-91/92, </w:t>
      </w:r>
      <w:r>
        <w:rPr>
          <w:i/>
        </w:rPr>
        <w:t>Rec</w:t>
      </w:r>
      <w:r>
        <w:rPr/>
        <w:t xml:space="preserve">. I-3325, D. Simon, </w:t>
      </w:r>
      <w:r>
        <w:rPr>
          <w:i/>
        </w:rPr>
        <w:t>Europe</w:t>
      </w:r>
      <w:r>
        <w:rPr/>
        <w:t>, 1994/10, notamment p. 9.</w:t>
      </w:r>
    </w:p>
  </w:footnote>
  <w:footnote w:id="129">
    <w:p>
      <w:pPr>
        <w:pStyle w:val="Footnote"/>
        <w:rPr/>
      </w:pPr>
      <w:r>
        <w:rPr>
          <w:rStyle w:val="FootnoteCharacters"/>
        </w:rPr>
        <w:footnoteRef/>
      </w:r>
      <w:r>
        <w:rPr/>
        <w:t xml:space="preserve"> </w:t>
      </w:r>
      <w:r>
        <w:rPr/>
        <w:t xml:space="preserve">CJCE 12. 07. 1990, </w:t>
      </w:r>
      <w:r>
        <w:rPr>
          <w:i/>
        </w:rPr>
        <w:t>Foster</w:t>
      </w:r>
      <w:r>
        <w:rPr/>
        <w:t xml:space="preserve">, aff. C-188/89, </w:t>
      </w:r>
      <w:r>
        <w:rPr>
          <w:i/>
        </w:rPr>
        <w:t>Rec</w:t>
      </w:r>
      <w:r>
        <w:rPr/>
        <w:t>. I-3313.</w:t>
      </w:r>
    </w:p>
  </w:footnote>
  <w:footnote w:id="130">
    <w:p>
      <w:pPr>
        <w:pStyle w:val="Footnote"/>
        <w:rPr/>
      </w:pPr>
      <w:r>
        <w:rPr>
          <w:rStyle w:val="FootnoteCharacters"/>
        </w:rPr>
        <w:footnoteRef/>
      </w:r>
      <w:r>
        <w:rPr/>
        <w:t xml:space="preserve"> </w:t>
      </w:r>
      <w:r>
        <w:rPr/>
        <w:t xml:space="preserve">CJCE 26. 09. 2000, </w:t>
      </w:r>
      <w:r>
        <w:rPr>
          <w:i/>
        </w:rPr>
        <w:t>Unilever Italia SpA</w:t>
      </w:r>
      <w:r>
        <w:rPr/>
        <w:t>, préc.</w:t>
      </w:r>
    </w:p>
  </w:footnote>
  <w:footnote w:id="131">
    <w:p>
      <w:pPr>
        <w:pStyle w:val="Footnote"/>
        <w:rPr/>
      </w:pPr>
      <w:r>
        <w:rPr>
          <w:rStyle w:val="FootnoteCharacters"/>
        </w:rPr>
        <w:footnoteRef/>
      </w:r>
      <w:r>
        <w:rPr/>
        <w:t xml:space="preserve"> </w:t>
      </w:r>
      <w:r>
        <w:rPr/>
        <w:t xml:space="preserve">CE 03. 01. 1989, </w:t>
      </w:r>
      <w:r>
        <w:rPr>
          <w:i/>
        </w:rPr>
        <w:t>Cie Alitalia</w:t>
      </w:r>
      <w:r>
        <w:rPr/>
        <w:t xml:space="preserve">, </w:t>
      </w:r>
      <w:r>
        <w:rPr>
          <w:i/>
        </w:rPr>
        <w:t>Rec</w:t>
      </w:r>
      <w:r>
        <w:rPr/>
        <w:t>. p. 44.</w:t>
      </w:r>
    </w:p>
  </w:footnote>
  <w:footnote w:id="132">
    <w:p>
      <w:pPr>
        <w:pStyle w:val="Footnote"/>
        <w:rPr/>
      </w:pPr>
      <w:r>
        <w:rPr>
          <w:rStyle w:val="FootnoteCharacters"/>
        </w:rPr>
        <w:footnoteRef/>
      </w:r>
      <w:r>
        <w:rPr/>
        <w:t xml:space="preserve"> </w:t>
      </w:r>
      <w:r>
        <w:rPr/>
        <w:t xml:space="preserve">CJCE du 18. 12. 1997, </w:t>
      </w:r>
      <w:r>
        <w:rPr>
          <w:i/>
        </w:rPr>
        <w:t>Inter-Environnement Wallonie</w:t>
      </w:r>
      <w:r>
        <w:rPr/>
        <w:t xml:space="preserve">, aff. C-129/96, </w:t>
      </w:r>
      <w:r>
        <w:rPr>
          <w:i/>
        </w:rPr>
        <w:t>Rec</w:t>
      </w:r>
      <w:r>
        <w:rPr/>
        <w:t xml:space="preserve">. I-7411, note O. Couvert-Castera, </w:t>
      </w:r>
      <w:r>
        <w:rPr>
          <w:i/>
        </w:rPr>
        <w:t>AJDA</w:t>
      </w:r>
      <w:r>
        <w:rPr/>
        <w:t xml:space="preserve"> 1998, p. 451 et s. D. Ritleng, « Chronique de droit communautaire », </w:t>
      </w:r>
      <w:r>
        <w:rPr>
          <w:i/>
        </w:rPr>
        <w:t>RTDE</w:t>
      </w:r>
      <w:r>
        <w:rPr/>
        <w:t xml:space="preserve">, 2004/2. On trouve un écho à cette jurisprudence dans l’arrêt du TA de Marseille du 30 mai 2000, </w:t>
      </w:r>
      <w:r>
        <w:rPr>
          <w:i/>
        </w:rPr>
        <w:t>M. Xueref et consorts Botella</w:t>
      </w:r>
      <w:r>
        <w:rPr/>
        <w:t xml:space="preserve">, req. n° 97-3662 et 97-5988, où la juridiction administrative condamne l’État pour faute, en raison des dommages causés à des personnes exposées à l’amiante, malgré la législation nationale introduisant en heure et à temps les directives communautaires. F. Kauff-Gazin, </w:t>
      </w:r>
      <w:r>
        <w:rPr>
          <w:i/>
        </w:rPr>
        <w:t>Europe</w:t>
      </w:r>
      <w:r>
        <w:rPr/>
        <w:t xml:space="preserve">, 2000/1, p. 7-8. Le Conseil d’État s’est rallié très clairement à cette position, en allant jusqu’à citer l’arrêt de la Cour de justice évoqué plus haut, dans l’affaire du 10 janvier 2001 </w:t>
      </w:r>
      <w:r>
        <w:rPr>
          <w:i/>
        </w:rPr>
        <w:t xml:space="preserve">France nature environnement </w:t>
      </w:r>
      <w:r>
        <w:rPr/>
        <w:t>(</w:t>
      </w:r>
      <w:r>
        <w:rPr>
          <w:i/>
        </w:rPr>
        <w:t xml:space="preserve">Juris-data </w:t>
      </w:r>
      <w:r>
        <w:rPr/>
        <w:t xml:space="preserve">n° 2001-061703 et les remarques de J.-B. Auby, « Attention directive non transposée », </w:t>
      </w:r>
      <w:r>
        <w:rPr>
          <w:i/>
        </w:rPr>
        <w:t>Dr. Adm.</w:t>
      </w:r>
      <w:r>
        <w:rPr/>
        <w:t xml:space="preserve">, 2001/3, Repères, p. 3. D. Simon, </w:t>
      </w:r>
      <w:r>
        <w:rPr>
          <w:i/>
        </w:rPr>
        <w:t>Europe</w:t>
      </w:r>
      <w:r>
        <w:rPr/>
        <w:t xml:space="preserve">, 2001/5, p. 11). Dans certaines hypothèses, la directive est la norme de référence devant guider le travail interprétatif du juge national, CJCE 16. 12. 1993, </w:t>
      </w:r>
      <w:r>
        <w:rPr>
          <w:i/>
        </w:rPr>
        <w:t>TeodoroWagner Miret</w:t>
      </w:r>
      <w:r>
        <w:rPr/>
        <w:t xml:space="preserve">, aff. C-334/92, </w:t>
      </w:r>
      <w:r>
        <w:rPr>
          <w:i/>
        </w:rPr>
        <w:t>Rec</w:t>
      </w:r>
      <w:r>
        <w:rPr/>
        <w:t xml:space="preserve">. I-6911 ; 26. 09. 2000, </w:t>
      </w:r>
      <w:r>
        <w:rPr>
          <w:i/>
        </w:rPr>
        <w:t>Unilever Italia SpA et Central food SpA</w:t>
      </w:r>
      <w:r>
        <w:rPr/>
        <w:t>, préc.</w:t>
      </w:r>
    </w:p>
  </w:footnote>
  <w:footnote w:id="133">
    <w:p>
      <w:pPr>
        <w:pStyle w:val="Footnote"/>
        <w:rPr/>
      </w:pPr>
      <w:r>
        <w:rPr>
          <w:rStyle w:val="FootnoteCharacters"/>
        </w:rPr>
        <w:footnoteRef/>
      </w:r>
      <w:r>
        <w:rPr/>
        <w:t xml:space="preserve"> </w:t>
      </w:r>
      <w:r>
        <w:rPr/>
        <w:t xml:space="preserve">CJCE 1. 02. 1977, </w:t>
      </w:r>
      <w:r>
        <w:rPr>
          <w:i/>
        </w:rPr>
        <w:t>Verbond</w:t>
      </w:r>
      <w:r>
        <w:rPr/>
        <w:t xml:space="preserve">, aff. 51/76, </w:t>
      </w:r>
      <w:r>
        <w:rPr>
          <w:i/>
        </w:rPr>
        <w:t>Rec</w:t>
      </w:r>
      <w:r>
        <w:rPr/>
        <w:t xml:space="preserve">. p. 113 ; CJCE 23. 11. 1977, </w:t>
      </w:r>
      <w:r>
        <w:rPr>
          <w:i/>
        </w:rPr>
        <w:t>Enka</w:t>
      </w:r>
      <w:r>
        <w:rPr/>
        <w:t xml:space="preserve">, aff. 38/77, </w:t>
      </w:r>
      <w:r>
        <w:rPr>
          <w:i/>
        </w:rPr>
        <w:t>Rec</w:t>
      </w:r>
      <w:r>
        <w:rPr/>
        <w:t xml:space="preserve">. p. 2203. La Cour a précisé que le caractère directement applicable ou non d’une directive n’enlevait en rien à l’obligation qu’ont les États de se conformer à elle, CJCE 19. 11. 1991, </w:t>
      </w:r>
      <w:r>
        <w:rPr>
          <w:i/>
        </w:rPr>
        <w:t>Francovich</w:t>
      </w:r>
      <w:r>
        <w:rPr/>
        <w:t xml:space="preserve">, aff. C-6/90, </w:t>
      </w:r>
      <w:r>
        <w:rPr>
          <w:i/>
        </w:rPr>
        <w:t>Rec</w:t>
      </w:r>
      <w:r>
        <w:rPr/>
        <w:t>. I-5357.</w:t>
      </w:r>
    </w:p>
  </w:footnote>
  <w:footnote w:id="134">
    <w:p>
      <w:pPr>
        <w:pStyle w:val="Footnote"/>
        <w:rPr/>
      </w:pPr>
      <w:r>
        <w:rPr>
          <w:rStyle w:val="FootnoteCharacters"/>
        </w:rPr>
        <w:footnoteRef/>
      </w:r>
      <w:r>
        <w:rPr/>
        <w:t xml:space="preserve"> </w:t>
      </w:r>
      <w:r>
        <w:rPr/>
        <w:t xml:space="preserve">L. Dubouis, « La responsabilité de l’État législateur », </w:t>
      </w:r>
      <w:r>
        <w:rPr>
          <w:i/>
        </w:rPr>
        <w:t>RFDA</w:t>
      </w:r>
      <w:r>
        <w:rPr/>
        <w:t xml:space="preserve">, 1996, p. 583 et s. F. Fines, « Quelle obligation de réparer pour la violation du droit communautaire », </w:t>
      </w:r>
      <w:r>
        <w:rPr>
          <w:i/>
        </w:rPr>
        <w:t>RTDE</w:t>
      </w:r>
      <w:r>
        <w:rPr/>
        <w:t xml:space="preserve">, 1997, p. 69 et s. J. Candela Castillo, « La loi européenne désormais mieux protégée », </w:t>
      </w:r>
      <w:r>
        <w:rPr>
          <w:i/>
        </w:rPr>
        <w:t>RMUE</w:t>
      </w:r>
      <w:r>
        <w:rPr/>
        <w:t xml:space="preserve">, 1997, p. 9 et s. N. Dantonel-Cor, « La mise en jeu de la responsabilité de l’État français pour violation du droit communautaire », 1995, p. 471 et s. On se référera aux principaux arrêts de la Cour : CJCE 19. 11. 1991 </w:t>
      </w:r>
      <w:r>
        <w:rPr>
          <w:i/>
        </w:rPr>
        <w:t>Francovich</w:t>
      </w:r>
      <w:r>
        <w:rPr/>
        <w:t xml:space="preserve">, préc ; CJCE 5. 03. 1996 </w:t>
      </w:r>
      <w:r>
        <w:rPr>
          <w:i/>
        </w:rPr>
        <w:t>Brasserie du pêcheur</w:t>
      </w:r>
      <w:r>
        <w:rPr/>
        <w:t xml:space="preserve">, aff. C-46/93, </w:t>
      </w:r>
      <w:r>
        <w:rPr>
          <w:i/>
        </w:rPr>
        <w:t>Rec</w:t>
      </w:r>
      <w:r>
        <w:rPr/>
        <w:t xml:space="preserve">. I-1029 ; CJCE 26. 03. 1996, </w:t>
      </w:r>
      <w:r>
        <w:rPr>
          <w:i/>
        </w:rPr>
        <w:t>British Telecom</w:t>
      </w:r>
      <w:r>
        <w:rPr/>
        <w:t xml:space="preserve">, aff. C-392/93, </w:t>
      </w:r>
      <w:r>
        <w:rPr>
          <w:i/>
        </w:rPr>
        <w:t>Rec</w:t>
      </w:r>
      <w:r>
        <w:rPr/>
        <w:t xml:space="preserve">. I-1631 ; CJCE 8. 10. 1996, </w:t>
      </w:r>
      <w:r>
        <w:rPr>
          <w:i/>
        </w:rPr>
        <w:t>Dilenkoffer</w:t>
      </w:r>
      <w:r>
        <w:rPr/>
        <w:t xml:space="preserve">, aff. C-178/94, </w:t>
      </w:r>
      <w:r>
        <w:rPr>
          <w:i/>
        </w:rPr>
        <w:t>Rec</w:t>
      </w:r>
      <w:r>
        <w:rPr/>
        <w:t xml:space="preserve">. I-4845. Voir également l’arrêt de la Cour du 15. 06. 1999, </w:t>
      </w:r>
      <w:r>
        <w:rPr>
          <w:i/>
        </w:rPr>
        <w:t>Walter Rechberger e.a.</w:t>
      </w:r>
      <w:r>
        <w:rPr/>
        <w:t>, aff. C-140/97, dans lequel la Cour fait une synthèse utile des conditions dans lesquelles un État peut voir sa responsabilité engagée, et notamment une analyse de la notion de violation suffisamment caractérisée (violation grave et persistante) qui constitue le principe opératoire de l’engagement de responsabilité des États membres pour violation du droit communautaire.</w:t>
      </w:r>
    </w:p>
  </w:footnote>
  <w:footnote w:id="135">
    <w:p>
      <w:pPr>
        <w:pStyle w:val="Footnote"/>
        <w:rPr/>
      </w:pPr>
      <w:r>
        <w:rPr>
          <w:rStyle w:val="FootnoteCharacters"/>
        </w:rPr>
        <w:footnoteRef/>
      </w:r>
      <w:r>
        <w:rPr/>
        <w:t xml:space="preserve"> </w:t>
      </w:r>
      <w:r>
        <w:rPr/>
        <w:t xml:space="preserve">CJCE 4. 12. 1974, </w:t>
      </w:r>
      <w:r>
        <w:rPr>
          <w:i/>
        </w:rPr>
        <w:t>Van Duyn</w:t>
      </w:r>
      <w:r>
        <w:rPr/>
        <w:t xml:space="preserve">, aff. 41/74, </w:t>
      </w:r>
      <w:r>
        <w:rPr>
          <w:i/>
        </w:rPr>
        <w:t>Rec</w:t>
      </w:r>
      <w:r>
        <w:rPr/>
        <w:t>. p. 1337. Rappelons, qu’hormis le règlement, l’effet direct du droit communautaire est conditionnel. Ainsi, les dispositions du traité de Rome ne sont d’effet direct, par principe, qu’autant elles sont claires, précises et inconditionnelles.</w:t>
      </w:r>
    </w:p>
  </w:footnote>
  <w:footnote w:id="136">
    <w:p>
      <w:pPr>
        <w:pStyle w:val="Footnote"/>
        <w:rPr/>
      </w:pPr>
      <w:r>
        <w:rPr>
          <w:rStyle w:val="FootnoteCharacters"/>
        </w:rPr>
        <w:footnoteRef/>
      </w:r>
      <w:r>
        <w:rPr/>
        <w:t xml:space="preserve"> </w:t>
      </w:r>
      <w:r>
        <w:rPr/>
        <w:t xml:space="preserve">CJCE 2. 08 1993, </w:t>
      </w:r>
      <w:r>
        <w:rPr>
          <w:i/>
        </w:rPr>
        <w:t>Marshall II</w:t>
      </w:r>
      <w:r>
        <w:rPr/>
        <w:t xml:space="preserve">, aff. C-271/91, </w:t>
      </w:r>
      <w:r>
        <w:rPr>
          <w:i/>
        </w:rPr>
        <w:t>Rec</w:t>
      </w:r>
      <w:r>
        <w:rPr/>
        <w:t>. I-4367.</w:t>
      </w:r>
    </w:p>
  </w:footnote>
  <w:footnote w:id="137">
    <w:p>
      <w:pPr>
        <w:pStyle w:val="Footnote"/>
        <w:rPr/>
      </w:pPr>
      <w:r>
        <w:rPr>
          <w:rStyle w:val="FootnoteCharacters"/>
        </w:rPr>
        <w:footnoteRef/>
      </w:r>
      <w:r>
        <w:rPr/>
        <w:t xml:space="preserve"> </w:t>
      </w:r>
      <w:r>
        <w:rPr/>
        <w:t xml:space="preserve">CJCE 15. 06. 1999, </w:t>
      </w:r>
      <w:r>
        <w:rPr>
          <w:i/>
        </w:rPr>
        <w:t>Walter Rechberger e.a.</w:t>
      </w:r>
      <w:r>
        <w:rPr/>
        <w:t>, préc.</w:t>
      </w:r>
    </w:p>
  </w:footnote>
  <w:footnote w:id="138">
    <w:p>
      <w:pPr>
        <w:pStyle w:val="Footnote"/>
        <w:rPr/>
      </w:pPr>
      <w:r>
        <w:rPr>
          <w:rStyle w:val="FootnoteCharacters"/>
        </w:rPr>
        <w:footnoteRef/>
      </w:r>
      <w:r>
        <w:rPr/>
        <w:t xml:space="preserve"> </w:t>
      </w:r>
      <w:r>
        <w:rPr/>
        <w:t xml:space="preserve">Distinction qu’a opéré la Cour de justice dans la décision </w:t>
      </w:r>
      <w:r>
        <w:rPr>
          <w:i/>
        </w:rPr>
        <w:t>Maria Pupina</w:t>
      </w:r>
      <w:r>
        <w:rPr/>
        <w:t>, du 16. 06. 2005, préc.</w:t>
      </w:r>
    </w:p>
  </w:footnote>
  <w:footnote w:id="139">
    <w:p>
      <w:pPr>
        <w:pStyle w:val="Footnote"/>
        <w:rPr/>
      </w:pPr>
      <w:r>
        <w:rPr>
          <w:rStyle w:val="FootnoteCharacters"/>
        </w:rPr>
        <w:footnoteRef/>
      </w:r>
      <w:r>
        <w:rPr/>
        <w:t xml:space="preserve"> </w:t>
      </w:r>
      <w:r>
        <w:rPr/>
        <w:t xml:space="preserve">J.-P. Markus, « Le contrôle de conventionnalité des lois par le Conseil d’État », </w:t>
      </w:r>
      <w:r>
        <w:rPr>
          <w:i/>
        </w:rPr>
        <w:t>AJDA</w:t>
      </w:r>
      <w:r>
        <w:rPr/>
        <w:t>, 1999/2, p. 99.</w:t>
      </w:r>
    </w:p>
  </w:footnote>
  <w:footnote w:id="140">
    <w:p>
      <w:pPr>
        <w:pStyle w:val="Footnote"/>
        <w:rPr/>
      </w:pPr>
      <w:r>
        <w:rPr>
          <w:rStyle w:val="FootnoteCharacters"/>
        </w:rPr>
        <w:footnoteRef/>
      </w:r>
      <w:r>
        <w:rPr/>
        <w:t xml:space="preserve"> </w:t>
      </w:r>
      <w:r>
        <w:rPr/>
        <w:t>Pour une présentation claire de la « doctrine » du Conseil d’État, on se référera à l’article de D. de Béchillon, « L’applicabilité des directives communautaires selon la jurisprudence du Conseil d’État », préc.</w:t>
      </w:r>
    </w:p>
  </w:footnote>
  <w:footnote w:id="141">
    <w:p>
      <w:pPr>
        <w:pStyle w:val="Footnote"/>
        <w:rPr/>
      </w:pPr>
      <w:r>
        <w:rPr>
          <w:rStyle w:val="FootnoteCharacters"/>
        </w:rPr>
        <w:footnoteRef/>
      </w:r>
      <w:r>
        <w:rPr/>
        <w:t xml:space="preserve"> </w:t>
      </w:r>
      <w:r>
        <w:rPr>
          <w:i/>
        </w:rPr>
        <w:t>AJDA</w:t>
      </w:r>
      <w:r>
        <w:rPr/>
        <w:t>, 2000/11, p. 729 et s.</w:t>
      </w:r>
    </w:p>
  </w:footnote>
  <w:footnote w:id="142">
    <w:p>
      <w:pPr>
        <w:pStyle w:val="Footnote"/>
        <w:rPr/>
      </w:pPr>
      <w:r>
        <w:rPr>
          <w:rStyle w:val="FootnoteCharacters"/>
        </w:rPr>
        <w:footnoteRef/>
      </w:r>
      <w:r>
        <w:rPr/>
        <w:t xml:space="preserve"> </w:t>
      </w:r>
      <w:r>
        <w:rPr/>
        <w:t xml:space="preserve">CE 22. 12. 1978, </w:t>
      </w:r>
      <w:r>
        <w:rPr>
          <w:i/>
        </w:rPr>
        <w:t>Cohn bendit</w:t>
      </w:r>
      <w:r>
        <w:rPr/>
        <w:t xml:space="preserve">, préc., CE 23. 06. 1995, </w:t>
      </w:r>
      <w:r>
        <w:rPr>
          <w:i/>
        </w:rPr>
        <w:t>SA Lilly France</w:t>
      </w:r>
      <w:r>
        <w:rPr/>
        <w:t xml:space="preserve">, </w:t>
      </w:r>
      <w:r>
        <w:rPr>
          <w:i/>
        </w:rPr>
        <w:t>Leb</w:t>
      </w:r>
      <w:r>
        <w:rPr/>
        <w:t>. p. 257.</w:t>
      </w:r>
    </w:p>
  </w:footnote>
  <w:footnote w:id="143">
    <w:p>
      <w:pPr>
        <w:pStyle w:val="Footnote"/>
        <w:rPr/>
      </w:pPr>
      <w:r>
        <w:rPr>
          <w:rStyle w:val="FootnoteCharacters"/>
        </w:rPr>
        <w:footnoteRef/>
      </w:r>
      <w:r>
        <w:rPr/>
        <w:t xml:space="preserve"> </w:t>
      </w:r>
      <w:r>
        <w:rPr/>
        <w:t xml:space="preserve">P. Fombeur sous CE 30. 06. 2000, </w:t>
      </w:r>
      <w:r>
        <w:rPr>
          <w:i/>
        </w:rPr>
        <w:t>Ligue française pour la défense des droits de l’homme et du citoyen</w:t>
      </w:r>
      <w:r>
        <w:rPr/>
        <w:t xml:space="preserve">, </w:t>
      </w:r>
      <w:r>
        <w:rPr>
          <w:i/>
        </w:rPr>
        <w:t>AJDA</w:t>
      </w:r>
      <w:r>
        <w:rPr/>
        <w:t>, 2000/10, p. 831 et s.</w:t>
      </w:r>
    </w:p>
  </w:footnote>
  <w:footnote w:id="144">
    <w:p>
      <w:pPr>
        <w:pStyle w:val="Footnote"/>
        <w:rPr/>
      </w:pPr>
      <w:r>
        <w:rPr>
          <w:rStyle w:val="FootnoteCharacters"/>
        </w:rPr>
        <w:footnoteRef/>
      </w:r>
      <w:r>
        <w:rPr/>
        <w:t xml:space="preserve"> </w:t>
      </w:r>
      <w:r>
        <w:rPr/>
        <w:t xml:space="preserve">CE du 10. 01. 2001, </w:t>
      </w:r>
      <w:r>
        <w:rPr>
          <w:i/>
        </w:rPr>
        <w:t>France nature environnement</w:t>
      </w:r>
      <w:r>
        <w:rPr/>
        <w:t>, préc.</w:t>
      </w:r>
    </w:p>
  </w:footnote>
  <w:footnote w:id="145">
    <w:p>
      <w:pPr>
        <w:pStyle w:val="Footnote"/>
        <w:rPr/>
      </w:pPr>
      <w:r>
        <w:rPr>
          <w:rStyle w:val="FootnoteCharacters"/>
        </w:rPr>
        <w:footnoteRef/>
      </w:r>
      <w:r>
        <w:rPr/>
        <w:t xml:space="preserve"> </w:t>
      </w:r>
      <w:r>
        <w:rPr/>
        <w:t xml:space="preserve">CE 28. 02. 1992, </w:t>
      </w:r>
      <w:r>
        <w:rPr>
          <w:i/>
        </w:rPr>
        <w:t>SA Philip Moris e.a.</w:t>
      </w:r>
      <w:r>
        <w:rPr/>
        <w:t xml:space="preserve">, préc. Pour un exemple récent où le Conseil d’État refuse en outre de saisir la CJCE d’une question préjudicielle en interprétation, CE 28. 07. 2000, </w:t>
      </w:r>
      <w:r>
        <w:rPr>
          <w:i/>
        </w:rPr>
        <w:t>Société Scherring-Plough</w:t>
      </w:r>
      <w:r>
        <w:rPr/>
        <w:t xml:space="preserve">, Commentaire F. Mariatte, </w:t>
      </w:r>
      <w:r>
        <w:rPr>
          <w:i/>
        </w:rPr>
        <w:t xml:space="preserve">Europe </w:t>
      </w:r>
      <w:r>
        <w:rPr/>
        <w:t>2000/11, p. 11,</w:t>
      </w:r>
    </w:p>
  </w:footnote>
  <w:footnote w:id="146">
    <w:p>
      <w:pPr>
        <w:pStyle w:val="Footnote"/>
        <w:rPr/>
      </w:pPr>
      <w:r>
        <w:rPr>
          <w:rStyle w:val="FootnoteCharacters"/>
        </w:rPr>
        <w:footnoteRef/>
      </w:r>
      <w:r>
        <w:rPr/>
        <w:t xml:space="preserve"> </w:t>
      </w:r>
      <w:r>
        <w:rPr/>
        <w:t xml:space="preserve">CE 7. 12. 1984, </w:t>
      </w:r>
      <w:r>
        <w:rPr>
          <w:i/>
        </w:rPr>
        <w:t>Fédération nationale des sociétés de protection de la nature</w:t>
      </w:r>
      <w:r>
        <w:rPr/>
        <w:t xml:space="preserve">, </w:t>
      </w:r>
      <w:r>
        <w:rPr>
          <w:i/>
        </w:rPr>
        <w:t>RTDE</w:t>
      </w:r>
      <w:r>
        <w:rPr/>
        <w:t xml:space="preserve">, 1985, p. 187 et s. </w:t>
      </w:r>
      <w:r>
        <w:rPr>
          <w:i/>
        </w:rPr>
        <w:t>GAJA</w:t>
      </w:r>
      <w:r>
        <w:rPr/>
        <w:t>, p. 685 et s. Pour une confirmation, CE 25. 11. 1998,</w:t>
      </w:r>
      <w:r>
        <w:rPr>
          <w:i/>
        </w:rPr>
        <w:t xml:space="preserve"> Compagnie Luxembourgeoise de télédiffusion</w:t>
      </w:r>
      <w:r>
        <w:rPr/>
        <w:t xml:space="preserve">, </w:t>
      </w:r>
      <w:r>
        <w:rPr>
          <w:i/>
        </w:rPr>
        <w:t>AJDA</w:t>
      </w:r>
      <w:r>
        <w:rPr/>
        <w:t>,</w:t>
      </w:r>
      <w:r>
        <w:rPr>
          <w:i/>
        </w:rPr>
        <w:t xml:space="preserve"> </w:t>
      </w:r>
      <w:r>
        <w:rPr/>
        <w:t>1999/1, p. 54. Voir aussi CAA Lyon, 26. 06. 2000,</w:t>
      </w:r>
      <w:r>
        <w:rPr>
          <w:i/>
        </w:rPr>
        <w:t xml:space="preserve"> Centre de gestion de la fonction publique territoriale du Rhône</w:t>
      </w:r>
      <w:r>
        <w:rPr/>
        <w:t>, AJDA, 2000/11, p. 892, bien qu’il s’agisse de la possibilité de demander l’annulation d’une décision individuelle contraire à une disposition du Traité de Rome.</w:t>
      </w:r>
    </w:p>
  </w:footnote>
  <w:footnote w:id="147">
    <w:p>
      <w:pPr>
        <w:pStyle w:val="Footnote"/>
        <w:rPr/>
      </w:pPr>
      <w:r>
        <w:rPr>
          <w:rStyle w:val="FootnoteCharacters"/>
        </w:rPr>
        <w:footnoteRef/>
      </w:r>
      <w:r>
        <w:rPr/>
        <w:t xml:space="preserve"> </w:t>
      </w:r>
      <w:r>
        <w:rPr/>
        <w:t xml:space="preserve">CE 28. 02. 1992, </w:t>
      </w:r>
      <w:r>
        <w:rPr>
          <w:i/>
        </w:rPr>
        <w:t xml:space="preserve">Philip Moris e.a., </w:t>
      </w:r>
      <w:r>
        <w:rPr/>
        <w:t>préc.</w:t>
      </w:r>
    </w:p>
  </w:footnote>
  <w:footnote w:id="148">
    <w:p>
      <w:pPr>
        <w:pStyle w:val="Footnote"/>
        <w:rPr/>
      </w:pPr>
      <w:r>
        <w:rPr>
          <w:rStyle w:val="FootnoteCharacters"/>
        </w:rPr>
        <w:footnoteRef/>
      </w:r>
      <w:r>
        <w:rPr/>
        <w:t xml:space="preserve"> </w:t>
      </w:r>
      <w:r>
        <w:rPr/>
        <w:t xml:space="preserve">CE 24. 02. 1999, </w:t>
      </w:r>
      <w:r>
        <w:rPr>
          <w:i/>
        </w:rPr>
        <w:t>Association de patients de la médecine anthroposophique e. a.</w:t>
      </w:r>
    </w:p>
  </w:footnote>
  <w:footnote w:id="149">
    <w:p>
      <w:pPr>
        <w:pStyle w:val="Footnote"/>
        <w:rPr/>
      </w:pPr>
      <w:r>
        <w:rPr>
          <w:rStyle w:val="FootnoteCharacters"/>
        </w:rPr>
        <w:footnoteRef/>
      </w:r>
      <w:r>
        <w:rPr/>
        <w:t xml:space="preserve"> </w:t>
      </w:r>
      <w:r>
        <w:rPr/>
        <w:t xml:space="preserve">CE 3. 12. 1999, </w:t>
      </w:r>
      <w:r>
        <w:rPr>
          <w:i/>
        </w:rPr>
        <w:t>Ass° ornithologique et mammalogique de Saône et Loire et Rassemblement des opposants à la chasse</w:t>
      </w:r>
      <w:r>
        <w:rPr/>
        <w:t xml:space="preserve">, </w:t>
      </w:r>
      <w:r>
        <w:rPr>
          <w:i/>
        </w:rPr>
        <w:t>AJDA</w:t>
      </w:r>
      <w:r>
        <w:rPr/>
        <w:t xml:space="preserve"> 2000/1 p. 120. À propos de ce dernier arrêt, certains commentateurs y ont vu une reconnaissance implicite de la supériorité formelle des directives communautaires sur la Constitution, en ce sens que le Conseil d’État opère une interprétation conforme de la Constitution aux directives. On peut alors estimer que la jurisprudence </w:t>
      </w:r>
      <w:r>
        <w:rPr>
          <w:i/>
        </w:rPr>
        <w:t>Sarran</w:t>
      </w:r>
      <w:r>
        <w:rPr/>
        <w:t xml:space="preserve">, CE 30. 10. 1998, Note E. Aubin, </w:t>
      </w:r>
      <w:r>
        <w:rPr>
          <w:i/>
        </w:rPr>
        <w:t>LPA</w:t>
      </w:r>
      <w:r>
        <w:rPr/>
        <w:t xml:space="preserve">, 23. 07. 1998, n’est pas d’application dès lors qu’il s’agit du droit communautaire, puisqu’en vertu de cet arrêt, le CE a posé le principe d’un contrôle de constitutionnalité du droit international conventionnel, D. Simon, </w:t>
      </w:r>
      <w:r>
        <w:rPr>
          <w:i/>
        </w:rPr>
        <w:t>Europe</w:t>
      </w:r>
      <w:r>
        <w:rPr/>
        <w:t>, 2000/2, p. 9.</w:t>
      </w:r>
    </w:p>
  </w:footnote>
  <w:footnote w:id="150">
    <w:p>
      <w:pPr>
        <w:pStyle w:val="Footnote"/>
        <w:rPr/>
      </w:pPr>
      <w:r>
        <w:rPr>
          <w:rStyle w:val="FootnoteCharacters"/>
        </w:rPr>
        <w:footnoteRef/>
      </w:r>
      <w:r>
        <w:rPr/>
        <w:t xml:space="preserve"> </w:t>
      </w:r>
      <w:r>
        <w:rPr/>
        <w:t xml:space="preserve">CE 11. 07. 1989, </w:t>
      </w:r>
      <w:r>
        <w:rPr>
          <w:i/>
        </w:rPr>
        <w:t>Boucq</w:t>
      </w:r>
      <w:r>
        <w:rPr/>
        <w:t xml:space="preserve">, </w:t>
      </w:r>
      <w:r>
        <w:rPr>
          <w:i/>
        </w:rPr>
        <w:t>RFDA</w:t>
      </w:r>
      <w:r>
        <w:rPr/>
        <w:t xml:space="preserve">, 1989, p. 347 et s, note Dubouis. CE 7. 03. 1994, </w:t>
      </w:r>
      <w:r>
        <w:rPr>
          <w:i/>
        </w:rPr>
        <w:t>Ass° pour le tracé ouest du contournement de Carling</w:t>
      </w:r>
      <w:r>
        <w:rPr/>
        <w:t xml:space="preserve">, </w:t>
      </w:r>
      <w:r>
        <w:rPr>
          <w:i/>
        </w:rPr>
        <w:t>JCP</w:t>
      </w:r>
      <w:r>
        <w:rPr/>
        <w:t>, 1994, IV, p. 1155.</w:t>
      </w:r>
    </w:p>
  </w:footnote>
  <w:footnote w:id="151">
    <w:p>
      <w:pPr>
        <w:pStyle w:val="Footnote"/>
        <w:rPr/>
      </w:pPr>
      <w:r>
        <w:rPr>
          <w:rStyle w:val="FootnoteCharacters"/>
        </w:rPr>
        <w:footnoteRef/>
      </w:r>
      <w:r>
        <w:rPr/>
        <w:t xml:space="preserve"> </w:t>
      </w:r>
      <w:r>
        <w:rPr/>
        <w:t xml:space="preserve">CE 11. 03. 1994, </w:t>
      </w:r>
      <w:r>
        <w:rPr>
          <w:i/>
        </w:rPr>
        <w:t>Union des transporteurs en commun de voyageurs des Bouches du Rhône</w:t>
      </w:r>
      <w:r>
        <w:rPr/>
        <w:t xml:space="preserve">, </w:t>
      </w:r>
      <w:r>
        <w:rPr>
          <w:i/>
        </w:rPr>
        <w:t>Leb</w:t>
      </w:r>
      <w:r>
        <w:rPr/>
        <w:t xml:space="preserve">. p. 114 ; CE 6. 02. 1998, </w:t>
      </w:r>
      <w:r>
        <w:rPr>
          <w:i/>
        </w:rPr>
        <w:t>Tête</w:t>
      </w:r>
      <w:r>
        <w:rPr/>
        <w:t xml:space="preserve">, </w:t>
      </w:r>
      <w:r>
        <w:rPr>
          <w:i/>
        </w:rPr>
        <w:t>Leb</w:t>
      </w:r>
      <w:r>
        <w:rPr/>
        <w:t xml:space="preserve">. p. 30 ; CE 20. 5. 1998, </w:t>
      </w:r>
      <w:r>
        <w:rPr>
          <w:i/>
        </w:rPr>
        <w:t>Communauté de communes du Piémont de Barr</w:t>
      </w:r>
      <w:r>
        <w:rPr/>
        <w:t xml:space="preserve">, </w:t>
      </w:r>
      <w:r>
        <w:rPr>
          <w:i/>
        </w:rPr>
        <w:t>AJDA,</w:t>
      </w:r>
      <w:r>
        <w:rPr/>
        <w:t xml:space="preserve"> 1998/7-8, p. 553.</w:t>
      </w:r>
    </w:p>
  </w:footnote>
  <w:footnote w:id="152">
    <w:p>
      <w:pPr>
        <w:pStyle w:val="Footnote"/>
        <w:rPr/>
      </w:pPr>
      <w:r>
        <w:rPr>
          <w:rStyle w:val="FootnoteCharacters"/>
        </w:rPr>
        <w:footnoteRef/>
      </w:r>
      <w:r>
        <w:rPr/>
        <w:t xml:space="preserve"> </w:t>
      </w:r>
      <w:r>
        <w:rPr/>
        <w:t xml:space="preserve">CE 14. 11. 1958, </w:t>
      </w:r>
      <w:r>
        <w:rPr>
          <w:i/>
        </w:rPr>
        <w:t>Ponard</w:t>
      </w:r>
      <w:r>
        <w:rPr/>
        <w:t xml:space="preserve">, </w:t>
      </w:r>
      <w:r>
        <w:rPr>
          <w:i/>
        </w:rPr>
        <w:t>Rec</w:t>
      </w:r>
      <w:r>
        <w:rPr/>
        <w:t xml:space="preserve">. p. 554. Voir les conclusions de S. Boissard sur la décision du CE du 30. 06. 2000. </w:t>
      </w:r>
      <w:r>
        <w:rPr>
          <w:i/>
        </w:rPr>
        <w:t>Ass° Choisir la vie e. a.</w:t>
      </w:r>
      <w:r>
        <w:rPr/>
        <w:t xml:space="preserve">, </w:t>
      </w:r>
      <w:r>
        <w:rPr>
          <w:i/>
        </w:rPr>
        <w:t>AJDA</w:t>
      </w:r>
      <w:r>
        <w:rPr/>
        <w:t xml:space="preserve">, 2000/9, p. 729 et s., notamment p. 732. O. Dubos, « La pilule du lendemain, exclue des établissements scolaires », </w:t>
      </w:r>
      <w:r>
        <w:rPr>
          <w:i/>
        </w:rPr>
        <w:t xml:space="preserve">D. </w:t>
      </w:r>
      <w:r>
        <w:rPr/>
        <w:t xml:space="preserve">2000, n° 36, p. 545 et s. Voir également le commentaire de cet arrêt par L. Dubouis, « La pilule du lendemain, le ministre, la loi et la directive communautaire », </w:t>
      </w:r>
      <w:r>
        <w:rPr>
          <w:i/>
        </w:rPr>
        <w:t>RFDA</w:t>
      </w:r>
      <w:r>
        <w:rPr/>
        <w:t>, 2000/6, p. 1305 et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6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1"/>
  <w:autoHyphenation w:val="true"/>
  <w:evenAndOddHeaders/>
  <w:footnotePr>
    <w:numFmt w:val="decimal"/>
    <w:numRestart w:val="eachSect"/>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numPr>
        <w:ilvl w:val="0"/>
        <w:numId w:val="1"/>
      </w:numPr>
      <w:ind w:hanging="0"/>
      <w:jc w:val="center"/>
      <w:outlineLvl w:val="0"/>
    </w:pPr>
    <w:rPr>
      <w:b/>
      <w:caps/>
      <w:sz w:val="28"/>
    </w:rPr>
  </w:style>
  <w:style w:type="paragraph" w:styleId="Heading2">
    <w:name w:val="Heading 2"/>
    <w:basedOn w:val="Normal"/>
    <w:next w:val="Normal"/>
    <w:qFormat/>
    <w:pPr>
      <w:numPr>
        <w:ilvl w:val="1"/>
        <w:numId w:val="1"/>
      </w:numPr>
      <w:ind w:hanging="0"/>
      <w:jc w:val="center"/>
      <w:outlineLvl w:val="1"/>
    </w:pPr>
    <w:rPr>
      <w:b/>
      <w:caps/>
    </w:rPr>
  </w:style>
  <w:style w:type="paragraph" w:styleId="Heading3">
    <w:name w:val="Heading 3"/>
    <w:basedOn w:val="Normal"/>
    <w:next w:val="Normal"/>
    <w:qFormat/>
    <w:pPr>
      <w:numPr>
        <w:ilvl w:val="2"/>
        <w:numId w:val="1"/>
      </w:numPr>
      <w:ind w:left="567" w:hanging="567"/>
      <w:outlineLvl w:val="2"/>
    </w:pPr>
    <w:rPr>
      <w:b/>
    </w:rPr>
  </w:style>
  <w:style w:type="paragraph" w:styleId="Heading4">
    <w:name w:val="Heading 4"/>
    <w:basedOn w:val="Normal"/>
    <w:next w:val="Normal"/>
    <w:qFormat/>
    <w:pPr>
      <w:numPr>
        <w:ilvl w:val="3"/>
        <w:numId w:val="1"/>
      </w:numPr>
      <w:ind w:left="992" w:hanging="425"/>
      <w:outlineLvl w:val="3"/>
    </w:pPr>
    <w:rPr>
      <w:b/>
      <w:i/>
    </w:rPr>
  </w:style>
  <w:style w:type="paragraph" w:styleId="Heading5">
    <w:name w:val="Heading 5"/>
    <w:basedOn w:val="Normal"/>
    <w:next w:val="Normal"/>
    <w:qFormat/>
    <w:pPr>
      <w:numPr>
        <w:ilvl w:val="4"/>
        <w:numId w:val="1"/>
      </w:numPr>
      <w:ind w:left="1135" w:hanging="284"/>
      <w:outlineLvl w:val="4"/>
    </w:pPr>
    <w:rPr>
      <w:i/>
    </w:rPr>
  </w:style>
  <w:style w:type="paragraph" w:styleId="Heading6">
    <w:name w:val="Heading 6"/>
    <w:basedOn w:val="Normal"/>
    <w:next w:val="Normal"/>
    <w:qFormat/>
    <w:pPr>
      <w:numPr>
        <w:ilvl w:val="5"/>
        <w:numId w:val="1"/>
      </w:numPr>
      <w:ind w:left="1418" w:hanging="284"/>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pacing w:val="0"/>
      <w:kern w:val="0"/>
      <w:sz w:val="20"/>
      <w:u w:val="none"/>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6"/>
    </w:rPr>
  </w:style>
  <w:style w:type="paragraph" w:styleId="T1">
    <w:name w:val="T1"/>
    <w:basedOn w:val="Normal"/>
    <w:qFormat/>
    <w:pPr>
      <w:jc w:val="center"/>
    </w:pPr>
    <w:rPr>
      <w:b/>
      <w:caps/>
    </w:rPr>
  </w:style>
  <w:style w:type="paragraph" w:styleId="T2">
    <w:name w:val="T2"/>
    <w:basedOn w:val="Normal"/>
    <w:qFormat/>
    <w:pPr>
      <w:jc w:val="center"/>
    </w:pPr>
    <w:rPr>
      <w:i/>
      <w:caps/>
      <w:sz w:val="48"/>
    </w:rPr>
  </w:style>
  <w:style w:type="paragraph" w:styleId="T3">
    <w:name w:val="T3"/>
    <w:basedOn w:val="Normal"/>
    <w:qFormat/>
    <w:pPr>
      <w:tabs>
        <w:tab w:val="clear" w:pos="561"/>
        <w:tab w:val="left" w:pos="397" w:leader="none"/>
      </w:tabs>
      <w:ind w:left="397" w:hanging="397"/>
    </w:pPr>
    <w:rPr>
      <w:b/>
    </w:rPr>
  </w:style>
  <w:style w:type="paragraph" w:styleId="T4">
    <w:name w:val="T4"/>
    <w:basedOn w:val="Normal"/>
    <w:qFormat/>
    <w:pPr>
      <w:ind w:left="980" w:hanging="280"/>
    </w:pPr>
    <w:rPr>
      <w:b/>
      <w:i/>
    </w:rPr>
  </w:style>
  <w:style w:type="paragraph" w:styleId="T5">
    <w:name w:val="T5"/>
    <w:basedOn w:val="Normal"/>
    <w:qFormat/>
    <w:pPr>
      <w:ind w:left="1740" w:hanging="340"/>
    </w:pPr>
    <w:rPr>
      <w:i/>
    </w:rPr>
  </w:style>
  <w:style w:type="paragraph" w:styleId="TG">
    <w:name w:val="TG"/>
    <w:basedOn w:val="Normal"/>
    <w:qFormat/>
    <w:pPr>
      <w:spacing w:lineRule="atLeast" w:line="480"/>
      <w:jc w:val="center"/>
    </w:pPr>
    <w:rPr>
      <w:rFonts w:ascii="Palatino" w:hAnsi="Palatino" w:cs="Palatino"/>
      <w:b/>
      <w:caps/>
      <w:sz w:val="3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basedOn w:val="Normal"/>
    <w:pPr>
      <w:tabs>
        <w:tab w:val="clear" w:pos="561"/>
        <w:tab w:val="right" w:pos="6804" w:leader="none"/>
      </w:tabs>
      <w:ind w:hanging="0"/>
    </w:pPr>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Footer">
    <w:name w:val="Footer"/>
    <w:basedOn w:val="Normal"/>
    <w:pPr>
      <w:tabs>
        <w:tab w:val="clear" w:pos="561"/>
        <w:tab w:val="center" w:pos="4536" w:leader="none"/>
        <w:tab w:val="right" w:pos="9072" w:leader="none"/>
      </w:tabs>
    </w:pPr>
    <w:rPr/>
  </w:style>
  <w:style w:type="paragraph" w:styleId="HeaderLeft">
    <w:name w:val="Header Left"/>
    <w:basedOn w:val="Header"/>
    <w:qFormat/>
    <w:pPr>
      <w:suppressLineNumbers/>
      <w:tabs>
        <w:tab w:val="clear" w:pos="6804"/>
        <w:tab w:val="center" w:pos="3401" w:leader="none"/>
        <w:tab w:val="right" w:pos="68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scadplus/leg/fr/s22000.htm" TargetMode="External"/><Relationship Id="rId2" Type="http://schemas.openxmlformats.org/officeDocument/2006/relationships/hyperlink" Target="http://www.robert-schuman.org/synth84.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24:00Z</dcterms:created>
  <dc:creator>Chantal</dc:creator>
  <dc:description/>
  <cp:keywords/>
  <dc:language>en-US</dc:language>
  <cp:lastModifiedBy>Marie Delbot</cp:lastModifiedBy>
  <cp:lastPrinted>2006-07-06T14:45:00Z</cp:lastPrinted>
  <dcterms:modified xsi:type="dcterms:W3CDTF">2006-09-26T09:24:00Z</dcterms:modified>
  <cp:revision>2</cp:revision>
  <dc:subject/>
  <dc:title>LES RÉFÉRENCES MÉDICALES</dc:title>
</cp:coreProperties>
</file>