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217545" cy="10782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/>
      </w:pPr>
      <w:r>
        <w:rPr>
          <w:rFonts w:cs="Cambria" w:ascii="Cambria" w:hAnsi="Cambria"/>
          <w:sz w:val="32"/>
          <w:szCs w:val="32"/>
          <w:lang w:val="en-GB"/>
        </w:rPr>
        <w:t>News Service weeks 25-26/2012</w:t>
      </w:r>
    </w:p>
    <w:p>
      <w:pPr>
        <w:pStyle w:val="Heading1"/>
        <w:spacing w:lineRule="auto" w:line="276"/>
        <w:jc w:val="center"/>
        <w:rPr>
          <w:rFonts w:ascii="Cambria" w:hAnsi="Cambria" w:cs="Cambria"/>
          <w:sz w:val="26"/>
          <w:szCs w:val="26"/>
          <w:lang w:val="en-GB"/>
        </w:rPr>
      </w:pPr>
      <w:r>
        <w:rPr>
          <w:rFonts w:cs="Cambria" w:ascii="Cambria" w:hAnsi="Cambria"/>
          <w:sz w:val="26"/>
          <w:szCs w:val="26"/>
          <w:lang w:val="en-GB"/>
        </w:rPr>
        <w:t>(18 June – 1 July 2012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NLARGEMEN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Decision No 1/2012 of the EU-Montenegro Stabilisation and Association Council amending Decision No 1/2010 adopting the rules of procedure of the Stabilisation and Association Council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" name="Picture 12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2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GB" w:eastAsia="en-GB"/>
              </w:rPr>
              <w:t xml:space="preserve">Iceland Accession Conference confirmed progress and opened three new chapters: Chapter 14: Transport Policy, Chapter 19: Social Policy and Employment; and Chapter 32: Financial Control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" name="Picture 10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5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GB" w:eastAsia="en-GB"/>
              </w:rPr>
              <w:t>Council conclusions on Bosn</w:t>
            </w:r>
            <w:bookmarkStart w:id="0" w:name="_GoBack"/>
            <w:bookmarkEnd w:id="0"/>
            <w:r>
              <w:rPr>
                <w:rFonts w:cs="Cambria" w:ascii="Cambria" w:hAnsi="Cambria"/>
                <w:b w:val="false"/>
                <w:sz w:val="22"/>
                <w:szCs w:val="22"/>
                <w:lang w:val="en-GB" w:eastAsia="en-GB"/>
              </w:rPr>
              <w:t xml:space="preserve">ia and Herzegovina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" name="Picture 10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GB" w:eastAsia="en-GB"/>
              </w:rPr>
              <w:t xml:space="preserve">Commissioner </w:t>
            </w:r>
            <w:r>
              <w:rPr>
                <w:rFonts w:cs="Calibri" w:ascii="Cambria" w:hAnsi="Cambria"/>
                <w:b w:val="false"/>
                <w:sz w:val="22"/>
                <w:szCs w:val="22"/>
              </w:rPr>
              <w:t>F</w:t>
            </w:r>
            <w:r>
              <w:rPr>
                <w:rStyle w:val="Hps"/>
                <w:rFonts w:cs="Cambria" w:ascii="Cambria" w:hAnsi="Cambria"/>
                <w:b/>
                <w:sz w:val="22"/>
                <w:szCs w:val="22"/>
                <w:lang w:val="en-GB"/>
              </w:rPr>
              <w:t xml:space="preserve">üle launches High Level Dialogue on the accession process with Bosnia and Herzegovina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5" name="Picture 6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0"/>
              <w:jc w:val="both"/>
              <w:rPr>
                <w:rFonts w:ascii="Cambria" w:hAnsi="Cambria" w:cs="Cambria"/>
                <w:b w:val="false"/>
                <w:b w:val="false"/>
                <w:sz w:val="22"/>
                <w:szCs w:val="22"/>
                <w:lang w:val="en-GB" w:eastAsia="en-GB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  <w:lang w:val="en-GB" w:eastAsia="en-GB"/>
              </w:rPr>
              <w:t xml:space="preserve">Council gives green light to Montenegro to start accession negotiations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/>
      </w:pPr>
      <w:r>
        <w:rPr/>
        <w:t>EUROPEAN NEIGHBOURHOOD POLICY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mmissioner </w:t>
            </w:r>
            <w:r>
              <w:rPr>
                <w:rFonts w:cs="Calibri" w:ascii="Cambria" w:hAnsi="Cambria"/>
              </w:rPr>
              <w:t>F</w:t>
            </w:r>
            <w:r>
              <w:rPr>
                <w:rStyle w:val="Hps"/>
                <w:rFonts w:cs="Arial" w:ascii="Cambria" w:hAnsi="Cambria"/>
                <w:lang w:val="en-GB"/>
              </w:rPr>
              <w:t xml:space="preserve">üle’s addresses Greek and Turkish Cypriot political parties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7" name="Picture 1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MEPs call on Syrian opposition to unite in preparing for post-Assad regime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8" name="Picture 11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5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uncil conclusions on European Neighbourhood Policy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5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uncil conclusions on Egypt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6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mbria" w:ascii="Cambria" w:hAnsi="Cambria"/>
              </w:rPr>
              <w:t xml:space="preserve">Enhanced cooperation in the Eastern Partnership: the Eastern Partnership Integration and Cooperation (EaPIC) programme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XTERNAL ACTIONS, HUMAN RIGHTS &amp; DEMOCRACY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5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adopts Strategic Framework on Human Rights and Democracy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TRADE AND INVESTMEN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ISS Analysis: ‘For China, the euro is a safer bet than the dollar’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3" name="Picture 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Bulgaria is formally asked to review terms of customs agreement with the US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4" name="Picture 10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takes key step to provide legal certainty for foreign investors through a framework for ‘investor to state dispute settlement’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5" name="Picture 10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ropean Parliament’s INTA committee rejects the Anti-Counterfeiting Trade Agreement (ACTA)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Picture 9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2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ropean Parliament gives developing countries two extra years to ratify EPAs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7" name="Picture 10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2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ummary record of the meeting of the European Parliament’s INTA Committee 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8" name="Picture 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signs comprehensive trade agreement with Colombia and Peru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and Vietnam launch negotiations for comprehensive free trade agreement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7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-Korea trade agreement: one year on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7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requests WTO panel against China’s export restrictions on rare earths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9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signs comprehensive association agreement with Central America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1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uropean Parliament Stud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</w:rPr>
              <w:t xml:space="preserve">The Economic Significance of Russia’s Accession to the WTO, by R. Connolly, Centre for Russian and East European Studies, University of Birmingham, United Kingdom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4" name="Picture 1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G20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G20 Leaders Declaration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5" name="Picture 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2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Commissioner De Gucht stresses need for G20 vigilance in fight against protectionism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6" name="Picture 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European Parliament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Policy briefing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</w:rPr>
              <w:t>‘</w:t>
            </w:r>
            <w:r>
              <w:rPr>
                <w:rFonts w:cs="Arial" w:ascii="Cambria" w:hAnsi="Cambria"/>
              </w:rPr>
              <w:t xml:space="preserve">The EU constrained by the G20 in Los Cabos’ by Roberto Bendini and Wanda Troszczynska van Genderen, Policy Department, DG External Policies 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7" name="Image1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NERGY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European Parliament’s Energy Committee strengthens EU countries’  hand when negotiating energy deals with non-EU countries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8" name="Picture 114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4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TRANSPOR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Republic of Moldova to gradually integrate into European common aviation market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Image1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lang w:val="en-GB"/>
        </w:rPr>
      </w:pPr>
      <w:r>
        <w:rPr>
          <w:rFonts w:cs="Arial" w:ascii="Cambria" w:hAnsi="Cambria"/>
          <w:b/>
          <w:i/>
          <w:color w:val="E36C0A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/>
      </w:pPr>
      <w:r>
        <w:rPr/>
        <w:t>CSD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8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b/>
                <w:b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New CSDP mission strengthens aviation security in South Sudan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0" name="Picture 11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mbria" w:hAnsi="Cambria"/>
                <w:lang w:val="en-GB"/>
              </w:rPr>
              <w:t xml:space="preserve"> Council Decision 2012/312/CFSP on the European Union Aviation Security CSDP Mission in South Sudan (EUAVSEC-South Sudan)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Picture 12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2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1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Agreement between the EU and New Zealand establishing a framework for the participation of New Zealand in EU crisis management operations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Picture 12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2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2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Summary record of the meeting of the European Parliament Subcommittee on Security and Defence (SEDE)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3" name="Picture 12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2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urt of Justic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Judgment in Case C-615/10: Public contracts in the field of Defence; protection of a Member State’s essential security interests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4" name="Picture 7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lang w:val="en-GB"/>
        </w:rPr>
      </w:pPr>
      <w:r>
        <w:rPr>
          <w:rFonts w:cs="Arial" w:ascii="Cambria" w:hAnsi="Cambria"/>
          <w:b/>
          <w:i/>
          <w:color w:val="E36C0A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/>
      </w:pPr>
      <w:r>
        <w:rPr/>
        <w:t>CFS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5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uncil conclusions on Syria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5" name="Image1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5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Decision 2012/331/CFSP extending the mandate of the European Union Special Representative in Afghanistan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6" name="Image1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5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Decision 2012/325/CFSP extending the mandate of the European Union Special Representative for Sudan and South Sudan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7" name="Image15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5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5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Decision 2012/326/CFSP extending the mandate of the European Union Special Representative for the South Caucasus and the crisis in Georgia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8" name="Image16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5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Decision 2012/327/CFSP extending the mandate of the European Union Special Representative for the Southern Mediterranean region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9" name="Image1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5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StrongEmphasis"/>
                <w:rFonts w:ascii="Cambria" w:hAnsi="Cambria" w:cs="Arial"/>
                <w:b w:val="false"/>
                <w:b w:val="false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Council Decision 2012/328/CFSP appointing the European Union Special Representative for Central Asia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0" name="Image18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Style w:val="StrongEmphasis"/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/>
      </w:pPr>
      <w:r>
        <w:rPr/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8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mmission scales up Sahel food crisis aid by EUR 40 million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1" name="Picture 119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9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Decision No 1/2012 of the ACP-EU Council of Ministers regarding the revision of terms and conditions of investment financing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Picture 4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Decision No 2/2012 of the ACP-EU Council of Ministers on the status of South Sudan in relation to the Partnership Agreement between the EU and the ACP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Picture 5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5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IB and SGBL support Lebanese investments with EUR 15 million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4" name="Picture 113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13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mmission boosts its humanitarian aid to Syria with EUR 10 million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5" name="Picture 31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1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mmission’s work to help refugees; questions and answers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6" name="Picture 64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64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8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humanitarian assistance to 70,000 flood victims in Cambodia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7" name="Image19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8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mmission report on the implementation of macro-financial assistance to third countries in 2011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8" name="Image20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0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completes its police mission in Bosnia and Herzegovina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9" name="Image21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1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1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Council conclusions on developing cooperation with Turkey in the areas of Justice and Home Affairs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50" name="Picture 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urosta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Asylum decisions statistics for 2011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51" name="Picture 11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1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– U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EU and US Justice and Home Affairs Ministerial meeting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52" name="Picture 109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09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1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Joint statement on the negotiation of a EU-US data privacy and protection agreement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53" name="Picture 110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10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CARRIBBEAN PARTNERSHI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Cambria" w:hAnsi="Cambria" w:cs="Calibri"/>
                <w:lang w:val="en-GB"/>
              </w:rPr>
            </w:pPr>
            <w:r>
              <w:rPr>
                <w:rFonts w:cs="Calibri" w:ascii="Cambria" w:hAnsi="Cambria"/>
                <w:lang w:val="en-GB"/>
              </w:rPr>
              <w:t xml:space="preserve">Joint communication to the Council: Joint EU-Caribbean partnership strategy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54" name="Image22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4-26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color w:val="000000"/>
                <w:lang w:val="en-GB"/>
              </w:rPr>
              <w:t>‘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color w:val="000000"/>
                <w:lang w:val="en-GB"/>
              </w:rPr>
              <w:t>18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color w:val="000000"/>
                <w:vertAlign w:val="superscript"/>
                <w:lang w:val="en-GB"/>
              </w:rPr>
              <w:t>th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color w:val="000000"/>
                <w:lang w:val="en-GB"/>
              </w:rPr>
              <w:t xml:space="preserve"> Annual International Sustainable Development Research Conference’, Conference organised by the International Sustainable Development Research Society (ISDRS), Hull, UK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55" name="Picture 10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0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5-26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color w:val="000000"/>
                <w:lang w:val="en-GB"/>
              </w:rPr>
              <w:t>‘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color w:val="000000"/>
                <w:lang w:val="en-GB"/>
              </w:rPr>
              <w:t>Smart Cooperation. Territorial Cooperation fostering European integration: Cities and Regions linking across borders’, Congress organised by Conference of European Cross-border and Interregional City Networks (CECICN), A Coru</w:t>
            </w:r>
            <w:r>
              <w:rPr>
                <w:rStyle w:val="Hps"/>
                <w:rFonts w:cs="Arial" w:ascii="Cambria" w:hAnsi="Cambria"/>
                <w:lang w:val="es-ES"/>
              </w:rPr>
              <w:t xml:space="preserve">ña, ES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56" name="Picture 101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01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rFonts w:cs="Arial" w:ascii="Cambria" w:hAnsi="Cambria"/>
                <w:lang w:val="es-E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8-29 Jun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color w:val="000000"/>
                <w:lang w:val="en-GB"/>
              </w:rPr>
              <w:t>‘</w:t>
            </w:r>
            <w:r>
              <w:rPr>
                <w:rStyle w:val="Enhancedlinksboxtitle2"/>
                <w:rFonts w:cs="Arial" w:ascii="Cambria" w:hAnsi="Cambria"/>
                <w:b w:val="false"/>
                <w:bCs w:val="false"/>
                <w:color w:val="000000"/>
                <w:lang w:val="en-GB"/>
              </w:rPr>
              <w:t xml:space="preserve">Integration or Disintegration? The Future of European Law &amp; Policy’, Conference organised by Institute of European Law, Birmingham Law School, University of Birmingham, Birmingham, UK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57" name="Picture 103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03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 xml:space="preserve">28-30 June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color w:val="000000"/>
                <w:lang w:val="en-GB" w:eastAsia="en-GB"/>
              </w:rPr>
            </w:pPr>
            <w:r>
              <w:rPr>
                <w:rStyle w:val="Enhancedlinksboxtitle2"/>
                <w:rFonts w:cs="Arial" w:ascii="Cambria" w:hAnsi="Cambria"/>
                <w:b w:val="false"/>
                <w:bCs w:val="false"/>
                <w:color w:val="000000"/>
                <w:lang w:val="en-GB"/>
              </w:rPr>
              <w:t>‘</w:t>
            </w:r>
            <w:r>
              <w:rPr>
                <w:rFonts w:cs="Arial" w:ascii="Cambria" w:hAnsi="Cambria"/>
                <w:lang w:val="en-GB" w:eastAsia="en-GB"/>
              </w:rPr>
              <w:t xml:space="preserve">Towards a European Society? Transgressing Disciplinary Boundaries in European Studies Research’, Conference organised by Centre for European and International Studies Research (CEISR), University of Portsmouth, UK </w:t>
            </w: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58" name="Picture 102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02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Style w:val="Enhancedlinksboxtitle2"/>
          <w:rFonts w:ascii="Cambria" w:hAnsi="Cambria" w:cs="Arial"/>
          <w:b w:val="false"/>
          <w:b w:val="false"/>
          <w:bCs w:val="false"/>
          <w:color w:val="000000"/>
          <w:sz w:val="16"/>
          <w:szCs w:val="16"/>
          <w:lang w:val="en-GB" w:eastAsia="en-GB"/>
        </w:rPr>
      </w:pPr>
      <w:r>
        <w:rPr/>
      </w:r>
    </w:p>
    <w:p>
      <w:pPr>
        <w:pStyle w:val="Normal"/>
        <w:spacing w:before="0" w:after="0"/>
        <w:jc w:val="right"/>
        <w:rPr>
          <w:vanish/>
        </w:rPr>
      </w:pPr>
      <w:r>
        <w:rPr>
          <w:rFonts w:cs="Arial" w:ascii="Cambria" w:hAnsi="Cambria"/>
          <w:sz w:val="16"/>
          <w:szCs w:val="16"/>
          <w:lang w:val="en-GB"/>
        </w:rPr>
        <w:t>Edited by Linda Kr</w:t>
      </w:r>
      <w:r>
        <w:rPr>
          <w:spacing w:val="-2"/>
          <w:sz w:val="16"/>
          <w:szCs w:val="16"/>
          <w:lang w:val="en-GB"/>
        </w:rPr>
        <w:t>æ</w:t>
      </w:r>
      <w:r>
        <w:rPr>
          <w:rFonts w:cs="Arial" w:ascii="Cambria" w:hAnsi="Cambria"/>
          <w:sz w:val="16"/>
          <w:szCs w:val="16"/>
          <w:lang w:val="en-GB"/>
        </w:rPr>
        <w:t>mer &amp; Dr. Tamara Takács</w:t>
      </w:r>
      <w:bookmarkStart w:id="1" w:name="_PictureBullets"/>
      <w:bookmarkEnd w:id="1"/>
    </w:p>
    <w:sectPr>
      <w:footerReference w:type="default" r:id="rId117"/>
      <w:type w:val="nextPage"/>
      <w:pgSz w:w="12240" w:h="15840"/>
      <w:pgMar w:left="1440" w:right="1440" w:gutter="0" w:header="0" w:top="1238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t1">
    <w:name w:val="a__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Astandard3320titre">
    <w:name w:val="a_standard__33__20_titre"/>
    <w:basedOn w:val="Normal"/>
    <w:qFormat/>
    <w:pPr>
      <w:spacing w:lineRule="auto" w:line="24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-lex.europa.eu/LexUriServ/LexUriServ.do?uri=OJ:L:2012:158:0021:0023:EN: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onsilium.europa.eu/uedocs/cms_data/docs/pressdata/EN/genaff/131119.pdf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onsilium.europa.eu/uedocs/cms_data/docs/pressdata/EN/foraff/131175.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uropa.eu/rapid/pressReleasesAction.do?reference=MEMO/12/489&amp;format=HTML&amp;aged=0&amp;language=EN&amp;guiLanguage=e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ue.eu.int/uedocs/cms_data/docs/pressdata/EN/genaff/131206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europa.eu/rapid/pressReleasesAction.do?reference=SPEECH/12/471&amp;format=HTML&amp;aged=0&amp;language=EN&amp;guiLanguage=en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europarl.europa.eu/news/en/pressroom/content/20120614IPR46888/html/MEPs-call-on-Syrian-opposition-to-unite-in-preparing-for-post-Assad-regime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consilium.europa.eu/uedocs/cms_data/docs/pressdata/EN/foraff/131151.pd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www.consilium.europa.eu/uedocs/cms_data/docs/pressdata/EN/foraff/131163.pdf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europa.eu/rapid/pressReleasesAction.do?reference=MEMO/12/491&amp;format=HTML&amp;aged=0&amp;language=EN&amp;guiLanguage=en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consilium.europa.eu/uedocs/cms_Data/docs/pressdata/EN/foraff/131173.pd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iss.europa.eu/publications/detail/article/for-china-the-euro-is-a-safer-bet-than-the-dollar/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opa.eu/rapid/pressReleasesAction.do?reference=IP/12/672&amp;format=HTML&amp;aged=0&amp;language=EN&amp;guiLanguage=en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opa.eu/rapid/pressReleasesAction.do?reference=IP/12/677&amp;format=HTML&amp;aged=0&amp;language=EN&amp;guiLanguage=e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europarl.europa.eu/news/en/pressroom/content/20120614IPR46889/html/Parliament-should-say-NO-to-ACTA-says-International-Trade-Committee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europarl.europa.eu/news/en/pressroom/content/20120621IPR47402/html/Developing-countries-need-more-time-to-ratify-new-EU-trade-agreements-say-MEPs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register.consilium.europa.eu/pdf/en/12/st11/st11815.en12.pdf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europa.eu/rapid/pressReleasesAction.do?reference=IP/12/690&amp;format=HTML&amp;aged=0&amp;language=EN&amp;guiLanguage=en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europa.eu/rapid/pressReleasesAction.do?reference=IP/12/689&amp;format=HTML&amp;aged=0&amp;language=EN&amp;guiLanguage=en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europa.eu/rapid/pressReleasesAction.do?reference=IP/12/708&amp;format=HTML&amp;aged=0&amp;language=EN&amp;guiLanguage=en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europa.eu/rapid/pressReleasesAction.do?reference=MEMO/12/499&amp;format=HTML&amp;aged=0&amp;language=EN&amp;guiLanguage=en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europa.eu/rapid/pressReleasesAction.do?reference=MEMO/12/505&amp;format=HTML&amp;aged=0&amp;language=EN&amp;guiLanguage=en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www.europarl.europa.eu/delegations/en/studiesdownload.html?languageDocument=EN&amp;file=74511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www.consilium.europa.eu/uedocs/cms_data/docs/pressdata/en/ec/131069.pdf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europa.eu/rapid/pressReleasesAction.do?reference=MEMO/12/479&amp;format=HTML&amp;aged=0&amp;language=EN&amp;guiLanguage=en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www.europarl.europa.eu/delegations/en/studiesdownload.html?languageDocument=EN&amp;file=74751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://www.europarl.europa.eu/news/en/pressroom/content/20120614IPR46891/html/Strengthening-EU-countries&apos;-hand-in-energy-deals-with-non-EU-ones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europa.eu/rapid/pressReleasesAction.do?reference=IP/12/688&amp;format=HTML&amp;aged=0&amp;language=EN&amp;guiLanguage=en" TargetMode="External"/><Relationship Id="rId59" Type="http://schemas.openxmlformats.org/officeDocument/2006/relationships/image" Target="media/image2.jpeg"/><Relationship Id="rId60" Type="http://schemas.openxmlformats.org/officeDocument/2006/relationships/hyperlink" Target="http://www.consilium.europa.eu/uedocs/cms_data/docs/pressdata/en/esdp/131043.pdf" TargetMode="External"/><Relationship Id="rId61" Type="http://schemas.openxmlformats.org/officeDocument/2006/relationships/image" Target="media/image2.jpeg"/><Relationship Id="rId62" Type="http://schemas.openxmlformats.org/officeDocument/2006/relationships/hyperlink" Target="http://eur-lex.europa.eu/LexUriServ/LexUriServ.do?uri=OJ:L:2012:158:0017:0020:EN:PDF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eur-lex.europa.eu/LexUriServ/LexUriServ.do?uri=OJ:L:2012:160:0002:0007:EN:PDF" TargetMode="External"/><Relationship Id="rId65" Type="http://schemas.openxmlformats.org/officeDocument/2006/relationships/image" Target="media/image2.jpeg"/><Relationship Id="rId66" Type="http://schemas.openxmlformats.org/officeDocument/2006/relationships/hyperlink" Target="http://register.consilium.europa.eu/pdf/en/12/st11/st11807.en12.pdf" TargetMode="External"/><Relationship Id="rId67" Type="http://schemas.openxmlformats.org/officeDocument/2006/relationships/image" Target="media/image2.jpeg"/><Relationship Id="rId68" Type="http://schemas.openxmlformats.org/officeDocument/2006/relationships/hyperlink" Target="http://curia.europa.eu/juris/document/document.jsf?text=&amp;docid=123604&amp;pageIndex=0&amp;doclang=EN&amp;mode=lst&amp;dir=&amp;occ=first&amp;part=1&amp;cid=1872979" TargetMode="External"/><Relationship Id="rId69" Type="http://schemas.openxmlformats.org/officeDocument/2006/relationships/image" Target="media/image2.jpeg"/><Relationship Id="rId70" Type="http://schemas.openxmlformats.org/officeDocument/2006/relationships/hyperlink" Target="http://www.consilium.europa.eu/uedocs/cms_data/docs/pressdata/EN/foraff/131159.pdf" TargetMode="External"/><Relationship Id="rId71" Type="http://schemas.openxmlformats.org/officeDocument/2006/relationships/image" Target="media/image2.jpeg"/><Relationship Id="rId72" Type="http://schemas.openxmlformats.org/officeDocument/2006/relationships/hyperlink" Target="http://eur-lex.europa.eu/LexUriServ/LexUriServ.do?uri=OJ:L:2012:165:0068:0070:EN:PDF" TargetMode="External"/><Relationship Id="rId73" Type="http://schemas.openxmlformats.org/officeDocument/2006/relationships/image" Target="media/image2.jpeg"/><Relationship Id="rId74" Type="http://schemas.openxmlformats.org/officeDocument/2006/relationships/hyperlink" Target="http://eur-lex.europa.eu/LexUriServ/LexUriServ.do?uri=OJ:L:2012:165:0049:0052:EN:PDF" TargetMode="External"/><Relationship Id="rId75" Type="http://schemas.openxmlformats.org/officeDocument/2006/relationships/image" Target="media/image2.jpeg"/><Relationship Id="rId76" Type="http://schemas.openxmlformats.org/officeDocument/2006/relationships/hyperlink" Target="http://eur-lex.europa.eu/LexUriServ/LexUriServ.do?uri=OJ:L:2012:165:0053:0055:EN:PDF" TargetMode="External"/><Relationship Id="rId77" Type="http://schemas.openxmlformats.org/officeDocument/2006/relationships/image" Target="media/image2.jpeg"/><Relationship Id="rId78" Type="http://schemas.openxmlformats.org/officeDocument/2006/relationships/hyperlink" Target="http://eur-lex.europa.eu/LexUriServ/LexUriServ.do?uri=OJ:L:2012:165:0056:0058:EN:PDF" TargetMode="External"/><Relationship Id="rId79" Type="http://schemas.openxmlformats.org/officeDocument/2006/relationships/image" Target="media/image2.jpeg"/><Relationship Id="rId80" Type="http://schemas.openxmlformats.org/officeDocument/2006/relationships/hyperlink" Target="http://eur-lex.europa.eu/LexUriServ/LexUriServ.do?uri=OJ:L:2012:165:0059:0061:EN:PDF" TargetMode="External"/><Relationship Id="rId81" Type="http://schemas.openxmlformats.org/officeDocument/2006/relationships/image" Target="media/image2.jpeg"/><Relationship Id="rId82" Type="http://schemas.openxmlformats.org/officeDocument/2006/relationships/hyperlink" Target="http://europa.eu/rapid/pressReleasesAction.do?reference=IP/12/613&amp;format=HTML&amp;aged=0&amp;language=EN&amp;guiLanguage=en" TargetMode="External"/><Relationship Id="rId83" Type="http://schemas.openxmlformats.org/officeDocument/2006/relationships/image" Target="media/image2.jpeg"/><Relationship Id="rId84" Type="http://schemas.openxmlformats.org/officeDocument/2006/relationships/hyperlink" Target="http://register.consilium.europa.eu/pdf/en/12/st02/st02112.en12.pdf" TargetMode="External"/><Relationship Id="rId85" Type="http://schemas.openxmlformats.org/officeDocument/2006/relationships/image" Target="media/image2.jpeg"/><Relationship Id="rId86" Type="http://schemas.openxmlformats.org/officeDocument/2006/relationships/hyperlink" Target="http://register.consilium.europa.eu/pdf/en/12/st02/st02114.en12.pdf" TargetMode="External"/><Relationship Id="rId87" Type="http://schemas.openxmlformats.org/officeDocument/2006/relationships/image" Target="media/image2.jpeg"/><Relationship Id="rId88" Type="http://schemas.openxmlformats.org/officeDocument/2006/relationships/hyperlink" Target="http://europa.eu/rapid/pressReleasesAction.do?reference=BEI/12/82&amp;format=HTML&amp;aged=0&amp;language=EN&amp;guiLanguage=en" TargetMode="External"/><Relationship Id="rId89" Type="http://schemas.openxmlformats.org/officeDocument/2006/relationships/image" Target="media/image2.jpeg"/><Relationship Id="rId90" Type="http://schemas.openxmlformats.org/officeDocument/2006/relationships/hyperlink" Target="http://europa.eu/rapid/pressReleasesAction.do?reference=IP/12/625&amp;format=HTML&amp;aged=0&amp;language=EN&amp;guiLanguage=en" TargetMode="External"/><Relationship Id="rId91" Type="http://schemas.openxmlformats.org/officeDocument/2006/relationships/image" Target="media/image2.jpeg"/><Relationship Id="rId92" Type="http://schemas.openxmlformats.org/officeDocument/2006/relationships/hyperlink" Target="http://europa.eu/rapid/pressReleasesAction.do?reference=MEMO/12/456&amp;format=HTML&amp;aged=0&amp;language=EN&amp;guiLanguage=en" TargetMode="External"/><Relationship Id="rId93" Type="http://schemas.openxmlformats.org/officeDocument/2006/relationships/image" Target="media/image2.jpeg"/><Relationship Id="rId94" Type="http://schemas.openxmlformats.org/officeDocument/2006/relationships/hyperlink" Target="http://ec.europa.eu/echo/news/2012/20120628_en.htm" TargetMode="External"/><Relationship Id="rId95" Type="http://schemas.openxmlformats.org/officeDocument/2006/relationships/image" Target="media/image2.jpeg"/><Relationship Id="rId96" Type="http://schemas.openxmlformats.org/officeDocument/2006/relationships/hyperlink" Target="http://eur-lex.europa.eu/LexUriServ/LexUriServ.do?uri=COM:2012:0339:FIN:EN:PDF" TargetMode="External"/><Relationship Id="rId97" Type="http://schemas.openxmlformats.org/officeDocument/2006/relationships/image" Target="media/image2.jpeg"/><Relationship Id="rId98" Type="http://schemas.openxmlformats.org/officeDocument/2006/relationships/hyperlink" Target="http://www.consilium.europa.eu/uedocs/cms_data/docs/pressdata/EN/foraff/131440.pdf" TargetMode="External"/><Relationship Id="rId99" Type="http://schemas.openxmlformats.org/officeDocument/2006/relationships/image" Target="media/image2.jpeg"/><Relationship Id="rId100" Type="http://schemas.openxmlformats.org/officeDocument/2006/relationships/hyperlink" Target="http://register.consilium.europa.eu/pdf/en/12/st11/st11748.en12.pdf" TargetMode="External"/><Relationship Id="rId101" Type="http://schemas.openxmlformats.org/officeDocument/2006/relationships/image" Target="media/image2.jpeg"/><Relationship Id="rId102" Type="http://schemas.openxmlformats.org/officeDocument/2006/relationships/hyperlink" Target="http://epp.eurostat.ec.europa.eu/cache/ITY_PUBLIC/3-19062012-BP/EN/3-19062012-BP-EN.PDF" TargetMode="External"/><Relationship Id="rId103" Type="http://schemas.openxmlformats.org/officeDocument/2006/relationships/image" Target="media/image2.jpeg"/><Relationship Id="rId104" Type="http://schemas.openxmlformats.org/officeDocument/2006/relationships/hyperlink" Target="http://europa.eu/rapid/pressReleasesAction.do?reference=MEMO/12/459&amp;format=HTML&amp;aged=0&amp;language=EN&amp;guiLanguage=en" TargetMode="External"/><Relationship Id="rId105" Type="http://schemas.openxmlformats.org/officeDocument/2006/relationships/image" Target="media/image2.jpeg"/><Relationship Id="rId106" Type="http://schemas.openxmlformats.org/officeDocument/2006/relationships/hyperlink" Target="http://europa.eu/rapid/pressReleasesAction.do?reference=MEMO/12/474&amp;format=HTML&amp;aged=0&amp;language=EN&amp;guiLanguage=en" TargetMode="External"/><Relationship Id="rId107" Type="http://schemas.openxmlformats.org/officeDocument/2006/relationships/image" Target="media/image2.jpeg"/><Relationship Id="rId108" Type="http://schemas.openxmlformats.org/officeDocument/2006/relationships/hyperlink" Target="http://eur-lex.europa.eu/LexUriServ/LexUriServ.do?uri=JOIN:2012:0018:FIN:EN:PDF" TargetMode="External"/><Relationship Id="rId109" Type="http://schemas.openxmlformats.org/officeDocument/2006/relationships/image" Target="media/image2.jpeg"/><Relationship Id="rId110" Type="http://schemas.openxmlformats.org/officeDocument/2006/relationships/hyperlink" Target="http://www2.hull.ac.uk/science/isdrc18.aspx" TargetMode="External"/><Relationship Id="rId111" Type="http://schemas.openxmlformats.org/officeDocument/2006/relationships/image" Target="media/image2.jpeg"/><Relationship Id="rId112" Type="http://schemas.openxmlformats.org/officeDocument/2006/relationships/hyperlink" Target="http://www.cecicn.eu/" TargetMode="External"/><Relationship Id="rId113" Type="http://schemas.openxmlformats.org/officeDocument/2006/relationships/image" Target="media/image2.jpeg"/><Relationship Id="rId114" Type="http://schemas.openxmlformats.org/officeDocument/2006/relationships/hyperlink" Target="http://www.birmingham.ac.uk/research/activity/iel/news/events/conference-2012.aspx" TargetMode="External"/><Relationship Id="rId115" Type="http://schemas.openxmlformats.org/officeDocument/2006/relationships/image" Target="media/image2.jpeg"/><Relationship Id="rId116" Type="http://schemas.openxmlformats.org/officeDocument/2006/relationships/hyperlink" Target="http://www.port.ac.uk/research/ceisr/europeanstudiesconference/" TargetMode="Externa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10:00Z</dcterms:created>
  <dc:creator>Linda Kraemer</dc:creator>
  <dc:description/>
  <cp:keywords/>
  <dc:language>en-US</dc:language>
  <cp:lastModifiedBy>Tamara Takacs</cp:lastModifiedBy>
  <cp:lastPrinted>2012-05-14T16:58:00Z</cp:lastPrinted>
  <dcterms:modified xsi:type="dcterms:W3CDTF">2012-07-07T20:21:00Z</dcterms:modified>
  <cp:revision>3</cp:revision>
  <dc:subject/>
  <dc:title/>
</cp:coreProperties>
</file>