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5/2012</w:t>
      </w:r>
    </w:p>
    <w:p>
      <w:pPr>
        <w:pStyle w:val="Heading1"/>
        <w:spacing w:lineRule="auto" w:line="27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30 January – 5 February 2012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January Committee of the Region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i/>
                <w:i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Cambria"/>
                  <w:b/>
                  <w:bCs/>
                  <w:i/>
                  <w:color w:val="000000"/>
                  <w:sz w:val="22"/>
                  <w:szCs w:val="22"/>
                  <w:u w:val="none"/>
                </w:rPr>
                <w:t>Euro-Mediterranean Regional and Local Assembly (ARLEM)</w:t>
              </w:r>
            </w:hyperlink>
            <w:r>
              <w:rPr>
                <w:rStyle w:val="StrongEmphasis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i/>
                <w:color w:val="000000"/>
                <w:sz w:val="22"/>
                <w:szCs w:val="22"/>
              </w:rPr>
              <w:t xml:space="preserve">plenary urges an innovative Euro-Mediterranean cohesion policy </w:t>
            </w:r>
            <w:r>
              <w:rPr>
                <w:bCs w:val="false"/>
                <w:i w:val="false"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Picture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Mercury Working Pap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lineRule="auto" w:line="276" w:before="0" w:after="60"/>
              <w:jc w:val="both"/>
              <w:rPr>
                <w:rStyle w:val="Enhancedlinksboxtitle2"/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GB"/>
              </w:rPr>
              <w:t>‘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The EU Neighbourhood and Comparative Modernisation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Mercury Working Pap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lineRule="auto" w:line="276" w:before="0" w:after="6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‘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The European Union and Multilateralism in the Mediterranean: Energy and Migration Policy’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RUSSI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High Representative Ashton speaks at the EP on the situation in Russia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Style w:val="Enhancedlinksboxtitle2"/>
          <w:rFonts w:ascii="Cambria" w:hAnsi="Cambria" w:eastAsia="Calibri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IRA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</w:rPr>
            </w:pPr>
            <w:r>
              <w:rPr>
                <w:rStyle w:val="Enhancedlinksboxtitle2"/>
                <w:rFonts w:eastAsia="Calibri" w:cs="TTA20D4308t00" w:ascii="Cambria" w:hAnsi="Cambria"/>
                <w:b w:val="false"/>
                <w:bCs w:val="false"/>
              </w:rPr>
              <w:t xml:space="preserve">EU and Iran: updated factsheet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MEP says on Iran nuclear crisis: “negotiations only alternative to war” 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eastAsia="Calibri" w:cs="TTA20CB308t00" w:ascii="Cambria" w:hAnsi="Cambria"/>
                <w:color w:val="000000"/>
              </w:rPr>
              <w:t xml:space="preserve">High Representative Ashton speaks at the EP: EU remains fully committed to achieve a diplomatic solution to the Iranian nuclear issue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MIDDLE EAS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Style w:val="Enhancedlinksboxtitle2"/>
                <w:rFonts w:cs="Cambria" w:ascii="Cambria" w:hAnsi="Cambria"/>
                <w:b w:val="false"/>
                <w:lang w:val="en-GB"/>
              </w:rPr>
              <w:t xml:space="preserve">Commissioner </w:t>
            </w:r>
            <w:r>
              <w:rPr>
                <w:rFonts w:cs="Cambria" w:ascii="Cambria" w:hAnsi="Cambria"/>
              </w:rPr>
              <w:t xml:space="preserve">Füle discusses Kosovo’s next steps on EU path with country’s Presid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High Representative Ashton disappointed by the veto of UNSC Resolution on Syr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CHIN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</w:rPr>
            </w:pPr>
            <w:r>
              <w:rPr>
                <w:rStyle w:val="Enhancedlinksboxtitle2"/>
                <w:rFonts w:eastAsia="Calibri" w:cs="TTA20D4308t00" w:ascii="Cambria" w:hAnsi="Cambria"/>
                <w:b w:val="false"/>
                <w:bCs w:val="false"/>
              </w:rPr>
              <w:t xml:space="preserve">Launch of ‘2012 EU-China year of intercultural dialogue’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Style w:val="Enhancedlinksboxtitle2"/>
          <w:rFonts w:ascii="Cambria" w:hAnsi="Cambria" w:eastAsia="Calibri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CONOMIC AND MONETARY AFFAIR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3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Cambria"/>
                  <w:b/>
                  <w:i/>
                  <w:color w:val="000000"/>
                  <w:sz w:val="22"/>
                  <w:szCs w:val="22"/>
                  <w:u w:val="none"/>
                </w:rPr>
                <w:t>Treaty on Stability, Coordination and Governance in the Economic and Monetary Union</w:t>
              </w:r>
            </w:hyperlink>
            <w:r>
              <w:rPr>
                <w:b w:val="false"/>
                <w:i w:val="false"/>
                <w:sz w:val="22"/>
                <w:szCs w:val="22"/>
              </w:rPr>
              <w:t xml:space="preserve">: The fiscal compact ready to be signed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sz w:val="22"/>
                <w:szCs w:val="22"/>
                <w:lang w:val="en-GB"/>
              </w:rPr>
              <w:t xml:space="preserve">  (text of the new treaty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Style w:val="Enhancedlinksboxtitle2"/>
          <w:rFonts w:ascii="Cambria" w:hAnsi="Cambria" w:eastAsia="Calibri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color w:val="000000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lang w:val="en-GB"/>
              </w:rPr>
              <w:t>3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lineRule="auto" w:line="276" w:before="0" w:after="6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At1"/>
                <w:rFonts w:cs="Cambria" w:ascii="Cambria" w:hAnsi="Cambria"/>
                <w:b/>
                <w:sz w:val="22"/>
                <w:szCs w:val="22"/>
              </w:rPr>
              <w:t xml:space="preserve">WTO rules in favour of EU against China's export restraints on raw materials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GB"/>
              </w:rPr>
              <w:t xml:space="preserve">(AB report 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lineRule="auto" w:line="276" w:before="0" w:after="6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Calibri" w:cs="TimesNewRoman" w:ascii="Cambria" w:hAnsi="Cambria"/>
                <w:b w:val="false"/>
                <w:sz w:val="22"/>
                <w:szCs w:val="22"/>
              </w:rPr>
              <w:t xml:space="preserve">European Parliament holds debate on EU foreign policy towards the BRICS and other emerging powers </w:t>
            </w:r>
            <w:r>
              <w:rPr>
                <w:rFonts w:cs="Cambria" w:ascii="Cambria" w:hAnsi="Cambria"/>
                <w:bCs w:val="false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80" w:after="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Commission allocates €1 million humanitarian aid to the victims of Cyclone Thane, India </w:t>
            </w:r>
            <w:r>
              <w:rPr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80"/>
              <w:ind w:right="300" w:hanging="0"/>
              <w:jc w:val="both"/>
              <w:outlineLvl w:val="1"/>
              <w:rPr>
                <w:rFonts w:ascii="Cambria" w:hAnsi="Cambria" w:eastAsia="Calibri" w:cs="TTA20D4308t00"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lang w:val="en"/>
              </w:rPr>
              <w:t xml:space="preserve">European Parliament critical of EU humanitarian aid management </w:t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 xml:space="preserve"> (Parliament resolution </w:t>
            </w:r>
            <w:hyperlink r:id="rId39">
              <w:r>
                <w:rPr>
                  <w:rStyle w:val="InternetLink"/>
                  <w:rFonts w:cs="Arial" w:ascii="Cambria" w:hAnsi="Cambria"/>
                  <w:bCs/>
                  <w:color w:val="000000"/>
                </w:rPr>
                <w:t>on the budgetary control of EU humanitarian aid managed by ECHO (</w:t>
              </w:r>
            </w:hyperlink>
            <w:hyperlink r:id="rId40">
              <w:r>
                <w:rPr>
                  <w:rStyle w:val="InternetLink"/>
                  <w:rFonts w:cs="Arial" w:ascii="Cambria" w:hAnsi="Cambria"/>
                  <w:bCs/>
                  <w:color w:val="000000"/>
                </w:rPr>
                <w:t>2011/2073(INI)</w:t>
              </w:r>
            </w:hyperlink>
            <w:r>
              <w:rPr>
                <w:rFonts w:cs="Arial" w:ascii="Cambria" w:hAnsi="Cambria"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color w:val="000000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color w:val="000000"/>
                <w:lang w:val="en-GB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20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Cambria"/>
                <w:color w:val="000000"/>
                <w:lang w:val="en-GB"/>
              </w:rPr>
            </w:pPr>
            <w:r>
              <w:rPr>
                <w:rFonts w:cs="Helvetica" w:ascii="Cambria" w:hAnsi="Cambria"/>
                <w:bCs/>
              </w:rPr>
              <w:t>Call for papers for the Global Studies Association panel: ‘EU in the world’ organised by GSA</w:t>
            </w:r>
            <w:r>
              <w:rPr>
                <w:rFonts w:cs="Cambria" w:ascii="Cambria" w:hAnsi="Cambria"/>
                <w:bCs/>
                <w:lang w:val="en-GB"/>
              </w:rPr>
              <w:t>, Manchester Metropolitan University, UK, 5-7 July</w:t>
            </w:r>
            <w:r>
              <w:rPr>
                <w:rFonts w:cs="Helvetic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Deadline: 24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lang w:val="en-GB"/>
              </w:rPr>
              <w:t>Call for application: ‘</w:t>
            </w:r>
            <w:r>
              <w:rPr>
                <w:rFonts w:cs="Tahoma" w:ascii="Cambria" w:hAnsi="Cambria"/>
              </w:rPr>
              <w:t>The EU's external relations and the transatlantic relations’ EUCE postdoctoral scholarship for 2012-2013, Université de Montréal, CA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5"/>
              <w:jc w:val="both"/>
              <w:outlineLvl w:val="1"/>
              <w:rPr>
                <w:rFonts w:ascii="Cambria" w:hAnsi="Cambria" w:cs="Cambria"/>
                <w:lang w:val="en-GB"/>
              </w:rPr>
            </w:pPr>
            <w:r>
              <w:rPr>
                <w:rFonts w:cs="Tahoma" w:ascii="Cambria" w:hAnsi="Cambria"/>
                <w:kern w:val="2"/>
              </w:rPr>
              <w:t>‘</w:t>
            </w:r>
            <w:r>
              <w:rPr>
                <w:rFonts w:cs="Tahoma" w:ascii="Cambria" w:hAnsi="Cambria"/>
                <w:kern w:val="2"/>
              </w:rPr>
              <w:t xml:space="preserve">Understanding political Islam in Arab Mediterranean countries: Challenges and prospects for EU Foreign Policy’ conference organised by the College of Europe, Bruges, BE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Zsófia Deli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footerReference w:type="default" r:id="rId48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At1">
    <w:name w:val="a__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t2">
    <w:name w:val="a__t2"/>
    <w:qFormat/>
    <w:rPr/>
  </w:style>
  <w:style w:type="character" w:styleId="Feeditemdate2">
    <w:name w:val="feeditem_date2"/>
    <w:qFormat/>
    <w:rPr>
      <w:color w:val="7373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.europa.eu/arle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r.europa.eu/pages/PressTemplate.aspx?view=detail&amp;id=bc440dea-7f00-459c-98ae-bffdc94b16c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rcury-fp7.net/fileadmin/user_upload/E-paper_no17_Jan2012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ercury-fp7.net/fileadmin/user_upload/E-paper_no18_Jan2012.pd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onsilium.europa.eu/uedocs/cms_data/docs/pressdata/EN/foraff/127779.pd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consilium.europa.eu/uedocs/cms_data/docs/pressdata/EN/foraff/127511.pd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europarl.europa.eu/news/en/headlines/content/20120126STO36320/html/Iran-nuclear-crisis-negotiations-only-alternative-to-war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consilium.europa.eu/uedocs/cms_data/docs/pressdata/EN/foraff/127787.pd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europa.eu/rapid/pressReleasesAction.do?reference=MEMO/12/66&amp;format=HTML&amp;aged=0&amp;language=EN&amp;guiLanguage=en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consilium.europa.eu/uedocs/cms_data/docs/pressdata/EN/foraff/127825.pdf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europa.eu/rapid/pressReleasesAction.do?reference=IP/12/91&amp;format=HTML&amp;aged=0&amp;language=EN&amp;guiLanguage=en" TargetMode="External"/><Relationship Id="rId24" Type="http://schemas.openxmlformats.org/officeDocument/2006/relationships/hyperlink" Target="http://www.european-council.europa.eu/media/579087/treaty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uropean-council.europa.eu/home-page/highlights/the-fiscal-compact-ready-to-be-signed-(2)?lang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european-council.europa.eu/media/579087/treaty.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2/87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wto.org/english/news_e/news12_e/394_395_398abr_e.htm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register.consilium.europa.eu/pdf/en/12/st06/st06119.en12.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ec.europa.eu/echo/news/2012/20120131_en.htm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europarl.europa.eu/news/en/pressroom/content/20120201IPR36949/html/Parliament-critical-of-EU-humanitarian-aid-management" TargetMode="External"/><Relationship Id="rId39" Type="http://schemas.openxmlformats.org/officeDocument/2006/relationships/hyperlink" Target="http://www.europarl.europa.eu/sides/getDoc.do?pubRef=-//EP//TEXT+TA+P7-TA-2012-0020+0+DOC+XML+V0//EN&amp;language=EN" TargetMode="External"/><Relationship Id="rId40" Type="http://schemas.openxmlformats.org/officeDocument/2006/relationships/hyperlink" Target="http://www.europarl.europa.eu/oeil/FindByProcnum.do?lang=en&amp;procnum=INI/2011/2073" TargetMode="External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hyperlink" Target="http://changingturkey.com/2012/02/02/call-for-papers-for-the-global-studies-association-panel-eu-in-the-world/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centreurope-montreal.ca/en/research/scholarships/postdoctoral/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www.coleurope.eu/template.asp?pagename=irdconf&amp;sub=2012-International.conference.on.Understanding.Political.Islam.in.Arab.Mediterranean.Countries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7:00Z</dcterms:created>
  <dc:creator>e.nadova</dc:creator>
  <dc:description/>
  <cp:keywords/>
  <dc:language>en-US</dc:language>
  <cp:lastModifiedBy>Tamara Takacs</cp:lastModifiedBy>
  <cp:lastPrinted>2012-02-06T15:41:00Z</cp:lastPrinted>
  <dcterms:modified xsi:type="dcterms:W3CDTF">2012-02-06T17:22:00Z</dcterms:modified>
  <cp:revision>3</cp:revision>
  <dc:subject/>
  <dc:title> </dc:title>
</cp:coreProperties>
</file>