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49/201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CROATI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Accession treaty with Croatia signe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9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Background note 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  <w:lang w:val="en-GB"/>
                </w:rPr>
                <w:t xml:space="preserve">to the signature of the Accession treaty </w:t>
              </w:r>
              <w:r>
                <w:rPr>
                  <w:rStyle w:val="InternetLink"/>
                  <w:rFonts w:cs="Cambria" w:ascii="Cambria" w:hAnsi="Cambria"/>
                  <w:bCs/>
                  <w:lang w:val="en-GB"/>
                </w:rPr>
                <w:drawing>
                  <wp:inline distT="0" distB="0" distL="0" distR="0">
                    <wp:extent cx="162560" cy="14922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42" t="-113" r="-142" b="-1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560" cy="14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mmission Enlargement D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try profil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U ENLARGE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General Affairs Council conclusions on enlargement and stabilisation and association proces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continues to assist the enlargement countries through a revised Instrument for Pre-accession Assistance (IP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COM(2011) 838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WIDER EUROP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rosta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ocketbook on Euro-Mediterranean statistic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AFRICAN UN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rosta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he European Union and the African Union: A statistical portra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US RELATION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and US legislators step up their cooperat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ACCESSION TO ECHR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Presidency No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Accession of the Union to the European Convention for the Protection of Human Rights and Fundamental Freedoms: State of pla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XTERNAL INSTRUM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trengthening Europe’s place in the world: An external budget for 2014-2020 to respect EU commitments and promote shared valu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color w:val="000000"/>
          <w:sz w:val="26"/>
          <w:szCs w:val="26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XTERNAL REPRESENT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High Representative Catherine Ashton selects five new Heads of EU Delegat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6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olitical and Security Committee Decision 2011/814/CFSP on the establishment of the Committee of Contributors for the European Union military mission to contribute to the training of Somali security forces (EUTM Somali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6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olitical and Security Committee Decision 2011/815/CFSP on the acceptance of third States’ contributions to the European Union military mission to contribute to the training of Somali security forces (EUTM Somali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SDP - Council conclus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launches trade negotiations with Georgia and Moldov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provides additional support to security and peace in Somal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bCs w:val="false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57"/>
      </w:tblGrid>
      <w:tr>
        <w:trPr>
          <w:trHeight w:val="1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CJ Judgmen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Case C-329/11 Achughbabian v Préfet du Val-de-Marne (FR)</w:t>
            </w:r>
            <w:r>
              <w:rPr>
                <w:rFonts w:cs="Cambria" w:ascii="Cambria" w:hAnsi="Cambria"/>
                <w:bCs/>
                <w:lang w:val="en-GB"/>
              </w:rPr>
              <w:t xml:space="preserve"> (Common standards and procedures in Member States for returning illegally staying third-country nationals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ilium.europa.eu/uedocs/cms_data/docs/pressdata/EN/genaff/126686.pdf" TargetMode="External"/><Relationship Id="rId5" Type="http://schemas.openxmlformats.org/officeDocument/2006/relationships/hyperlink" Target="http://europa.eu/rapid/pressReleasesAction.do?reference=MEMO/11/88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ec.europa.eu/enlargement/candidate-countries/croatia/index_en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ilium.europa.eu/uedocs/cms_data/docs/pressdata/EN/genaff/126577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c.europa.eu/enlargement/press_corner/whatsnew/news/111207_en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c.europa.eu/enlargement/pdf/highlight/20111207_ipa_en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pp.eurostat.ec.europa.eu/cache/ITY_OFFPUB/KS-32-11-802/EN/KS-32-11-802-EN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pp.eurostat.ec.europa.eu/cache/ITY_OFFPUB/KS-30-11-244/EN/KS-30-11-244-EN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europarl.europa.eu/news/en/pressroom/content/20111205IPR33188/html/EU-and-US-legislators-step-up-their-cooperation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register.consilium.europa.eu/pdf/en/11/st18/st18117.en11.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opa.eu/rapid/pressReleasesAction.do?reference=IP/11/1510&amp;format=HTML&amp;aged=0&amp;language=EN&amp;guiLanguage=en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europa.eu/rapid/pressReleasesAction.do?reference=IP/11/1501&amp;format=HTML&amp;aged=0&amp;language=EN&amp;gui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-lex.europa.eu/LexUriServ/LexUriServ.do?uri=OJ:L:2011:324:0034:0035:EN:PD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-lex.europa.eu/LexUriServ/LexUriServ.do?uri=OJ:L:2011:324:0036:0036:EN:PDF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register.consilium.europa.eu/pdf/en/11/st17/st17991.en11.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opa.eu/rapid/pressReleasesAction.do?reference=IP/11/1504&amp;format=HTML&amp;aged=0&amp;language=EN&amp;guiLanguage=en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europa.eu/rapid/pressReleasesAction.do?reference=IP/11/1503&amp;format=HTML&amp;aged=0&amp;language=EN&amp;guiLanguage=en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curia.europa.eu/juris/document/document.jsf?text=&amp;docid=115941&amp;pageIndex=0&amp;doclang=EN&amp;mode=lst&amp;dir=&amp;occ=first&amp;part=1&amp;cid=6294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0:00Z</dcterms:created>
  <dc:creator>e.nadova</dc:creator>
  <dc:description/>
  <cp:keywords/>
  <dc:language>en-US</dc:language>
  <cp:lastModifiedBy>Tamara Takacs</cp:lastModifiedBy>
  <dcterms:modified xsi:type="dcterms:W3CDTF">2011-12-12T15:47:00Z</dcterms:modified>
  <cp:revision>5</cp:revision>
  <dc:subject/>
  <dc:title> </dc:title>
</cp:coreProperties>
</file>