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 48/2011</w:t>
      </w:r>
    </w:p>
    <w:p>
      <w:pPr>
        <w:pStyle w:val="Heading1"/>
        <w:spacing w:before="0" w:after="0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US SUMMI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US Summit to further strengthen the transatlantic partnership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ransatlantic Economic Council establishes ‘High-Level Working Group on Jobs and Growth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US Summit joint statemen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-UN RELATION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Mercury Pap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he European Union and the reform of the United Nations: Towards a more effective Security Council?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U ENLARGEMEN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Information on the results of the EU accession negotiations with Croat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WIDER EUROP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boosts regional cooperation and border management in the Eastern Neighbourhood and Russ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9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Belarus: Štefan Füle meets with the opposition on European Futur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Parliament wants EU-Ukraine association agreement to go ahea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DG ECOFIN Occasional Pap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ropean neighbourhood economies: coping with new challeng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Mercury Pap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Multilateralism as envisaged? Assessing European Union’s engagement in conflict resolution in the Neighbourhoo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U-ARAB WORLD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Repor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gyptian democracy and the Muslim Brotherhoo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EAS document on ‘Actions to enhance EU CSDP support to UN peacekeeping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Decision 2011/782/CFSP concerning restrictive measures against Syria and repealing Decision 2011/273/CFSP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reinforces restrictive measures concerning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Council Decision 2011/783/CFSP amending Decision 2010/413/CFSP concerning restrictive measures against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Decision 2011/781/CFSP on the European Union Police Mission (EUPM) in Bosnia and Herzegovina (BiH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CJ Judgmen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i/>
                <w:lang w:val="en-GB"/>
              </w:rPr>
              <w:t>Case C-548/09 Bank Melli Iran</w:t>
            </w:r>
            <w:r>
              <w:rPr>
                <w:rFonts w:cs="Cambria" w:ascii="Cambria" w:hAnsi="Cambria"/>
                <w:bCs/>
                <w:lang w:val="en-GB"/>
              </w:rPr>
              <w:t xml:space="preserve"> (Restrictive measures against the Islamic Republic of Iran to prevent nuclear proliferation, freezing of the funds of a bank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Occasional Pap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i/>
                <w:i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Interparliamentary scrutiny of the CFSP: avenues for the future</w:t>
            </w:r>
            <w:r>
              <w:rPr>
                <w:rFonts w:cs="Cambria" w:ascii="Cambria" w:hAnsi="Cambria"/>
                <w:bCs/>
                <w:i/>
                <w:lang w:val="en-GB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XTERNAL REPRESENT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5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iplomatic representation in third countries - Second half of 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AVIATION POLICY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welcomes agreement on Siberian overflight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i/>
          <w:i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8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measures for developing countries agree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9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Fast Start Finance Report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 (Actions supported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Cs/>
                <w:lang w:val="en-GB"/>
              </w:rPr>
              <w:t xml:space="preserve">) 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0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New initiatives announced to increase transparency and improve coordination in aid delivery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5" name="Image23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€</w:t>
            </w:r>
            <w:r>
              <w:rPr>
                <w:rFonts w:eastAsia="Cambria" w:cs="Cambria" w:ascii="Cambria" w:hAnsi="Cambria"/>
                <w:bCs/>
                <w:lang w:val="en-GB"/>
              </w:rPr>
              <w:t xml:space="preserve"> </w:t>
            </w:r>
            <w:r>
              <w:rPr>
                <w:rFonts w:cs="Cambria" w:ascii="Cambria" w:hAnsi="Cambria"/>
                <w:bCs/>
                <w:lang w:val="en-GB"/>
              </w:rPr>
              <w:t xml:space="preserve">30.1 million EU support for the promotion of agricultural products in third countri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6" name="Image24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 Dec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Key facts on the European Commission’s actions to fight HIV/Aid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7" name="Image2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58"/>
      </w:tblGrid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4 Novemb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Work programme 2012 of the European Asylum Support Offic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8" name="Image26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CJ Judgmen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bCs/>
                <w:i/>
              </w:rPr>
              <w:t>Case C-256/11 Dereci v Bundesministerium für Inneres</w:t>
            </w:r>
            <w:r>
              <w:rPr>
                <w:rFonts w:cs="Cambria" w:ascii="Cambria" w:hAnsi="Cambria"/>
                <w:bCs/>
              </w:rPr>
              <w:t xml:space="preserve"> (Right of residence of nationals of third countries who are family members of Union citizens, EEC-Turkey Association Agreement, ‘standstill’ clauses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9" name="Image2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68"/>
      </w:tblGrid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12 Decembe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all for Papers: ‘Intra-institutional politics of EU energy policy-making: Landscape-level shifts, bargaining and organizational cultures’ (University of Cambridge, UK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0" name="Image28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-17 February 20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Planning workable policies for migrant integration in the EU Member States’, Seminar organised by EIPA in Maastricht, NL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1" name="Image29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Enhancedlinksboxtitle2"/>
          <w:rFonts w:ascii="Cambria" w:hAnsi="Cambria" w:cs="Arial"/>
          <w:b w:val="false"/>
          <w:b w:val="false"/>
          <w:bCs w:val="false"/>
          <w:sz w:val="16"/>
          <w:szCs w:val="16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sectPr>
      <w:footerReference w:type="default" r:id="rId63"/>
      <w:type w:val="nextPage"/>
      <w:pgSz w:w="12240" w:h="15840"/>
      <w:pgMar w:left="1440" w:right="1440" w:gutter="0" w:header="0" w:top="12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ilium.europa.eu/uedocs/cms_data/docs/pressdata/en/ec/126352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MEMO/11/843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opa.eu/rapid/pressReleasesAction.do?reference=MEMO/11/842&amp;format=HTML&amp;aged=0&amp;language=EN&amp;guiLanguage=en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ai.it/pdf/MERCURY/Mercury-epaper_13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register.consilium.europa.eu/pdf/en/11/st17/st17753.en11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opa.eu/rapid/pressReleasesAction.do?reference=IP/11/1465&amp;format=HTML&amp;aged=0&amp;language=EN&amp;guiLanguage=en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uropa.eu/rapid/pressReleasesAction.do?reference=MEMO/11/847&amp;format=HTML&amp;aged=0&amp;language=EN&amp;guiLanguage=en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europarl.europa.eu/news/en/pressroom/content/20111130IPR32891/html/Parliament-wants-EU-Ukraine-association-agreement-to-go-ahead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c.europa.eu/economy_finance/publications/occasional_paper/2011/pdf/ocp86_en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iai.it/pdf/MERCURY/Mercury-epaper_14.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iss.europa.eu/uploads/media/Egyptian_democracy_and_the_Muslim_Brotherhood.pdf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register.consilium.europa.eu/pdf/en/11/st17/st17497.en11.pdf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-lex.europa.eu/LexUriServ/LexUriServ.do?uri=OJ:L:2011:319:0056:0070:EN: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consilium.europa.eu/uedocs/cms_data/docs/pressdata/EN/foraff/126494.pd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ur-lex.europa.eu/LexUriServ/LexUriServ.do?uri=OJ:L:2011:319:0071:0091:EN:PDF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eur-lex.europa.eu/LexUriServ/LexUriServ.do?uri=OJ:L:2011:319:0051:0055:EN:PDF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curia.europa.eu/juris/document/document.jsf?text=&amp;docid=114401&amp;pageIndex=0&amp;doclang=EN&amp;mode=doc&amp;dir=&amp;occ=first&amp;part=1&amp;cid=5148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iss.europa.eu/uploads/media/op94-Interparliamentary_scrutiny_of_the_CFSP.pdf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register.consilium.europa.eu/pdf/en/11/st11/st11808-re02.en11.pd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opa.eu/rapid/pressReleasesAction.do?reference=IP/11/1490&amp;format=HTML&amp;aged=0&amp;language=EN&amp;guiLanguage=en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www.consilium.europa.eu/uedocs/cms_data/docs/pressdata/EN/foraff/126377.pd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register.consilium.europa.eu/pdf/en/11/st17/st17645.en11.pdf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register.consilium.europa.eu/pdf/en/11/st17/st17645-ad01.en11.pdf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europa.eu/rapid/pressReleasesAction.do?reference=IP/11/1472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europa.eu/rapid/pressReleasesAction.do?reference=IP/11/1491&amp;format=HTML&amp;aged=0&amp;language=EN&amp;guiLanguage=en" TargetMode="External"/><Relationship Id="rId53" Type="http://schemas.openxmlformats.org/officeDocument/2006/relationships/image" Target="media/image2.jpeg"/><Relationship Id="rId54" Type="http://schemas.openxmlformats.org/officeDocument/2006/relationships/hyperlink" Target="http://europa.eu/rapid/pressReleasesAction.do?reference=MEMO/11/859&amp;format=HTML&amp;aged=0&amp;language=EN&amp;guiLanguage=en" TargetMode="External"/><Relationship Id="rId55" Type="http://schemas.openxmlformats.org/officeDocument/2006/relationships/image" Target="media/image2.jpeg"/><Relationship Id="rId56" Type="http://schemas.openxmlformats.org/officeDocument/2006/relationships/hyperlink" Target="http://register.consilium.europa.eu/pdf/en/11/st17/st17495.en11.pdf" TargetMode="External"/><Relationship Id="rId57" Type="http://schemas.openxmlformats.org/officeDocument/2006/relationships/image" Target="media/image2.jpeg"/><Relationship Id="rId58" Type="http://schemas.openxmlformats.org/officeDocument/2006/relationships/hyperlink" Target="http://curia.europa.eu/juris/document/document.jsf?text=&amp;docid=114222&amp;pageIndex=0&amp;doclang=EN&amp;mode=doc&amp;dir=&amp;occ=first&amp;part=1&amp;cid=4895" TargetMode="External"/><Relationship Id="rId59" Type="http://schemas.openxmlformats.org/officeDocument/2006/relationships/image" Target="media/image2.jpeg"/><Relationship Id="rId60" Type="http://schemas.openxmlformats.org/officeDocument/2006/relationships/hyperlink" Target="http://www.uaces.org/events/calendar/event.php?recordID=498" TargetMode="External"/><Relationship Id="rId61" Type="http://schemas.openxmlformats.org/officeDocument/2006/relationships/image" Target="media/image2.jpeg"/><Relationship Id="rId62" Type="http://schemas.openxmlformats.org/officeDocument/2006/relationships/hyperlink" Target="http://seminars.eipa.eu/en/activities09/show/&amp;tid=4917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3:00Z</dcterms:created>
  <dc:creator>e.nadova</dc:creator>
  <dc:description/>
  <dc:language>en-US</dc:language>
  <cp:lastModifiedBy>Karlijn Dijksterhuis</cp:lastModifiedBy>
  <dcterms:modified xsi:type="dcterms:W3CDTF">2011-12-06T10:23:00Z</dcterms:modified>
  <cp:revision>2</cp:revision>
  <dc:subject/>
  <dc:title/>
</cp:coreProperties>
</file>