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s 44-45/2011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Commission: Enlargement Newsletter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 - G-20 SUMMIT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Octo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 xml:space="preserve">Joint letter of the European Commission President José Manuel Barroso and European Council President Herman Van Rompuy to their G-20 partners ahead of the G-20 Summit </w:t>
            </w:r>
            <w:r>
              <w:rPr>
                <w:rFonts w:cs="Arial" w:ascii="Cambria" w:hAnsi="Cambria"/>
                <w:color w:val="000000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Octo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priorities at the G-20 summ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-4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The EU at G-20 summ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4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annes Summit Final Declar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rStyle w:val="Enhancedlinksboxtitle2"/>
          <w:rFonts w:ascii="Cambria" w:hAnsi="Cambria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TRANSATLANTIC RELATION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Joint press release by President of the European Council Herman van Rompuy and President of the European Commission José Manuel Barroso on the next EU-US Summit on 28 November in Washington, DC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Octo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WTO trade negotiations: Doha Development Agend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Statement by President Barroso on the conclusion of a bilateral agreement between Georgia and Russia on Russia’s accession to the WTO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adopts regulation on export credit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Karel De Gucht, European Commissioner for Trade: ‘Looking beyond the crisis: Making the EU-China trade relations work’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Spotlight on trade negotiations with Canad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welcomes conclusion of negotiations on Russia’s WTO access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EPII-CIREM Stud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conomic impact of potential outcome of the DDA II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FSP Budget Report - Monthly update as of 31 October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Octo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- Australia ministerial consultation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31 Octo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econd operation of EU support to Turkey after the earthquak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3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Israel: European Commission Vice President Antonio Tajani and Industry Minister Shalom Simhon sign space and tourism agreement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evelopment cooperation with Ugand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announces new support for education for all in developing countri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World Bank and OLAF step up efforts to jointly combat fraud and corruption in development ai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New Commission  support to increase income and create jobs for small and medium businesses in Egyp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mmission and the International Organization for Migration streamline their cooper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AG Opin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Joined Cases C-7/10 and C-9/10 Staatssecretaris van Justitie v Kahveci and Inan (EEC-Turkey Association Agreement, right of residence, family members of a Turkish worker who has acquired the nationality of the host Member State, date of naturalisation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November 2011 -  January 20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European Union Foreign Policy after Lisbon’, series of roundtables organised by LSE, London, UK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Deadline: 10 January 20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Call for Papers: ‘EU Energy Security and its Geopolitical Challenges’ (International Journal of Energy Security and Environmental Research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Deadline: 15 January 20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Call for Papers: ‘Environmental Protection in the Global Twentieth Century: International Organizations, Networks and Diffusion of Ideas and Policies’ (Conference organised by KFG ‘The Transformative Power of Europe’, Berlin, 25-27 October 2012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New journa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Global constitutionalism: Human Rights, Democracy and the Rule of Law (published by Cambridge University Press in association with </w:t>
            </w:r>
            <w:hyperlink r:id="rId55">
              <w:r>
                <w:rPr>
                  <w:rStyle w:val="InternetLink"/>
                  <w:rFonts w:cs="Cambria" w:ascii="Cambria" w:hAnsi="Cambria"/>
                  <w:bCs/>
                  <w:sz w:val="21"/>
                  <w:szCs w:val="21"/>
                  <w:lang w:val="en-GB"/>
                </w:rPr>
                <w:t xml:space="preserve">the Centre for Globalization and Governance, University of Hamburg) </w:t>
              </w:r>
              <w:r>
                <w:rPr>
                  <w:rStyle w:val="InternetLink"/>
                  <w:rFonts w:cs="Cambria" w:ascii="Cambria" w:hAnsi="Cambria"/>
                  <w:bCs/>
                  <w:sz w:val="21"/>
                  <w:szCs w:val="21"/>
                  <w:lang w:val="en-GB"/>
                </w:rPr>
                <w:drawing>
                  <wp:inline distT="0" distB="0" distL="0" distR="0">
                    <wp:extent cx="162560" cy="149225"/>
                    <wp:effectExtent l="0" t="0" r="0" b="0"/>
                    <wp:docPr id="28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142" t="-113" r="-142" b="-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560" cy="14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/enlargement/press_corner/newsletter/index_en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MEMO/11/750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c.europa.eu/news/external_relations/111031_en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uropa.eu/eucalendar/event/id/238087-the-eu-at-the-g20-summit/mode/standalone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20-g8.com/g8-g20/g20/english/for-the-press/news-releases/cannes-summit-final-declaration.1557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onsilium.europa.eu/uedocs/cms_data/docs/pressdata/en/ec/125792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uropa.eu/rapid/pressReleasesAction.do?reference=MEMO/11/751&amp;format=HTML&amp;aged=0&amp;language=EN&amp;guiLanguage=en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opa.eu/rapid/pressReleasesAction.do?reference=MEMO/11/759&amp;format=HTML&amp;aged=0&amp;language=EN&amp;guiLanguage=en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consilium.europa.eu/uedocs/cms_data/docs/pressdata/en/ecofin/125929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opa.eu/rapid/pressReleasesAction.do?reference=SPEECH/11/728&amp;format=HTML&amp;aged=0&amp;language=EN&amp;guiLanguage=en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europarl.europa.eu/en/headlines/content/20111104STO30698/html/Spotlight-on-trade-negotiations-with-Canada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IP/11/1334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1/1303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register.consilium.europa.eu/pdf/en/11/st16/st16346.en11.pd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opa.eu/rapid/pressReleasesAction.do?reference=MEMO/11/752&amp;format=HTML&amp;aged=0&amp;language=EN&amp;guiLanguage=en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IP/11/1302&amp;format=HTML&amp;aged=0&amp;language=EN&amp;guiLanguage=en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ec.europa.eu/enterprise/newsroom/cf/itemlongdetail.cfm?item_id=5546&amp;lang=en&amp;tpa_id=0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europa.eu/rapid/pressReleasesAction.do?reference=MEMO/11/761&amp;format=HTML&amp;aged=0&amp;language=EN&amp;guiLanguage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uropa.eu/rapid/pressReleasesAction.do?reference=IP/11/1312&amp;format=HTML&amp;aged=0&amp;language=EN&amp;guiLanguage=en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opa.eu/rapid/pressReleasesAction.do?reference=OLAF/11/14&amp;format=HTML&amp;aged=0&amp;language=EN&amp;guiLanguage=en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europa.eu/rapid/pressReleasesAction.do?reference=IP/11/1319&amp;format=HTML&amp;aged=0&amp;language=EN&amp;guiLanguage=en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europa.eu/rapid/pressReleasesAction.do?reference=IP/11/1313&amp;format=HTML&amp;aged=0&amp;language=EN&amp;guiLanguage=en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curia.europa.eu/jurisp/cgi-bin/form.pl?lang=en&amp;lango=nl&amp;newform=newform&amp;Submit=Rechercher&amp;alljur=alljur&amp;jurcdj=jurcdj&amp;jurtpi=jurtpi&amp;jurtfp=jurtfp&amp;alldocrec=alldocrec&amp;docj=docj&amp;docor=docor&amp;docdecision=docdecision&amp;docop=docop&amp;docppoag=docppoag&amp;docav=docav&amp;docsom=docsom&amp;docinf=docinf&amp;alldocnorec=alldocnorec&amp;docnoj=docnoj&amp;docnoor=docnoor&amp;docnodecision=docnodecision&amp;typeord=ALL&amp;allcommjo=allcommjo&amp;affint=affint&amp;affclose=affclose&amp;numaff=c-7/10&amp;ddatefs=&amp;mdatefs=&amp;ydatefs=&amp;ddatefe=&amp;mdatefe=&amp;ydatefe=&amp;nomusuel=&amp;domaine=&amp;mots=&amp;resmax=100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2.lse.ac.uk/internationalRelations/centresandunits/EFPU/EUFPafterLisbon.aspx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koed.petnica.rs/index.php/21-obavestenja-iz-nauke/93-eu-energy-security-and-its-geopolitical-challenges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polsoz.fu-berlin.de/en/v/transformeurope/news/allgemeines/cfp_global.html" TargetMode="External"/><Relationship Id="rId55" Type="http://schemas.openxmlformats.org/officeDocument/2006/relationships/hyperlink" Target="http://journals.cambridge.org/action/displayJournal?jid=GCN" TargetMode="External"/><Relationship Id="rId56" Type="http://schemas.openxmlformats.org/officeDocument/2006/relationships/image" Target="media/image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6:00Z</dcterms:created>
  <dc:creator>e.nadova</dc:creator>
  <dc:description/>
  <cp:keywords/>
  <dc:language>en-US</dc:language>
  <cp:lastModifiedBy>Tamara Takacs</cp:lastModifiedBy>
  <cp:lastPrinted>2011-11-14T13:00:00Z</cp:lastPrinted>
  <dcterms:modified xsi:type="dcterms:W3CDTF">2011-11-14T12:33:00Z</dcterms:modified>
  <cp:revision>10</cp:revision>
  <dc:subject/>
  <dc:title> </dc:title>
</cp:coreProperties>
</file>