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41-42/2011</w:t>
      </w:r>
    </w:p>
    <w:p>
      <w:pPr>
        <w:pStyle w:val="Heading1"/>
        <w:spacing w:before="0" w:after="0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 ENLARGEMENT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Bosnia and Herzegovina - Council Conclus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Commission recommends moving onto next stages towards EU entry (</w:t>
            </w:r>
            <w:r>
              <w:rPr>
                <w:rFonts w:cs="Cambria" w:ascii="Cambria" w:hAnsi="Cambria"/>
                <w:bCs/>
                <w:i/>
                <w:lang w:val="en-GB"/>
              </w:rPr>
              <w:t>Candidate countries:</w:t>
            </w:r>
            <w:r>
              <w:rPr>
                <w:rFonts w:cs="Cambria" w:ascii="Cambria" w:hAnsi="Cambria"/>
                <w:bCs/>
                <w:lang w:val="en-GB"/>
              </w:rPr>
              <w:t xml:space="preserve"> Croatia, Turkey, Iceland, the Former Yugoslav Republic of Macedonia, Montenegro; </w:t>
            </w:r>
            <w:r>
              <w:rPr>
                <w:rFonts w:cs="Cambria" w:ascii="Cambria" w:hAnsi="Cambria"/>
                <w:bCs/>
                <w:i/>
                <w:lang w:val="en-GB"/>
              </w:rPr>
              <w:t>Potential candidate countries</w:t>
            </w:r>
            <w:r>
              <w:rPr>
                <w:rFonts w:cs="Cambria" w:ascii="Cambria" w:hAnsi="Cambria"/>
                <w:bCs/>
                <w:lang w:val="en-GB"/>
              </w:rPr>
              <w:t xml:space="preserve">: Albania, Serbia, Bosnia and Herzegovina, Kosovo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Repor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2010 Annual Report on Financial Assistance for Enlarge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stat Pocketbook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>Pocketbook on the enlargement countries (</w:t>
            </w:r>
            <w:r>
              <w:rPr>
                <w:rFonts w:cs="Cambria" w:ascii="Cambria" w:hAnsi="Cambria"/>
                <w:bCs/>
                <w:i/>
                <w:lang w:val="en-GB"/>
              </w:rPr>
              <w:t>Candidate countries:</w:t>
            </w:r>
            <w:r>
              <w:rPr>
                <w:rFonts w:cs="Cambria" w:ascii="Cambria" w:hAnsi="Cambria"/>
                <w:bCs/>
                <w:lang w:val="en-GB"/>
              </w:rPr>
              <w:t xml:space="preserve"> Croatia, the Former Yugoslav Republic of Macedonia, Iceland, Montenegro, Turkey; </w:t>
            </w:r>
            <w:r>
              <w:rPr>
                <w:rFonts w:cs="Cambria" w:ascii="Cambria" w:hAnsi="Cambria"/>
                <w:bCs/>
                <w:i/>
                <w:lang w:val="en-GB"/>
              </w:rPr>
              <w:t>Potential candidate countries:</w:t>
            </w:r>
            <w:r>
              <w:rPr>
                <w:rFonts w:cs="Cambria" w:ascii="Cambria" w:hAnsi="Cambria"/>
                <w:bCs/>
                <w:lang w:val="en-GB"/>
              </w:rPr>
              <w:t xml:space="preserve"> Albania, Bosnia and Herzegovina, Kosovo, Serbi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WIDER EUROPE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reinforces restrictive measures concerning Belaru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1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Declaration by the High Representative Catherine Ashton on behalf of the EU on the verdict in the case of Ms Yulia Tymoshenko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ARAB WORLD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Libya - Council Conclus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Middle East Peace Process - Council Conclus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Syria - Council Conclus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Yemen - Council Conclusions </w:t>
            </w:r>
            <w:r>
              <w:rPr>
                <w:rFonts w:cs="Arial" w:ascii="Cambria" w:hAnsi="Cambria"/>
                <w:color w:val="000000"/>
                <w:lang w:val="en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3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tightens EU sanctions on Syr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- G-20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at the G-20 summit in Cannes: Restoring confidence, supporting growth and jobs and maintaining financial stabilit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report highlights concerns over rise in protectionism across G-20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US TRANSATLANTIC RELATION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petition: EU and US celebrate 20 years of cooperation; agree to advance cooperation further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Boo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he Agenda for the EU-US strategic partnership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color w:val="000000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ock taking after 100 days: Success of Free Trade Agreement focus for visit to South Korea by EU Trade Chief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Stud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EU-China Trade Relat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NTA Hear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Rebalancing the world economy: EU-China trade defic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AVIATION POLIC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Russia aviation summit: a way forward for more business growth and stronger cooper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Agreement between the EU and the Government of the Federative Republic of Brazil on civil aviation safet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evelopment policy: Commission to increase aid impact, concentrating on fewer sectors, focusing on countries most in nee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and EIB welcome adoption of new mandate for lending outside the EU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Indian monsoon floods: Commission responds to desperate need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P Report on the state of implementation of the EU Strategy for Central As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7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to provide shelter, food, water and healthcare to victims of Pakistan’s flood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8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on Agricultural Policy and Develop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hree months of famine: Commission increases its aid to Horn of Afric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reaches out to the victims of South East Asian floods with €10 million in humanitarian assistanc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FSP Budget Report: Monthly update as of 30 September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reinforces restrictive measures due to serious human rights violations in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Decision 2011/691/CFSP extending the mandate of the European Union Special Representative in Kosovo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2" name="Image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bCs w:val="false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New rules on Frontex adopted - Strengthening the European external borders agenc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3" name="Image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1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More efficient and secure Visa system goes liv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4" name="Image3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Factsheet: Visa Information System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5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 w:val="false"/>
          <w:b w:val="false"/>
          <w:bCs w:val="false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VENTS/VACANCIE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Octo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The experiences of Hungarian Presidency of the EU’, Guest Lecture organized by the Centre for the Law of EU External Relations (CLEER) in The Hague, N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6" name="Image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-18 Nov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Management and Control Structures for Migration Funds’, Seminar organized by EIPA in Maastricht, N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7" name="Image3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1 Nov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The Institutional System of the Union Two Years after the Entry into Force of the Lisbon Treaty: towards a New Balance?’, Conference organized by College of Europe in Bruges, B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8" name="Image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9 Dec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Annual Conference on EU Migration Law 2011’, Conference organized by EIPA in Dublin, I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9" name="Image3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5 Nov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Vacancy: Chairholder of the ‘European Neighbourhood Policy Chair’ at the College of Europe - Natolin (Warsaw) campu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0" name="Image3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Various deadlin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Style w:val="Enhancedlinksboxtitle2"/>
                <w:rFonts w:cs="Cambria" w:ascii="Cambria" w:hAnsi="Cambria"/>
                <w:b w:val="false"/>
                <w:color w:val="000000"/>
                <w:lang w:val="en-GB"/>
              </w:rPr>
              <w:t xml:space="preserve">Postdoctoral Fellowships at the European University Institute, Florence, 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1" name="Image3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nhancedlinksboxtitle2"/>
          <w:rFonts w:ascii="Cambria" w:hAnsi="Cambria" w:cs="Arial"/>
          <w:b w:val="false"/>
          <w:b w:val="false"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gister.consilium.europa.eu/pdf/en/11/st15/st15297.en11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IP/11/1182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-lex.europa.eu/LexUriServ/LexUriServ.do?uri=COM:2011:0647:FIN:EN: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pp.eurostat.ec.europa.eu/cache/ITY_OFFPUB/KS-GM-11-001/EN/KS-GM-11-001-EN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25002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egister.consilium.europa.eu/pdf/en/11/st15/st15394.en11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register.consilium.europa.eu/pdf/en/11/st15/st15240.en11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register.consilium.europa.eu/pdf/en/11/st15/st15275.en11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register.consilium.europa.eu/pdf/en/11/st15/st15242.en11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register.consilium.europa.eu/pdf/en/11/st15/st15228.en11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consilium.europa.eu/uedocs/cms_data/docs/pressdata/EN/foraff/125099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consilium.europa.eu/uedocs/cms_data/docs/pressdata/en/ec/125128.pdf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1/1208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1/1194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iss.europa.eu/uploads/media/Transatlantic2011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IP/11/1170&amp;format=HTML&amp;aged=0&amp;language=EN&amp;guiLanguage=en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europarl.europa.eu/activities/committees/studies/download.do?language=en&amp;file=48592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europarl.europa.eu/en/headlines/content/20111017STO29445/html/Rebalancing-the-world-economy-EU-China-trade-deficit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uropa.eu/rapid/pressReleasesAction.do?reference=IP/11/1177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-lex.europa.eu/LexUriServ/LexUriServ.do?uri=OJ:L:2011:273:0003:0022:EN:PDF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europa.eu/rapid/pressReleasesAction.do?reference=IP/11/1184&amp;format=HTML&amp;aged=0&amp;language=EN&amp;guiLanguage=en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europa.eu/rapid/pressReleasesAction.do?reference=IP/11/1179&amp;format=HTML&amp;aged=0&amp;language=EN&amp;guiLanguage=en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europa.eu/rapid/pressReleasesAction.do?reference=IP/11/1188&amp;format=HTML&amp;aged=0&amp;language=EN&amp;guiLanguage=en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europarl.europa.eu/sides/getDoc.do?pubRef=-//EP//NONSGML+REPORT+A7-2011-0338+0+DOC+PDF+V0//EN&amp;language=EN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europa.eu/rapid/pressReleasesAction.do?reference=IP/11/1199&amp;format=HTML&amp;aged=0&amp;language=EN&amp;guiLanguage=en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register.consilium.europa.eu/pdf/en/11/st15/st15640-ad18.en11.pdf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europa.eu/rapid/pressReleasesAction.do?reference=IP/11/1222&amp;format=HTML&amp;aged=0&amp;language=EN&amp;guiLanguage=en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europa.eu/rapid/pressReleasesAction.do?reference=IP/11/1227&amp;format=HTML&amp;aged=0&amp;language=EN&amp;guiLanguage=en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register.consilium.europa.eu/pdf/en/11/st15/st15106.en11.pdf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www.consilium.europa.eu/uedocs/cms_data/docs/pressdata/EN/foraff/125023.pdf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eur-lex.europa.eu/LexUriServ/LexUriServ.do?uri=OJ:L:2011:271:0048:0048:EN:PDF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www.consilium.europa.eu/uedocs/cms_data/docs/pressdata/en/jha/124999.pdf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://europa.eu/rapid/pressReleasesAction.do?reference=IP/11/1169&amp;format=HTML&amp;aged=0&amp;language=EN&amp;guiLanguage=en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ec.europa.eu/home-affairs/policies/borders/docs/VIS/Visa%20Information%20System_Factsheet_disclaimer%20EC%20LR%20EN.pdf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www.asser.nl/events.aspx?id=263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seminars.eipa.eu/en/activities09/show/&amp;tid=4387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://www.coleurope.eu/events/2906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s://www.era.int/cgi-bin/cms?_SID=c96067aafeebc04af40260cf2ee9caaa0b6e400600166401792719&amp;_sprache=en&amp;_bereich=artikel&amp;_aktion=detail&amp;idartikel=122579" TargetMode="External"/><Relationship Id="rId79" Type="http://schemas.openxmlformats.org/officeDocument/2006/relationships/image" Target="media/image2.jpeg"/><Relationship Id="rId80" Type="http://schemas.openxmlformats.org/officeDocument/2006/relationships/hyperlink" Target="http://www.coleurop.be/template.asp?pagename=jobs&amp;sub=20111012a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www.eui.eu/ProgrammesAndFellowships/Fellowships.aspx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4:00Z</dcterms:created>
  <dc:creator>e.nadova</dc:creator>
  <dc:description/>
  <dc:language>en-US</dc:language>
  <cp:lastModifiedBy>Karlijn Dijksterhuis</cp:lastModifiedBy>
  <dcterms:modified xsi:type="dcterms:W3CDTF">2011-10-24T10:34:00Z</dcterms:modified>
  <cp:revision>2</cp:revision>
  <dc:subject/>
  <dc:title/>
</cp:coreProperties>
</file>