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ws Service weeks 37-38-39/2011</w:t>
      </w:r>
    </w:p>
    <w:p>
      <w:pPr>
        <w:pStyle w:val="Heading1"/>
        <w:spacing w:before="0" w:after="0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ENLARGEMENT</w:t>
      </w:r>
      <w:r>
        <w:rPr/>
        <w:t xml:space="preserve">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9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>Speech by President Herman van Rompuy at the 1</w:t>
            </w:r>
            <w:r>
              <w:rPr>
                <w:rFonts w:cs="Cambria" w:ascii="Cambria" w:hAnsi="Cambria"/>
                <w:bCs/>
                <w:vertAlign w:val="superscript"/>
                <w:lang w:val="en-GB"/>
              </w:rPr>
              <w:t>st</w:t>
            </w:r>
            <w:r>
              <w:rPr>
                <w:rFonts w:cs="Cambria" w:ascii="Cambria" w:hAnsi="Cambria"/>
                <w:bCs/>
                <w:lang w:val="en-GB"/>
              </w:rPr>
              <w:t xml:space="preserve"> Serbia-EU Forum: ‘Overcoming the crisis, moving towards the European Union’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" name="Picture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7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The Accession Treaty for Croatia is handed over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(Treaty concerning the accession of the Republic of Croati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P Stud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Pre-accession financing for Bulgaria and Romania: What lessons can be learned for future enlargements?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WIDER EUROP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7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Cambria" w:hAnsi="Cambria"/>
                <w:color w:val="000000"/>
                <w:lang w:val="en-GB"/>
              </w:rPr>
              <w:t xml:space="preserve">Commission makes headway in its cooperation in the area of Justice and Home Affairs within the Eastern Partnership </w:t>
            </w:r>
            <w:r>
              <w:rPr>
                <w:rFonts w:cs="Arial" w:ascii="Cambria" w:hAnsi="Cambria"/>
                <w:color w:val="000000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color w:val="000000"/>
                <w:lang w:val="en-GB"/>
              </w:rPr>
              <w:t xml:space="preserve"> (COM (2011) 564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color w:val="000000"/>
                <w:lang w:val="en-GB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29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cs="Arial" w:ascii="Cambria" w:hAnsi="Cambria"/>
                <w:color w:val="000000"/>
                <w:lang w:val="en-GB"/>
              </w:rPr>
              <w:t xml:space="preserve">EU-Ukraine relations: only a stronger civil society can monitor internal reforms </w:t>
            </w:r>
            <w:r>
              <w:rPr>
                <w:rFonts w:cs="Arial" w:ascii="Cambria" w:hAnsi="Cambria"/>
                <w:color w:val="000000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Heading1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ARAB WORLD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0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Marseille G-8 Meeting: the EIB strengthens its support for the transition to democracy in the Mediterranea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21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to observe the Constituent Assembly Elections in Tunisi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7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response to the Arab Spring: new package of support for North Africa and Middle Eas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7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cs="Cambria" w:ascii="Cambria" w:hAnsi="Cambria"/>
                <w:bCs/>
                <w:lang w:val="en-GB"/>
              </w:rPr>
              <w:t xml:space="preserve">First meeting of EU/Tunisia Task Force to support transition to democracy and economic recovery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(summary of key deliverable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3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)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SOUTH AFRICA-EU SUMMIT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Factshee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South Africa-EU Summi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4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3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27 surplus in trade of goods with South Africa continued to grow in the first half of 2011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5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5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Fourth South Africa-EU Summit: Joint Communiqué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Style w:val="Enhancedlinksboxtitle2"/>
          <w:rFonts w:ascii="Cambria" w:hAnsi="Cambria" w:cs="Arial"/>
          <w:b/>
          <w:b/>
          <w:bCs w:val="false"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EU-UN RELATIONS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6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66th UN General Assembly: EU high level presence in New York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7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22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>Address by Herman van Rompuy at the 66</w:t>
            </w:r>
            <w:r>
              <w:rPr>
                <w:rFonts w:cs="Cambria" w:ascii="Cambria" w:hAnsi="Cambria"/>
                <w:bCs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bCs/>
                <w:lang w:val="en-GB"/>
              </w:rPr>
              <w:t xml:space="preserve"> UN General Assembly General Debat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8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P Stud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The EU as a global actor: Its evolving role in multilateral organization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9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TRAD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2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Statement by Commissioner for Trade Karel De Gucht on the Doha Development Agenda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0" name="Image1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2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starts negotiations on Caspian pipeline to bring gas to Europ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6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nterprise Europe Network reinforced in Asia and extended to North Afric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2" name="Image2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8 Septemb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urosta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Significant increase of trade in goods between EU27 and Eastern Partnership over last decad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3" name="Image2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29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-27 trade in goods with Brazil reached a peak in the first six months of 2011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4" name="Image2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P Stud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cs="Cambria" w:ascii="Cambria" w:hAnsi="Cambria"/>
                <w:bCs/>
                <w:lang w:val="en-GB"/>
              </w:rPr>
              <w:t xml:space="preserve">The Anti-Counterfeiting Trade Agreement: An assessmen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5" name="Image2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9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development cooperation with Lesotho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6" name="Image2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5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EP human rights resolutions: Belarus, Sudan, Eritrea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7" name="Image25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1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€1 billion Millennium Development Initiativ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8" name="Image2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ISS Analysi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rope and Angola: the case for deeper engagemen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9" name="Image27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SD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P Stud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cs="Cambria" w:ascii="Cambria" w:hAnsi="Cambria"/>
                <w:bCs/>
                <w:lang w:val="en-GB"/>
              </w:rPr>
              <w:t xml:space="preserve">The role of Private Security Companies in CSDP missions and operation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0" name="Image28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 xml:space="preserve">EXTERNAL DIMENSION OF AFSJ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3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ropean Parliament adopts Commission proposal for stronger EU border management agency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1" name="Image2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6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Schengen: EU Commission proposes a European approach to better protect citizens’ free movemen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2" name="Image3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(COM (2011) 561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3" name="Image3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20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mmission proposes to open negotiations on Visa Facilitation and Readmission Agreements with Armeni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4" name="Image3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0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mmission proposes to open negotiations on Visa Facilitation and Readmission Agreements with Azerbaija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5" name="Image3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1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Justice and Home Affairs Council: 22-23 September 2011 in Brussel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6" name="Image3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3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mmission reports on the Republic of Moldova’s and Ukraine’s progress towards visa liberalizatio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7" name="Image3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8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More money for managing migration and refugee flow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8" name="Image36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8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Report from the Commission on the application of Directive 2003/109/EC concerning the status of third country nationals who are long-term residents 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9" name="Image37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8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Report from the Commission on the application of Directive 2004/114/EC on the conditions of admission of third-country nationals for the purpose of studies, pupil exchange, unremunerated training or voluntary service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0" name="Image38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P Stud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Implementation of the EU Charter of Fundamental Rights and its impact on EU Home Affairs Agencies (Frontex, Europol and the European Asylum Support Office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1" name="Image39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ISS Opin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Ten years after: the War on terror was not inevitabl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2" name="Image40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color w:val="000000"/>
                <w:lang w:val="e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26"/>
          <w:szCs w:val="26"/>
          <w:lang w:val="en-GB"/>
        </w:rPr>
      </w:pPr>
      <w:r>
        <w:rPr>
          <w:rFonts w:cs="Arial" w:ascii="Cambria" w:hAnsi="Cambri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VENTS/VACANCIE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Octo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Job opportunities at EU ISS: Research Fellow (CSDP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3" name="Image41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and Research Fellow (Russian/Eastern Neighbourhood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4" name="Image42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Dec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CSA - Call for papers: ‘Europe in Age of Austerity: Integration, Disintegration, or Stagnation?’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5" name="Image43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Enhancedlinksboxtitle2"/>
          <w:rFonts w:ascii="Cambria" w:hAnsi="Cambria" w:cs="Arial"/>
          <w:b w:val="false"/>
          <w:b w:val="false"/>
          <w:bCs w:val="false"/>
          <w:sz w:val="16"/>
          <w:szCs w:val="16"/>
          <w:lang w:val="en-GB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  <w:t>Edited by Radka Mutlová  &amp;  Dr. Tamara Takács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kern w:val="2"/>
          <w:sz w:val="18"/>
          <w:szCs w:val="18"/>
          <w:lang w:val="en-GB"/>
        </w:rPr>
      </w:pPr>
      <w:r>
        <w:rPr>
          <w:rFonts w:eastAsia="Calibri" w:cs="Times New Roman" w:ascii="Times New Roman" w:hAnsi="Times New Roman"/>
          <w:b/>
          <w:bCs/>
          <w:kern w:val="2"/>
          <w:sz w:val="18"/>
          <w:szCs w:val="18"/>
          <w:lang w:val="en-GB"/>
        </w:rPr>
      </w:r>
    </w:p>
    <w:sectPr>
      <w:type w:val="nextPage"/>
      <w:pgSz w:w="12240" w:h="15840"/>
      <w:pgMar w:left="1440" w:right="1440" w:gutter="0" w:header="0" w:top="12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Feeditemtitle2">
    <w:name w:val="feeditem_title2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qFormat/>
    <w:rPr>
      <w:rFonts w:cs="Times New Roman"/>
    </w:rPr>
  </w:style>
  <w:style w:type="character" w:styleId="At17">
    <w:name w:val="a__t17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silium.europa.eu/uedocs/cms_data/docs/pressdata/en/ec/124542.pd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l2011.eu/en/content/accession-treaty-croatia-handed-over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register.consilium.europa.eu/pdf/en/11/st14/st14509-re01.en11.pd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europarl.europa.eu/activities/committees/studies/download.do?language=en&amp;file=43171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pa.eu/rapid/pressReleasesAction.do?reference=IP/11/1075&amp;format=HTML&amp;aged=0&amp;language=EN&amp;guiLanguage=en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eur-lex.europa.eu/LexUriServ/LexUriServ.do?uri=COM:2011:0564:FIN:EN:PDF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eesc.europa.eu/?i=portal.en.press-releases.19954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eib.org/about/press/2011/2011-129-marseille-g-8-meeting-the-eib-strengthens-its-support-for-the-transition-to-democracy-in-the-mediterranean.htm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europa.eu/rapid/pressReleasesAction.do?reference=IP/11/1056&amp;format=HTML&amp;aged=0&amp;language=EN&amp;guiLanguage=en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europa.eu/rapid/pressReleasesAction.do?reference=IP/11/1083&amp;format=HTML&amp;aged=0&amp;language=EN&amp;guiLanguage=en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europa.eu/rapid/pressReleasesAction.do?reference=IP/11/1087&amp;format=HTML&amp;aged=0&amp;language=EN&amp;guiLanguage=en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europa.eu/rapid/pressReleasesAction.do?reference=MEMO/11/652&amp;format=HTML&amp;aged=0&amp;language=EN&amp;guiLanguage=en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www.consilium.europa.eu/uedocs/cms_data/docs/pressdata/EN/foraff/124550.pdf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epp.eurostat.ec.europa.eu/cache/ITY_PUBLIC/6-13092011-AP/EN/6-13092011-AP-EN.PDF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europa.eu/rapid/pressReleasesAction.do?reference=PRES/11/311&amp;format=HTML&amp;aged=0&amp;language=EN&amp;guiLanguage=en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europa.eu/rapid/pressReleasesAction.do?reference=MEMO/11/609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www.consilium.europa.eu/uedocs/cms_data/docs/pressdata/en/ec/124714.pdf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www.europarl.europa.eu/activities/committees/studies/download.do?language=en&amp;file=36415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trade.ec.europa.eu/doclib/press/index.cfm?id=737" TargetMode="External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hyperlink" Target="http://ec.europa.eu/enterprise/newsroom/cf/itemlongdetail.cfm?item_id=5429&amp;lang=en&amp;tpa_id=127&amp;displayType=news" TargetMode="External"/><Relationship Id="rId44" Type="http://schemas.openxmlformats.org/officeDocument/2006/relationships/image" Target="media/image2.jpeg"/><Relationship Id="rId45" Type="http://schemas.openxmlformats.org/officeDocument/2006/relationships/hyperlink" Target="http://europa.eu/rapid/pressReleasesAction.do?reference=STAT/11/140&amp;format=HTML&amp;aged=0&amp;language=EN&amp;guiLanguage=en" TargetMode="External"/><Relationship Id="rId46" Type="http://schemas.openxmlformats.org/officeDocument/2006/relationships/image" Target="media/image2.jpeg"/><Relationship Id="rId47" Type="http://schemas.openxmlformats.org/officeDocument/2006/relationships/hyperlink" Target="http://europa.eu/rapid/pressReleasesAction.do?reference=STAT/11/141&amp;format=HTML&amp;aged=0&amp;language=EN&amp;guiLanguage=en" TargetMode="External"/><Relationship Id="rId48" Type="http://schemas.openxmlformats.org/officeDocument/2006/relationships/image" Target="media/image2.jpeg"/><Relationship Id="rId49" Type="http://schemas.openxmlformats.org/officeDocument/2006/relationships/hyperlink" Target="http://www.europarl.europa.eu/activities/committees/studies/download.do?language=en&amp;file=43731" TargetMode="External"/><Relationship Id="rId50" Type="http://schemas.openxmlformats.org/officeDocument/2006/relationships/image" Target="media/image2.jpeg"/><Relationship Id="rId51" Type="http://schemas.openxmlformats.org/officeDocument/2006/relationships/hyperlink" Target="http://europa.eu/rapid/pressReleasesAction.do?reference=MEMO/11/586&amp;format=HTML&amp;aged=0&amp;language=EN&amp;guiLanguage=en" TargetMode="External"/><Relationship Id="rId52" Type="http://schemas.openxmlformats.org/officeDocument/2006/relationships/image" Target="media/image2.jpeg"/><Relationship Id="rId53" Type="http://schemas.openxmlformats.org/officeDocument/2006/relationships/hyperlink" Target="http://www.europarl.europa.eu/en/pressroom/content/20110915IPR26708/html/Human-rights-resolutions-Belarus-Sudan-Eritrea" TargetMode="External"/><Relationship Id="rId54" Type="http://schemas.openxmlformats.org/officeDocument/2006/relationships/image" Target="media/image2.jpeg"/><Relationship Id="rId55" Type="http://schemas.openxmlformats.org/officeDocument/2006/relationships/hyperlink" Target="http://europa.eu/rapid/pressReleasesAction.do?reference=IP/11/1063&amp;format=HTML&amp;aged=0&amp;language=EN&amp;guiLanguage=en" TargetMode="External"/><Relationship Id="rId56" Type="http://schemas.openxmlformats.org/officeDocument/2006/relationships/image" Target="media/image2.jpeg"/><Relationship Id="rId57" Type="http://schemas.openxmlformats.org/officeDocument/2006/relationships/hyperlink" Target="http://www.iss.europa.eu/publications/detail/article/europe-and-angola-the-case-for-deeper-engagement/" TargetMode="External"/><Relationship Id="rId58" Type="http://schemas.openxmlformats.org/officeDocument/2006/relationships/image" Target="media/image2.jpeg"/><Relationship Id="rId59" Type="http://schemas.openxmlformats.org/officeDocument/2006/relationships/hyperlink" Target="http://www.europarl.europa.eu/activities/committees/studies/download.do?language=en&amp;file=42855" TargetMode="External"/><Relationship Id="rId60" Type="http://schemas.openxmlformats.org/officeDocument/2006/relationships/image" Target="media/image2.jpeg"/><Relationship Id="rId61" Type="http://schemas.openxmlformats.org/officeDocument/2006/relationships/hyperlink" Target="http://europa.eu/rapid/pressReleasesAction.do?reference=IP/11/1020" TargetMode="External"/><Relationship Id="rId62" Type="http://schemas.openxmlformats.org/officeDocument/2006/relationships/image" Target="media/image2.jpeg"/><Relationship Id="rId63" Type="http://schemas.openxmlformats.org/officeDocument/2006/relationships/hyperlink" Target="http://europa.eu/rapid/pressReleasesAction.do?reference=IP/11/1036&amp;format=HTML&amp;aged=0&amp;language=EN&amp;guiLanguage=en" TargetMode="External"/><Relationship Id="rId64" Type="http://schemas.openxmlformats.org/officeDocument/2006/relationships/image" Target="media/image2.jpeg"/><Relationship Id="rId65" Type="http://schemas.openxmlformats.org/officeDocument/2006/relationships/hyperlink" Target="http://eur-lex.europa.eu/LexUriServ/LexUriServ.do?uri=COM:2011:0561:FIN:EN:PDF" TargetMode="External"/><Relationship Id="rId66" Type="http://schemas.openxmlformats.org/officeDocument/2006/relationships/image" Target="media/image2.jpeg"/><Relationship Id="rId67" Type="http://schemas.openxmlformats.org/officeDocument/2006/relationships/hyperlink" Target="http://europa.eu/rapid/pressReleasesAction.do?reference=IP/11/1053&amp;format=HTML&amp;aged=0&amp;language=EN&amp;guiLanguage=en" TargetMode="External"/><Relationship Id="rId68" Type="http://schemas.openxmlformats.org/officeDocument/2006/relationships/image" Target="media/image2.jpeg"/><Relationship Id="rId69" Type="http://schemas.openxmlformats.org/officeDocument/2006/relationships/hyperlink" Target="http://europa.eu/rapid/pressReleasesAction.do?reference=IP/11/1052&amp;format=HTML&amp;aged=0&amp;language=EN&amp;guiLanguage=en" TargetMode="External"/><Relationship Id="rId70" Type="http://schemas.openxmlformats.org/officeDocument/2006/relationships/image" Target="media/image2.jpeg"/><Relationship Id="rId71" Type="http://schemas.openxmlformats.org/officeDocument/2006/relationships/hyperlink" Target="http://europa.eu/rapid/pressReleasesAction.do?reference=MEMO/11/622&amp;format=HTML&amp;aged=0&amp;language=EN&amp;guiLanguage=en" TargetMode="External"/><Relationship Id="rId72" Type="http://schemas.openxmlformats.org/officeDocument/2006/relationships/image" Target="media/image2.jpeg"/><Relationship Id="rId73" Type="http://schemas.openxmlformats.org/officeDocument/2006/relationships/hyperlink" Target="http://europa.eu/rapid/pressReleasesAction.do?reference=IP/11/1069&amp;format=HTML&amp;aged=0&amp;language=EN&amp;guiLanguage=en" TargetMode="External"/><Relationship Id="rId74" Type="http://schemas.openxmlformats.org/officeDocument/2006/relationships/image" Target="media/image2.jpeg"/><Relationship Id="rId75" Type="http://schemas.openxmlformats.org/officeDocument/2006/relationships/hyperlink" Target="http://www.europarl.europa.eu/en/pressroom/content/20110928IPR27704/html/More-money-for-managing-migration-and-refugee-flows" TargetMode="External"/><Relationship Id="rId76" Type="http://schemas.openxmlformats.org/officeDocument/2006/relationships/image" Target="media/image2.jpeg"/><Relationship Id="rId77" Type="http://schemas.openxmlformats.org/officeDocument/2006/relationships/hyperlink" Target="http://eur-lex.europa.eu/LexUriServ/LexUriServ.do?uri=COM:2011:0585:FIN:EN:PDF" TargetMode="External"/><Relationship Id="rId78" Type="http://schemas.openxmlformats.org/officeDocument/2006/relationships/image" Target="media/image2.jpeg"/><Relationship Id="rId79" Type="http://schemas.openxmlformats.org/officeDocument/2006/relationships/hyperlink" Target="http://eur-lex.europa.eu/LexUriServ/LexUriServ.do?uri=COM:2011:0587:FIN:EN:PDF" TargetMode="External"/><Relationship Id="rId80" Type="http://schemas.openxmlformats.org/officeDocument/2006/relationships/image" Target="media/image2.jpeg"/><Relationship Id="rId81" Type="http://schemas.openxmlformats.org/officeDocument/2006/relationships/hyperlink" Target="http://www.europarl.europa.eu/activities/committees/studies/download.do?language=en&amp;file=43111" TargetMode="External"/><Relationship Id="rId82" Type="http://schemas.openxmlformats.org/officeDocument/2006/relationships/image" Target="media/image2.jpeg"/><Relationship Id="rId83" Type="http://schemas.openxmlformats.org/officeDocument/2006/relationships/hyperlink" Target="http://www.iss.europa.eu/publications/detail/article/ten-years-after-the-war-on-terror-was-not-inevitable/" TargetMode="External"/><Relationship Id="rId84" Type="http://schemas.openxmlformats.org/officeDocument/2006/relationships/image" Target="media/image2.jpeg"/><Relationship Id="rId85" Type="http://schemas.openxmlformats.org/officeDocument/2006/relationships/hyperlink" Target="http://www.iss.europa.eu/about-us/opportunities/detail/article/research-fellow-csdp/" TargetMode="External"/><Relationship Id="rId86" Type="http://schemas.openxmlformats.org/officeDocument/2006/relationships/image" Target="media/image2.jpeg"/><Relationship Id="rId87" Type="http://schemas.openxmlformats.org/officeDocument/2006/relationships/hyperlink" Target="http://www.iss.europa.eu/about-us/opportunities/detail/article/research-fellow-russiaeastern-neighbourhood/" TargetMode="External"/><Relationship Id="rId88" Type="http://schemas.openxmlformats.org/officeDocument/2006/relationships/image" Target="media/image2.jpeg"/><Relationship Id="rId89" Type="http://schemas.openxmlformats.org/officeDocument/2006/relationships/hyperlink" Target="http://www.centreurope-montreal.ca/en/events-news/news/articles/europe-in-an-age-of-austerity-integration-disin/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6:00Z</dcterms:created>
  <dc:creator>e.nadova</dc:creator>
  <dc:description/>
  <cp:keywords/>
  <dc:language>en-US</dc:language>
  <cp:lastModifiedBy>Tamara Takacs</cp:lastModifiedBy>
  <dcterms:modified xsi:type="dcterms:W3CDTF">2011-10-07T11:45:00Z</dcterms:modified>
  <cp:revision>3</cp:revision>
  <dc:subject/>
  <dc:title> </dc:title>
</cp:coreProperties>
</file>