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 35-36/2011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U-Libya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9 Augus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established humanitarian presence in Tripoli and boosts funding for emergency operations in Libya’s capital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Sept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cs="Cambria" w:ascii="Cambria" w:hAnsi="Cambria"/>
                <w:bCs/>
                <w:lang w:val="en-GB"/>
              </w:rPr>
              <w:t xml:space="preserve">Council Implementing Decision 2011/521/CFSP implementing Decision 2011/137 concerning restrictive measure in view of the situation in Libya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Legisl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Council Implementing Regulation 872/2011 of 1 September 2011 implementing  Article 16(2) of Regulation 204/2011 concerning restrictive measures in view of the situation in Libya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EU ISS Opin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Libya: Getting it right (by Álvaro de Vasconcelos)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bCs w:val="false"/>
          <w:i/>
          <w:i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U-Syria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 Sept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Council bans import of Syrian oil </w:t>
            </w:r>
            <w:r>
              <w:rPr>
                <w:rFonts w:cs="Arial" w:ascii="Cambria" w:hAnsi="Cambria"/>
                <w:color w:val="000000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 Septemb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Council Decision 2011/523/CFSP partially suspending the application of the Cooperation Agreement between the European Economic Community and the Syrian Arab Republic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Legisl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Council Regulation 878/2011 of 2 September 2011 amending regulation 442/2011 concerning restrictive measures in view of the situation in Syria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Style w:val="Enhancedlinksboxtitle2"/>
          <w:rFonts w:ascii="Cambria" w:hAnsi="Cambria" w:cs="Arial"/>
          <w:b/>
          <w:b/>
          <w:bCs w:val="false"/>
          <w:i/>
          <w:i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FS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5 Augus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Council Decision 2011/518/CFSP appointing the European Union Special Representative for the South Caucasus and the crisis in Georgia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Judgmen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Case T-208/11 Liberation Tigers of Tamil Eelam v Council (Action for annulment, freezing of assets)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/>
          <w:b/>
          <w:bCs w:val="false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57"/>
      </w:tblGrid>
      <w:tr>
        <w:trPr>
          <w:trHeight w:val="12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Commission Communicatio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The EU Energy Policy: Engaging with Partners beyond Our Borders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Commission Repor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-GB"/>
              </w:rPr>
              <w:t xml:space="preserve">Midterm evaluation of the Customs 2013 Programme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P Repor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New Trade Policy for Europe under the Europe 2020 Strategy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1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EU reaffirms its support to peace and security in Africa with €300 millio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EP Repor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EU policy framework to assist developing countries in addressing food security challenges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/>
          <w:b/>
          <w:bCs w:val="false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38"/>
      </w:tblGrid>
      <w:tr>
        <w:trPr>
          <w:trHeight w:val="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-18 Nove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>‘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Management and Control Structures for Migration Funds’, Conference organized by EIPA in Maastricht, NL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8-29 Nove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>‘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EU External Relations and European-Level Diplomacy’, Seminar organized by EIPA in Maastricht, NL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9 Dece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>‘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Recent Developments in EU Labour Migration Law: Focus on highly-skilled migration from third countries’, Conference organized by ERA in Brussels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 w:val="false"/>
          <w:b w:val="false"/>
          <w:bCs w:val="false"/>
          <w:sz w:val="16"/>
          <w:szCs w:val="16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p>
      <w:pPr>
        <w:pStyle w:val="Normal"/>
        <w:spacing w:before="0" w:after="200"/>
        <w:rPr>
          <w:rFonts w:ascii="Cambria" w:hAnsi="Cambria" w:cs="Cambria"/>
          <w:bCs/>
          <w:vanish/>
          <w:sz w:val="21"/>
          <w:szCs w:val="21"/>
          <w:lang w:val="en-GB"/>
        </w:rPr>
      </w:pPr>
      <w:r>
        <w:rPr>
          <w:rFonts w:cs="Cambria" w:ascii="Cambria" w:hAnsi="Cambria"/>
          <w:bCs/>
          <w:vanish/>
          <w:sz w:val="21"/>
          <w:szCs w:val="21"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opa.eu/rapid/pressReleasesAction.do?reference=IP/11/993&amp;format=HTML&amp;aged=0&amp;language=EN&amp;guiLanguage=e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ur-lex.europa.eu/LexUriServ/LexUriServ.do?uri=OJ:L:2011:227:0015:0016:EN: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ur-lex.europa.eu/LexUriServ/LexUriServ.do?uri=OJ:L:2011:227:0003:0004:EN: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iss.europa.eu/publications/detail/article/libya-getting-it-right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consilium.europa.eu/uedocs/cms_data/docs/pressdata/EN/foraff/124495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eur-lex.europa.eu/LexUriServ/LexUriServ.do?uri=OJ:L:2011:228:0019:0021:EN: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eur-lex.europa.eu/LexUriServ/LexUriServ.do?uri=OJ:L:2011:228:0001:0005:EN: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eur-lex.europa.eu/LexUriServ/LexUriServ.do?uri=OJ:L:2011:221:0005:0007:EN:PD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curia.europa.eu/jurisp/cgi-bin/form.pl?lang=en&amp;alljur=alljur&amp;jurcdj=jurcdj&amp;jurtpi=jurtpi&amp;jurtfp=jurtfp&amp;numaff=208/11&amp;nomusuel=&amp;docnodecision=docnodecision&amp;allcommjo=allcommjo&amp;affint=affint&amp;affclose=affclose&amp;alldocrec=alldocrec&amp;docdecision=docdecision&amp;docor=docor&amp;docav=docav&amp;docsom=docsom&amp;docinf=docinf&amp;alldocnorec=alldocnorec&amp;docnoor=docnoor&amp;docppoag=docppoag&amp;radtypeord=on&amp;newform=newform&amp;docj=docj&amp;docop=docop&amp;docnoj=docnoj&amp;typeord=ALL&amp;domaine=&amp;mots=&amp;resmax=100&amp;Submit=Rechercher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ec.europa.eu/energy/international/security_of_supply/doc/com_2011_0539.pd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eur-lex.europa.eu/LexUriServ/LexUriServ.do?uri=COM:2011:0537:FIN:EN:PD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europarl.europa.eu/sides/getDoc.do?pubRef=-//EP//NONSGML+REPORT+A7-2011-0255+0+DOC+PDF+V0//EN&amp;language=EN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opa.eu/rapid/pressReleasesAction.do?reference=IP/11/998&amp;format=HTML&amp;aged=0&amp;language=EN&amp;guiLanguage=en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europarl.europa.eu/sides/getDoc.do?pubRef=-//EP//NONSGML+REPORT+A7-2011-0284+0+DOC+PDF+V0//EN&amp;language=E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eipa.eu/files/repository/product/20110902102744_info_1132302.pdf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eipa.eu/files/repository/product/20110829151324_info_1131001.pdf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s://www.era.int/cgi-bin/cms?_SID=9b19178b4abb38f40097a02e013a69eee835645300162583193879&amp;_sprache=en&amp;_persistant_variant=/Our%20programme/Browse%20all%20events&amp;_bereich=artikel&amp;_aktion=detail&amp;idartikel=12211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1:00Z</dcterms:created>
  <dc:creator>e.nadova</dc:creator>
  <dc:description/>
  <dc:language>en-US</dc:language>
  <cp:lastModifiedBy>Tamara Takacs</cp:lastModifiedBy>
  <dcterms:modified xsi:type="dcterms:W3CDTF">2011-09-12T10:03:00Z</dcterms:modified>
  <cp:revision>3</cp:revision>
  <dc:subject/>
  <dc:title/>
</cp:coreProperties>
</file>