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drawing>
          <wp:inline distT="0" distB="0" distL="0" distR="0">
            <wp:extent cx="3214370" cy="107442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ews Service week 31-32/201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i/>
          <w:i/>
          <w:color w:val="E36C0A"/>
          <w:sz w:val="32"/>
          <w:szCs w:val="32"/>
          <w:lang w:val="en-GB"/>
        </w:rPr>
      </w:pPr>
      <w:r>
        <w:rPr>
          <w:rFonts w:cs="Arial" w:ascii="Cambria" w:hAnsi="Cambria"/>
          <w:b/>
          <w:i/>
          <w:color w:val="E36C0A"/>
          <w:sz w:val="32"/>
          <w:szCs w:val="32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CFSP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>
          <w:trHeight w:val="1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 Augus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 xml:space="preserve">Council Implementing Decision 2011/488/CFSP implementing Decision 2011/273/CFSP concerning restrictive measures against Syria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" name="Picture 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Legislatio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 xml:space="preserve">Council Regulation 753/2011 of 1 August 2011 concerning restrictive measures directed against certain individuals, groups, undertakings and entities in view of the situation in Afghanistan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Legislatio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StrongEmphasis"/>
                <w:rFonts w:ascii="Cambria" w:hAnsi="Cambria" w:cs="Arial"/>
                <w:b w:val="false"/>
                <w:b w:val="false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 xml:space="preserve">Council Implementing Regulation 755/2011 of 1 August 2011 implementing Regulation 442/2011 concerning restrictive measures in view of the situation in Syria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4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Legislatio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StrongEmphasis"/>
                <w:rFonts w:ascii="Cambria" w:hAnsi="Cambria" w:cs="Arial"/>
                <w:b w:val="false"/>
                <w:b w:val="false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Council Regulation 754/2011 of 1 August 2011 amending Regulation 881/2002 imposing certain specific restrictive measures directed against certain persons and entities associated with Usama bin Laden, the Al-Qaida network and the Taliban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5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Cambria" w:hAnsi="Cambria" w:cs="Arial"/>
          <w:b/>
          <w:b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CSDP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>
          <w:trHeight w:val="1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8 Jul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TM Somalia extended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6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ISS Repor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Afghanistan 2011-2014 and beyond: from support operations to sustainable peace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7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ROPEAN NEIGHBOURHOOD POLICY</w:t>
      </w:r>
      <w:r>
        <w:rPr/>
        <w:t xml:space="preserve">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>
          <w:trHeight w:val="1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ISS Analysis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StrongEmphasis"/>
                <w:rFonts w:ascii="Cambria" w:hAnsi="Cambria" w:cs="Arial"/>
                <w:b w:val="false"/>
                <w:b w:val="false"/>
              </w:rPr>
            </w:pPr>
            <w:r>
              <w:rPr>
                <w:rFonts w:cs="Arial" w:ascii="Cambria" w:hAnsi="Cambria"/>
                <w:color w:val="000000"/>
                <w:lang w:val="en"/>
              </w:rPr>
              <w:t xml:space="preserve">The ENP Strategic Review: the EU and its neighbourhood at a crossroads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8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Style w:val="StrongEmphasis"/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DEVELOPMENT AND COOPERATION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>
          <w:trHeight w:val="1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5 Augus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 xml:space="preserve">Horn of Africa – EU Development Work in the region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9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5 Augus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Arial" w:ascii="Cambria" w:hAnsi="Cambria"/>
                <w:color w:val="000000"/>
                <w:lang w:val="en"/>
              </w:rPr>
              <w:t xml:space="preserve">Helping Somalia recover and develop: European Commission to invest extra €175 million in governance, education and food security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0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 xml:space="preserve">EXTERNAL DIMENSION OF AFSJ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>
          <w:trHeight w:val="1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Frontex Repor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t xml:space="preserve">Fran Quarterly (Issue 1, January-March 2011)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1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VENTS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>
          <w:trHeight w:val="1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3-4 Octobe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Cambria" w:hAnsi="Cambria"/>
                <w:bCs/>
              </w:rPr>
              <w:t>‘</w:t>
            </w:r>
            <w:r>
              <w:rPr>
                <w:rFonts w:cs="Arial" w:ascii="Cambria" w:hAnsi="Cambria"/>
                <w:bCs/>
              </w:rPr>
              <w:t xml:space="preserve">Transatlantic Conference - Which Transatlantic Relationship After the Global Crisis?’, </w:t>
            </w:r>
            <w:r>
              <w:rPr>
                <w:rStyle w:val="Enhancedlinksboxtitle2"/>
                <w:rFonts w:cs="Arial" w:ascii="Cambria" w:hAnsi="Cambria"/>
                <w:b w:val="false"/>
                <w:bCs w:val="false"/>
                <w:lang w:val="en-GB"/>
              </w:rPr>
              <w:t xml:space="preserve">Conference organized by LEAP in Houston, US </w:t>
            </w:r>
            <w:r>
              <w:rPr>
                <w:rFonts w:cs="Cambria" w:ascii="Cambria" w:hAnsi="Cambria"/>
                <w:b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2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Style w:val="Enhancedlinksboxtitle2"/>
          <w:rFonts w:ascii="Cambria" w:hAnsi="Cambria" w:cs="Arial"/>
          <w:b w:val="false"/>
          <w:b w:val="false"/>
          <w:bCs w:val="false"/>
          <w:sz w:val="16"/>
          <w:szCs w:val="16"/>
          <w:lang w:val="en-GB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16"/>
          <w:szCs w:val="16"/>
          <w:lang w:val="en-GB"/>
        </w:rPr>
      </w:pPr>
      <w:r>
        <w:rPr>
          <w:rFonts w:cs="Arial" w:ascii="Cambria" w:hAnsi="Cambria"/>
          <w:sz w:val="16"/>
          <w:szCs w:val="16"/>
          <w:lang w:val="en-GB"/>
        </w:rPr>
        <w:t>Edited by Radka Mutlová  &amp;  Dr. Tamara Takács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kern w:val="2"/>
          <w:sz w:val="18"/>
          <w:szCs w:val="18"/>
          <w:lang w:val="en-GB"/>
        </w:rPr>
      </w:pPr>
      <w:r>
        <w:rPr>
          <w:rFonts w:eastAsia="Calibri" w:cs="Times New Roman" w:ascii="Times New Roman" w:hAnsi="Times New Roman"/>
          <w:b/>
          <w:bCs/>
          <w:kern w:val="2"/>
          <w:sz w:val="18"/>
          <w:szCs w:val="18"/>
          <w:lang w:val="en-GB"/>
        </w:rPr>
      </w:r>
    </w:p>
    <w:sectPr>
      <w:type w:val="nextPage"/>
      <w:pgSz w:w="12240" w:h="15840"/>
      <w:pgMar w:left="1440" w:right="1440" w:gutter="0" w:header="0" w:top="1238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Feeditemtitle2">
    <w:name w:val="feeditem_title2"/>
    <w:qFormat/>
    <w:rPr>
      <w:rFonts w:cs="Times New Roman"/>
      <w:b/>
      <w:bCs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t9">
    <w:name w:val="a__t9"/>
    <w:qFormat/>
    <w:rPr>
      <w:rFonts w:cs="Times New Roman"/>
    </w:rPr>
  </w:style>
  <w:style w:type="character" w:styleId="At17">
    <w:name w:val="a__t17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Enhancedlinksboxtitle2">
    <w:name w:val="enhancedlinksbox_title2"/>
    <w:qFormat/>
    <w:rPr>
      <w:rFonts w:ascii="Verdana" w:hAnsi="Verdana" w:cs="Times New Roman"/>
      <w:b/>
      <w:bCs/>
      <w:color w:val="000000"/>
    </w:rPr>
  </w:style>
  <w:style w:type="character" w:styleId="Feeditemsourceinfo1">
    <w:name w:val="feeditem_sourceinfo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ur-lex.europa.eu/LexUriServ/LexUriServ.do?uri=OJ:L:2011:199:0074:0075:EN:PDF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eur-lex.europa.eu/LexUriServ/LexUriServ.do?uri=OJ:L:2011:199:0001:0022:EN:PDF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eur-lex.europa.eu/LexUriServ/LexUriServ.do?uri=OJ:L:2011:199:0033:0034:EN:PDF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eur-lex.europa.eu/LexUriServ/LexUriServ.do?uri=OJ:L:2011:199:0023:0032:EN:PDF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register.consilium.europa.eu/pdf/en/11/st13/st13303.en11.pdf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iss.europa.eu/uploads/media/Afghanistan_2011-2014_Joint_Report.pdf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www.iss.europa.eu/uploads/media/ENP_Strategic_Review.pdf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europa.eu/rapid/pressReleasesAction.do?reference=MEMO/11/549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europa.eu/rapid/pressReleasesAction.do?reference=IP/11/951&amp;format=HTML&amp;aged=0&amp;language=EN&amp;guiLanguage=en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www.frontex.europa.eu/situation_at_the_external_border/art25.html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www.leap2020.eu/Transatlantic-Conference-Which-Transatlantic-Relationship-After-the-Global-Crisis-October-3-4-2011-in-Houston-Texas_a7255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5:00Z</dcterms:created>
  <dc:creator>e.nadova</dc:creator>
  <dc:description/>
  <cp:keywords/>
  <dc:language>en-US</dc:language>
  <cp:lastModifiedBy>Radka Mutlova</cp:lastModifiedBy>
  <dcterms:modified xsi:type="dcterms:W3CDTF">2011-08-31T09:36:00Z</dcterms:modified>
  <cp:revision>65</cp:revision>
  <dc:subject/>
  <dc:title> </dc:title>
</cp:coreProperties>
</file>