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32"/>
          <w:szCs w:val="32"/>
        </w:rPr>
        <w:t>News Service week 20/2011</w:t>
      </w:r>
    </w:p>
    <w:p>
      <w:pPr>
        <w:pStyle w:val="Heading1"/>
        <w:spacing w:before="0" w:after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WIDER EUROPE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3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HR Ashton urges President Dodik </w:t>
            </w:r>
            <w:r>
              <w:rPr>
                <w:rFonts w:cs="Cambria" w:ascii="Cambria" w:hAnsi="Cambria"/>
                <w:color w:val="000000"/>
              </w:rPr>
              <w:t xml:space="preserve">to remove the threat of referendum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0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lang w:val="en" w:eastAsia="en-US"/>
              </w:rPr>
              <w:t xml:space="preserve">Commission President Barroso meets with President Tadić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legislatio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>Council Regulation concerning restrictive measures in view of the situation in Syria</w:t>
            </w:r>
            <w:r>
              <w:rPr>
                <w:rFonts w:cs="Cambria" w:ascii="Cambria" w:hAnsi="Cambria"/>
                <w:lang w:val="en-GB"/>
              </w:rPr>
              <w:t xml:space="preserve"> 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TRAD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3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Towards a European framework for foreign direct investment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4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>EU imposes first ever anti-subsidy tariffs against imports from China</w:t>
            </w:r>
            <w:r>
              <w:rPr>
                <w:rFonts w:cs="Cambria" w:ascii="Cambria" w:hAnsi="Cambria"/>
                <w:lang w:val="en-GB"/>
              </w:rPr>
              <w:t xml:space="preserve"> 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6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  <w:r>
              <w:rPr>
                <w:rStyle w:val="Feeditemtitle2"/>
                <w:rFonts w:cs="Arial" w:ascii="Cambria" w:hAnsi="Cambria"/>
                <w:b w:val="false"/>
                <w:color w:val="000000"/>
                <w:sz w:val="22"/>
                <w:szCs w:val="22"/>
                <w:lang w:val="en"/>
              </w:rPr>
              <w:t>Antitrust: Commission market tests S&amp;P's commitments on international securities identification numbers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6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Mutual Recognition of Authorised Economic Operators between the EU and Japan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8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>WTO Airbus Case: Appellate Body overturns key findings of the Panel in favour of the EU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legislation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Style w:val="StrongEmphasis"/>
                <w:rFonts w:cs="Arial" w:ascii="Cambria" w:hAnsi="Cambria"/>
                <w:b w:val="false"/>
              </w:rPr>
              <w:t xml:space="preserve">Free trade Agreement between the European Union and its Member States, of the one part, and the Republic of Korea, of the other part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Case summar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GB"/>
              </w:rPr>
              <w:t xml:space="preserve">EFAMA vs. S&amp;P 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TRANSPORT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9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lang w:val="en-GB"/>
              </w:rPr>
            </w:pPr>
            <w:r>
              <w:rPr>
                <w:rFonts w:cs="Arial" w:ascii="Cambria" w:hAnsi="Cambria"/>
                <w:lang w:val="en" w:eastAsia="en-US"/>
              </w:rPr>
              <w:t xml:space="preserve">Commission launches infringement procedure against Romania over agreement with Russia on equal treatment of EU airlines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5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</w:rPr>
              <w:t xml:space="preserve">Development cooperation in South Sudan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3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Commissioner Piebalgs: Inauguration of the EU Compound in South Sudan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3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EU allocates €12 million to support Joint Cooperation Initiative in Crimea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Feeditemtitle2"/>
                <w:rFonts w:ascii="Cambria" w:hAnsi="Cambria" w:cs="Arial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6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lang w:val="en-GB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EIB welcomes Serbian delegation: Signature of EUR 650 million loans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 xml:space="preserve">EXTERNAL DIMENSION OF AFSJ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 xml:space="preserve">11 May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eeditemtitle2"/>
                <w:rFonts w:ascii="Cambria" w:hAnsi="Cambria" w:cs="Arial"/>
                <w:b w:val="false"/>
                <w:b w:val="false"/>
                <w:color w:val="000000"/>
                <w:sz w:val="22"/>
                <w:szCs w:val="22"/>
                <w:lang w:val="en"/>
              </w:rPr>
            </w:pPr>
            <w:r>
              <w:rPr>
                <w:rStyle w:val="Feeditemtitle2"/>
                <w:rFonts w:cs="Arial" w:ascii="Cambria" w:hAnsi="Cambria"/>
                <w:b w:val="false"/>
                <w:color w:val="000000"/>
                <w:sz w:val="22"/>
                <w:szCs w:val="22"/>
                <w:lang w:val="en"/>
              </w:rPr>
              <w:t xml:space="preserve">Frontex </w:t>
            </w:r>
            <w:r>
              <w:rPr>
                <w:rFonts w:cs="Arial" w:ascii="Cambria" w:hAnsi="Cambria"/>
                <w:bCs/>
              </w:rPr>
              <w:t>Annual Risk Analysis 2011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2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>More efficient migration management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8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2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  <w:color w:val="000000"/>
                <w:lang w:val="en"/>
              </w:rPr>
              <w:t xml:space="preserve">Main results of the Justice and Home Affairs Extraordinary Council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19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2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</w:rPr>
              <w:t xml:space="preserve">Migration flows and asylum and their impact on Schengen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0" name="Image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3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Style w:val="Feeditemtitle2"/>
                <w:rFonts w:cs="Arial" w:ascii="Cambria" w:hAnsi="Cambria"/>
                <w:b w:val="false"/>
                <w:color w:val="000000"/>
                <w:sz w:val="22"/>
                <w:szCs w:val="22"/>
                <w:lang w:val="en"/>
              </w:rPr>
              <w:t>Commissioner  Malmström on the announced permanent customs border controls in Denmark</w:t>
            </w:r>
            <w:r>
              <w:rPr>
                <w:rFonts w:cs="Cambria" w:ascii="Cambria" w:hAnsi="Cambria"/>
                <w:b/>
                <w:lang w:val="en-GB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1" name="Image19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7 May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Arial" w:ascii="Cambria" w:hAnsi="Cambria"/>
              </w:rPr>
              <w:t xml:space="preserve">List of competent authorities authorised to search directly the data contained in SIS pursuant to Article 101(4) of the Schengen Convention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2" name="Image2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EP document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Customs Cooperation in the Area of Freedom, Security and Justice: The Role of Customs in the Management of the External Border of the EU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3" name="Image2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VACANCIES &amp; EVENT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28"/>
      </w:tblGrid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val="en-GB"/>
              </w:rPr>
            </w:pPr>
            <w:r>
              <w:rPr>
                <w:rStyle w:val="StrongEmphasis"/>
                <w:rFonts w:cs="Arial" w:ascii="Cambria" w:hAnsi="Cambria"/>
              </w:rPr>
              <w:t>22-23 September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The Schengen Area Put to The Test: Seminar  in Trier  </w:t>
            </w:r>
            <w:r>
              <w:rPr>
                <w:rFonts w:cs="Arial" w:ascii="Cambria" w:hAnsi="Cambria"/>
                <w:color w:val="000000"/>
                <w:lang w:val="en-GB" w:eastAsia="en-US"/>
              </w:rPr>
              <w:drawing>
                <wp:inline distT="0" distB="0" distL="0" distR="0">
                  <wp:extent cx="162560" cy="149225"/>
                  <wp:effectExtent l="0" t="0" r="0" b="0"/>
                  <wp:docPr id="24" name="Image22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  <w:t>Edited by Emilia Nadova &amp; Prof. Dr. Steven Blockman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kern w:val="2"/>
          <w:sz w:val="18"/>
          <w:szCs w:val="18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18"/>
          <w:szCs w:val="18"/>
          <w:lang w:val="en-GB"/>
        </w:rPr>
      </w:r>
    </w:p>
    <w:sectPr>
      <w:type w:val="nextPage"/>
      <w:pgSz w:w="12240" w:h="15840"/>
      <w:pgMar w:left="1440" w:right="1440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eeditemtitle2">
    <w:name w:val="feeditem_title2"/>
    <w:basedOn w:val="DefaultParagraphFont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basedOn w:val="DefaultParagraphFont"/>
    <w:qFormat/>
    <w:rPr>
      <w:rFonts w:cs="Times New Roman"/>
    </w:rPr>
  </w:style>
  <w:style w:type="character" w:styleId="At17">
    <w:name w:val="a__t17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Enhancedlinksboxtitle2">
    <w:name w:val="enhancedlinksbox_title2"/>
    <w:basedOn w:val="DefaultParagraphFont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basedOn w:val="DefaultParagraphFont"/>
    <w:qFormat/>
    <w:rPr>
      <w:color w:val="33333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ropa.eu/rapid/pressReleasesAction.do?reference=MEMO/11/297&amp;format=HTML&amp;aged=0&amp;language=EN&amp;guiLanguage=e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uropa.eu/rapid/pressReleasesAction.do?reference=SPEECH/11/359&amp;format=HTML&amp;aged=0&amp;language=EN&amp;guiLanguage=en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eur-lex.europa.eu/LexUriServ/LexUriServ.do?uri=OJ:L:2011:121:0001:0010:EN: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onsilium.europa.eu/showFocus.aspx?lang=EN&amp;focusID=596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europa.eu/rapid/pressReleasesAction.do?reference=IP/11/568&amp;type=HTML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europa.eu/rapid/pressReleasesAction.do?reference=IP/11/571&amp;format=HTML&amp;aged=0&amp;language=EN&amp;guiLanguage=en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ec.europa.eu/taxation_customs/resources/documents/common/whats_new/pr_aeo_japan_en.pdf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europa.eu/rapid/pressReleasesAction.do?reference=IP/11/584&amp;format=HTML&amp;aged=0&amp;language=EN&amp;guiLanguage=en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eur-lex.europa.eu/LexUriServ/LexUriServ.do?uri=OJ:L:2011:127:0006:1343:EN:PDF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eur-lex.europa.eu/LexUriServ/LexUriServ.do?uri=OJ:C:2011:144:0028:0030:EN:PDF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europa.eu/rapid/pressReleasesAction.do?reference=IP/11/586&amp;format=HTML&amp;aged=0&amp;language=EN&amp;guiLanguage=en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ebcache.googleusercontent.com/search?q=cache:N4YitpgIqpQJ:eur-lex.europa.eu/LexUriServ/LexUriServ.do%3Furi%3DCOM:2011:0250:FIN:EN:PDF+Development+cooperation+in+South+Sudan+COM(2011)250&amp;cd=1&amp;hl=en&amp;ct=clnk&amp;source=www.google.com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europa.eu/rapid/pressReleasesAction.do?reference=SPEECH/11/336&amp;format=HTML&amp;aged=0&amp;language=EN&amp;guiLanguage=en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europa.eu/rapid/pressReleasesAction.do?reference=IP/11/563&amp;format=HTML&amp;aged=0&amp;language=EN&amp;guiLanguage=en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eib.org/projects/press/2011/2011-061-eib-welcomes-serbian-delegation.htm?ns_campaign=eib-rss-press&amp;ns_mchannel=rss&amp;ns_source=en&amp;ns_linkname=press&amp;ns_fee=0?lang=en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www.frontex.europa.eu/situation_at_the_external_border/art23.html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www.consilium.europa.eu/showFocus.aspx?lang=EN&amp;focusID=595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www.consilium.europa.eu/uedocs/cms_data/docs/pressdata/en/jha/121967.pdf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register.consilium.europa.eu/pdf/en/11/st10/st10118.en11.pdf" TargetMode="External"/><Relationship Id="rId41" Type="http://schemas.openxmlformats.org/officeDocument/2006/relationships/image" Target="media/image2.jpeg"/><Relationship Id="rId42" Type="http://schemas.openxmlformats.org/officeDocument/2006/relationships/hyperlink" Target="http://europa.eu/rapid/pressReleasesAction.do?reference=MEMO/11/296" TargetMode="External"/><Relationship Id="rId43" Type="http://schemas.openxmlformats.org/officeDocument/2006/relationships/image" Target="media/image2.jpeg"/><Relationship Id="rId44" Type="http://schemas.openxmlformats.org/officeDocument/2006/relationships/hyperlink" Target="http://register.consilium.europa.eu/pdf/en/11/st09/st09455-re01.en11.pdf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www.europarl.europa.eu/activities/committees/studies/download.do?language=en&amp;file=36031" TargetMode="External"/><Relationship Id="rId47" Type="http://schemas.openxmlformats.org/officeDocument/2006/relationships/image" Target="media/image2.jpeg"/><Relationship Id="rId48" Type="http://schemas.openxmlformats.org/officeDocument/2006/relationships/hyperlink" Target="http://www.era.int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1:00Z</dcterms:created>
  <dc:creator>e.nadova</dc:creator>
  <dc:description/>
  <cp:keywords/>
  <dc:language>en-US</dc:language>
  <cp:lastModifiedBy>e.nadova</cp:lastModifiedBy>
  <dcterms:modified xsi:type="dcterms:W3CDTF">2011-05-31T13:26:00Z</dcterms:modified>
  <cp:revision>4</cp:revision>
  <dc:subject/>
  <dc:title> </dc:title>
</cp:coreProperties>
</file>