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ews Service week 16-17-18-19/2011</w:t>
      </w:r>
    </w:p>
    <w:p>
      <w:pPr>
        <w:pStyle w:val="Heading1"/>
        <w:spacing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WIDER EUROPE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9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Applestylespan"/>
                <w:rFonts w:ascii="Cambria" w:hAnsi="Cambria" w:cs="Arial"/>
                <w:bCs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Two new chapters closed in accession negotiations with Croatia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 xml:space="preserve">  </w:t>
            </w:r>
            <w:r>
              <w:rPr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9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cs="Times New Roman" w:ascii="Cambria" w:hAnsi="Cambria"/>
                <w:b w:val="false"/>
                <w:sz w:val="21"/>
                <w:szCs w:val="21"/>
                <w:lang w:val="en-GB"/>
              </w:rPr>
              <w:t xml:space="preserve">EU-Turkey Association Council </w:t>
            </w:r>
            <w:r>
              <w:rPr>
                <w:rFonts w:cs="Cambria" w:ascii="Cambria" w:hAnsi="Cambria"/>
                <w:b w:val="false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3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Commissioner Štefan Füle visits Egypt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9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 w:eastAsia="en-US"/>
              </w:rPr>
              <w:t>EU imposes restrictive measures against Syria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Style w:val="Enhancedlinksbox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legisla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1"/>
                <w:szCs w:val="21"/>
                <w:lang w:val="en-GB"/>
              </w:rPr>
              <w:t xml:space="preserve">Council Decision appointing the EUSR in Kosovo </w:t>
            </w:r>
            <w:r>
              <w:rPr>
                <w:rStyle w:val="Enhancedlinksboxtitle2"/>
                <w:rFonts w:cs="Arial" w:ascii="Cambria" w:hAnsi="Cambria"/>
                <w:b w:val="false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SS opin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 xml:space="preserve">After Gaddafi  </w:t>
            </w:r>
            <w:r>
              <w:rPr>
                <w:rStyle w:val="Enhancedlinksbox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SS opin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 xml:space="preserve">Déceptions et espoirs : Assad </w:t>
            </w:r>
            <w:r>
              <w:rPr>
                <w:rFonts w:cs="Arial" w:ascii="Cambria" w:hAnsi="Cambria"/>
                <w:sz w:val="21"/>
                <w:szCs w:val="21"/>
              </w:rPr>
              <w:t xml:space="preserve">déçoit </w:t>
            </w:r>
            <w:r>
              <w:rPr>
                <w:rFonts w:eastAsia="Calibri" w:cs="ArialMT" w:ascii="Cambria" w:hAnsi="Cambria"/>
                <w:sz w:val="21"/>
                <w:szCs w:val="21"/>
                <w:lang w:eastAsia="zh-CN"/>
              </w:rPr>
              <w:t>ses amis sur la scène internationale</w:t>
            </w: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Style w:val="Enhancedlinksbox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SS analysi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bCs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Save Misrata - and help Libya set itself free  </w:t>
            </w:r>
            <w:r>
              <w:rPr>
                <w:rStyle w:val="Enhancedlinksbox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SS analysi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 xml:space="preserve">Palestinian reconciliation: a step towards peace and democracy  </w:t>
            </w:r>
            <w:r>
              <w:rPr>
                <w:rStyle w:val="Enhancedlinksbox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 CENTRAL ASIA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20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Turkmenistan: protecting human rights is a prerequisite for closer ties with the EU </w:t>
            </w:r>
            <w:r>
              <w:rPr>
                <w:rStyle w:val="Enhancedlinksbox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 ARAB WORLD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 xml:space="preserve">20 April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 xml:space="preserve">HR visits the Gulf: Joint Communiqué </w:t>
            </w:r>
            <w:hyperlink r:id="rId23">
              <w:r>
                <w:rPr>
                  <w:rStyle w:val="InternetLink"/>
                  <w:rFonts w:cs="Cambria" w:ascii="Cambria" w:hAnsi="Cambria"/>
                  <w:sz w:val="21"/>
                  <w:szCs w:val="21"/>
                  <w:lang w:val="en-GB"/>
                </w:rPr>
                <w:t xml:space="preserve"> </w:t>
              </w:r>
              <w:r>
                <w:rPr>
                  <w:rStyle w:val="InternetLink"/>
                  <w:rFonts w:cs="Arial" w:ascii="Cambria" w:hAnsi="Cambria"/>
                  <w:sz w:val="21"/>
                  <w:szCs w:val="21"/>
                  <w:lang w:val="en-GB" w:eastAsia="en-US"/>
                </w:rPr>
                <w:drawing>
                  <wp:inline distT="0" distB="0" distL="0" distR="0">
                    <wp:extent cx="162560" cy="149225"/>
                    <wp:effectExtent l="0" t="0" r="0" b="0"/>
                    <wp:docPr id="12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42" t="-113" r="-142" b="-1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560" cy="149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26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EU Head of Delegation: We have to become a key partner in Iraq </w:t>
            </w:r>
            <w:r>
              <w:rPr>
                <w:rStyle w:val="Enhancedlinksbox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9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1"/>
                <w:szCs w:val="21"/>
                <w:lang w:val="en-GB"/>
              </w:rPr>
              <w:t xml:space="preserve">Council decides to launch process of signing the regional Convention on pan-Euro-Mediterranean preferential rules of origin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0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bCs/>
                <w:color w:val="000000"/>
                <w:kern w:val="2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n-GB"/>
              </w:rPr>
              <w:t xml:space="preserve">More benefits from preferential trade tariffs for countries most in need: Reform of the EU Generalised System of Preferences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P docum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 xml:space="preserve">Administrative Procedures in EU External Trade Law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NSPOR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Agreement on civil aviation safety between the EU and the US enters into force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6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Austria, Bosnia &amp; Herzegovina, Croatia, Czech Republic, Hungary, Slovak Republic and Slovenia sign agreement towards the Single European Sky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9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eeditemtitle2"/>
                <w:rFonts w:ascii="Cambria" w:hAnsi="Cambria" w:cs="Arial"/>
                <w:bCs w:val="false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n-GB"/>
              </w:rPr>
              <w:t xml:space="preserve">Commission pledges €110 million to complete safety work on Chernobyl site 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4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  <w:lang w:val="fr-FR"/>
              </w:rPr>
            </w:pPr>
            <w:r>
              <w:rPr>
                <w:rFonts w:cs="Arial" w:ascii="Cambria" w:hAnsi="Cambria"/>
                <w:sz w:val="21"/>
                <w:szCs w:val="21"/>
                <w:lang w:val="fr-FR"/>
              </w:rPr>
              <w:t xml:space="preserve">EU Response to situation in </w:t>
            </w: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color w:val="000000"/>
                <w:sz w:val="21"/>
                <w:szCs w:val="21"/>
                <w:lang w:val="fr-FR"/>
              </w:rPr>
              <w:t>Côte d'Ivoire</w:t>
            </w:r>
            <w:r>
              <w:rPr>
                <w:rFonts w:cs="Cambria" w:ascii="Cambria" w:hAnsi="Cambria"/>
                <w:sz w:val="21"/>
                <w:szCs w:val="21"/>
                <w:lang w:val="fr-FR"/>
              </w:rPr>
              <w:t xml:space="preserve">: Factsheet  </w:t>
            </w:r>
            <w:r>
              <w:rPr>
                <w:rStyle w:val="Enhancedlinksbox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25 Mar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Handbook on the practical application of the EU-U.S. Mutual Legal Assistance and Extradition Agreements (MLATs) </w:t>
            </w:r>
            <w:r>
              <w:rPr>
                <w:rStyle w:val="Enhancedlinksboxtitle2"/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31 March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Frontex fundamental rights strategy </w:t>
            </w:r>
            <w:r>
              <w:rPr>
                <w:rStyle w:val="Applestylespan"/>
                <w:rFonts w:cs="Cambria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1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EU long term residents' directive extended to refugees and other beneficiaries of international protection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1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Council Conclusions on the management of migration from the Southern Neighbourhood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4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n-GB"/>
              </w:rPr>
              <w:t>Communication on migration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 xml:space="preserve">  </w:t>
            </w:r>
            <w:r>
              <w:rPr>
                <w:rStyle w:val="Feeditemtitle2"/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5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0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n-GB"/>
              </w:rPr>
              <w:t xml:space="preserve">Commission President Barroso on Migration flows and asylum and their impact on Schengen </w:t>
            </w:r>
            <w:r>
              <w:rPr>
                <w:rStyle w:val="Applestylespan"/>
                <w:rFonts w:cs="Cambria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6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0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n-GB"/>
              </w:rPr>
              <w:t>Presidency protects Schengen achievements</w:t>
            </w:r>
            <w:r>
              <w:rPr>
                <w:rStyle w:val="Feeditemsourceinfo1"/>
                <w:rFonts w:cs="Arial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Style w:val="Enhancedlinksboxtitle2"/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7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P docum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 xml:space="preserve">Readmission Policy in the European Union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8" name="Image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P docum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 xml:space="preserve">The Implementation of Article 80 TFEU 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9" name="Image2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P docum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>Répartition des compétences entre l'Union européenne et ses Etats membres en matière d'immigration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 xml:space="preserve">  </w:t>
            </w:r>
            <w:r>
              <w:rPr>
                <w:rFonts w:cs="Arial" w:ascii="Cambria" w:hAnsi="Cambria"/>
                <w:color w:val="000000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0" name="Image2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Judgm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nhancedlinksboxtitle2"/>
                <w:rFonts w:ascii="Cambria" w:hAnsi="Cambria" w:cs="Arial"/>
                <w:bCs w:val="false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C</w:t>
              <w:noBreakHyphen/>
              <w:t xml:space="preserve">431/10, Commission v. Ireland (Right of asylum) </w:t>
            </w:r>
            <w:r>
              <w:rPr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1" name="Image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Judgm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C-61/11 PPU, El Dridi (Return of illegally staying third-country nationals)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2" name="Image3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Council decides on EU military operation in support of humanitarian assistance operations in Libya </w:t>
            </w:r>
            <w:r>
              <w:rPr>
                <w:rStyle w:val="Enhancedlinksboxtitle2"/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3" name="Image3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4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Concept for Logistic Support for EU-led Military Operations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4" name="Image3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5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Concept for Air Operations in support of the Common Security and Defence Policy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5" name="Image3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2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Further possibilities for enhancing EU CSDP support to UN peacekeeping operations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Style w:val="Enhancedlinksboxtitle2"/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6" name="Image3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13 Apr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Operation ALTHEA: Quarterly Report to the UN  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7" name="Image3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SS occasional pape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en-GB"/>
              </w:rPr>
              <w:t xml:space="preserve">The role of EU defence policy in the Eastern neighbourhood </w:t>
            </w:r>
            <w:r>
              <w:rPr>
                <w:rStyle w:val="Enhancedlinksboxtitle2"/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8" name="Image3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VACANCIES &amp; 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25 Ju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 xml:space="preserve">Statewatching Europe: civil liberties, the State and the European Union, Conference in London, UK  </w:t>
            </w:r>
            <w:r>
              <w:rPr>
                <w:rStyle w:val="Enhancedlinksboxtitle2"/>
                <w:rFonts w:cs="Arial" w:ascii="Cambria" w:hAnsi="Cambria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9" name="Image3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Emilia Nadova &amp; Prof. Dr. Steven Blockman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eeditemtitle2">
    <w:name w:val="feeditem_title2"/>
    <w:basedOn w:val="DefaultParagraphFont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basedOn w:val="DefaultParagraphFont"/>
    <w:qFormat/>
    <w:rPr>
      <w:rFonts w:cs="Times New Roman"/>
    </w:rPr>
  </w:style>
  <w:style w:type="character" w:styleId="At17">
    <w:name w:val="a__t17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nhancedlinksboxtitle2">
    <w:name w:val="enhancedlinksbox_title2"/>
    <w:basedOn w:val="DefaultParagraphFont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basedOn w:val="DefaultParagraphFont"/>
    <w:qFormat/>
    <w:rPr>
      <w:color w:val="3333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2011.hu/news/croatia-important-step-towards-closing-negotiation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nsilium.europa.eu/uedocs/cms_data/docs/pressdata/en/er/121603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opa.eu/rapid/pressReleasesAction.do?reference=IP/11/528&amp;format=HTML&amp;aged=0&amp;language=EN&amp;guiLanguage=en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silium.europa.eu/uedocs/cms_data/docs/pressdata/EN/foraff/121897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-lex.europa.eu/LexUriServ/LexUriServ.do?uri=OJ:L:2011:119:0012:0014:EN: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iss.europa.eu/uploads/media/After_Gaddafi_01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iss.europa.eu/uploads/media/Deceptions_et_espoirs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iss.europa.eu/uploads/media/Save_Misrata_01.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iss.europa.eu/uploads/media/Palestinian_reconciliation.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europarl.europa.eu/en/pressroom/content/20110418IPR18103/html/Turkmenistan-protecting-human-rights-a-prerequisite-for-closer-ties-with-the-EU" TargetMode="External"/><Relationship Id="rId23" Type="http://schemas.openxmlformats.org/officeDocument/2006/relationships/hyperlink" Target="http://www.consilium.europa.eu/uedocs/cms_data/docs/pressdata/en/er/121610.pdf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yperlink" Target="http://www.europarl.europa.eu/en/headlines/content/20110415STO17913/html/EU-Head-of-Delegation-We-have-to-become-a-key-partner-in-Iraq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ReleasesAction.do?reference=IP/11/502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MEMO/11/284&amp;format=HTML&amp;aged=0&amp;language=EN&amp;gui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europarl.europa.eu/activities/committees/studies/download.do?language=en&amp;file=35731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europa.eu/rapid/pressReleasesAction.do?reference=IP/11/516&amp;type=HTML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uktie.eu/austria-bosnia-herzegovina-croatia-czech-republic-hungary-slovak-republic-and-slovenia-sign-agreement-towards-the-single-european-sky/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europa.eu/rapid/pressReleasesAction.do?reference=IP/11/485&amp;format=HTML&amp;aged=0&amp;language=EN&amp;guiLanguage=en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www.consilium.europa.eu/uedocs/cms_Data/docs/pressdata/EN/foraff/121866.pdf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www.statewatch.org/news/2011/mar/eu-council-eu-usa-mla-handbook-8024-11.pdf" TargetMode="External"/><Relationship Id="rId43" Type="http://schemas.openxmlformats.org/officeDocument/2006/relationships/image" Target="media/image2.jpeg"/><Relationship Id="rId44" Type="http://schemas.openxmlformats.org/officeDocument/2006/relationships/hyperlink" Target="file:///tmp/in/fx_fund_rights_strategy_endorsed_by_mb_31.03.2011.pdf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register.consilium.europa.eu/pdf/en/11/st08/st08836.en11.pdf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register.consilium.europa.eu/pdf/en/11/st08/st08909.en11.pdf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europa.eu/rapid/pressReleasesAction.do?reference=IP/11/475&amp;format=HTML&amp;aged=0&amp;language=EN&amp;guiLanguage=en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europa.eu/rapid/pressReleasesAction.do?reference=SPEECH/11/322&amp;format=HTML&amp;aged=0&amp;language=EN&amp;guiLanguage=en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www.eu2011.hu/news/eniko-gyori-presidency-protects-schengen-achievements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www.europarl.europa.eu/activities/committees/studies/download.do?language=en&amp;file=35488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www.europarl.europa.eu/activities/committees/studies/download.do?language=en&amp;file=35591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www.europarl.europa.eu/activities/committees/studies/download.do?language=en&amp;file=35771" TargetMode="External"/><Relationship Id="rId61" Type="http://schemas.openxmlformats.org/officeDocument/2006/relationships/image" Target="media/image2.jpeg"/><Relationship Id="rId62" Type="http://schemas.openxmlformats.org/officeDocument/2006/relationships/hyperlink" Target="http://curia.europa.eu/jurisp/cgi-bin/form.pl?lang=en&amp;newform=newform&amp;Submit=Submit&amp;alljur=alljur&amp;jurcdj=jurcdj&amp;jurtpi=jurtpi&amp;jurtfp=jurtfp&amp;alldocrec=alldocrec&amp;docj=docj&amp;docor=docor&amp;docdecision=docdecision&amp;docop=docop&amp;docppoag=docppoag&amp;docav=docav&amp;docsom=d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curia.europa.eu/jurisp/cgi-bin/form.pl?lang=en&amp;newform=newform&amp;Submit=Submit&amp;alljur=alljur&amp;jurcdj=jurcdj&amp;jurtpi=jurtpi&amp;jurtfp=jurtfp&amp;alldocrec=alldocrec&amp;docj=docj&amp;docor=docor&amp;docdecision=docdecision&amp;docop=docop&amp;docppoag=docppoag&amp;docav=docav&amp;docsom=d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://register.consilium.europa.eu/pdf/en/11/st08/st08589.en11.pdf" TargetMode="External"/><Relationship Id="rId67" Type="http://schemas.openxmlformats.org/officeDocument/2006/relationships/image" Target="media/image2.jpeg"/><Relationship Id="rId68" Type="http://schemas.openxmlformats.org/officeDocument/2006/relationships/hyperlink" Target="http://register.consilium.europa.eu/pdf/en/11/st08/st08641.en11.pdf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register.consilium.europa.eu/pdf/en/11/st08/st08569.en11.pdf" TargetMode="External"/><Relationship Id="rId71" Type="http://schemas.openxmlformats.org/officeDocument/2006/relationships/image" Target="media/image2.jpeg"/><Relationship Id="rId72" Type="http://schemas.openxmlformats.org/officeDocument/2006/relationships/hyperlink" Target="http://register.consilium.europa.eu/pdf/en/11/st08/st08719.en11.pdf" TargetMode="External"/><Relationship Id="rId73" Type="http://schemas.openxmlformats.org/officeDocument/2006/relationships/image" Target="media/image2.jpeg"/><Relationship Id="rId74" Type="http://schemas.openxmlformats.org/officeDocument/2006/relationships/hyperlink" Target="http://register.consilium.europa.eu/pdf/en/10/st07/st07494-re03.en10.pdf" TargetMode="External"/><Relationship Id="rId75" Type="http://schemas.openxmlformats.org/officeDocument/2006/relationships/image" Target="media/image2.jpeg"/><Relationship Id="rId76" Type="http://schemas.openxmlformats.org/officeDocument/2006/relationships/hyperlink" Target="http://www.iss.europa.eu/uploads/media/op91-The_role_of_EU_defence_policy_in_the_Eastern_neighbourhood.pdf" TargetMode="External"/><Relationship Id="rId77" Type="http://schemas.openxmlformats.org/officeDocument/2006/relationships/image" Target="media/image2.jpeg"/><Relationship Id="rId78" Type="http://schemas.openxmlformats.org/officeDocument/2006/relationships/hyperlink" Target="http://www.statewatch.org/conference/conference.pdf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2:00Z</dcterms:created>
  <dc:creator>e.nadova</dc:creator>
  <dc:description/>
  <cp:keywords/>
  <dc:language>en-US</dc:language>
  <cp:lastModifiedBy>e.nadova</cp:lastModifiedBy>
  <dcterms:modified xsi:type="dcterms:W3CDTF">2011-05-31T13:23:00Z</dcterms:modified>
  <cp:revision>3</cp:revision>
  <dc:subject/>
  <dc:title> </dc:title>
</cp:coreProperties>
</file>